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1247"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N2 </w:t>
      </w:r>
    </w:p>
    <w:p>
      <w:pPr>
        <w:pStyle w:val="TextBody"/>
        <w:spacing w:lineRule="auto" w:line="480" w:before="0" w:after="0"/>
        <w:ind w:left="124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</w:t>
      </w:r>
    </w:p>
    <w:p>
      <w:pPr>
        <w:pStyle w:val="TextBody"/>
        <w:spacing w:lineRule="auto" w:line="480" w:before="0" w:after="0"/>
        <w:ind w:left="1247" w:firstLine="567"/>
        <w:jc w:val="right"/>
        <w:rPr>
          <w:rFonts w:ascii="GHEA Grapalat;Times New Roman" w:hAnsi="GHEA Grapalat;Times New Roma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24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N 24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left="1247" w:right="-7" w:firstLine="567"/>
        <w:jc w:val="right"/>
        <w:rPr>
          <w:rFonts w:ascii="GHEA Grapalat;Times New Roman" w:hAnsi="GHEA Grapalat;Times New Roman" w:cs="Sylfaen"/>
          <w:i/>
          <w:i/>
          <w:sz w:val="18"/>
          <w:szCs w:val="20"/>
          <w:highlight w:val="yellow"/>
          <w:lang w:val="af-ZA" w:eastAsia="ru-RU"/>
        </w:rPr>
      </w:pPr>
      <w:r>
        <w:rPr>
          <w:rFonts w:cs="Sylfaen" w:ascii="GHEA Grapalat;Times New Roman" w:hAnsi="GHEA Grapalat;Times New Roman"/>
          <w:i/>
          <w:sz w:val="18"/>
          <w:szCs w:val="20"/>
          <w:highlight w:val="yellow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;Times New Roman" w:hAnsi="GHEA Grapalat;Times New Roman" w:cs="GHEA Grapalat;Times New Roman"/>
          <w:i w:val="false"/>
          <w:i w:val="false"/>
          <w:sz w:val="18"/>
          <w:szCs w:val="20"/>
          <w:highlight w:val="yellow"/>
          <w:lang w:val="af-ZA" w:eastAsia="ru-RU"/>
        </w:rPr>
      </w:pPr>
      <w:r>
        <w:rPr>
          <w:rFonts w:cs="GHEA Grapalat;Times New Roman" w:ascii="GHEA Grapalat;Times New Roman" w:hAnsi="GHEA Grapalat;Times New Roman"/>
          <w:i w:val="false"/>
          <w:sz w:val="18"/>
          <w:szCs w:val="20"/>
          <w:highlight w:val="yellow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;Times New Roman" w:hAnsi="GHEA Grapalat;Times New Roman" w:cs="GHEA Grapalat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;Times New Roman" w:hAnsi="GHEA Grapalat;Times New Roman" w:cs="GHEA Grapalat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ԲԱՑ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ՐՑՈՒՅԹ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GHEA Grapalat;Times New Roman" w:hAnsi="GHEA Grapalat;Times New Roman" w:cs="GHEA Grapalat;Times New Roman"/>
          <w:i w:val="false"/>
          <w:i w:val="false"/>
          <w:highlight w:val="yellow"/>
          <w:lang w:val="af-ZA"/>
        </w:rPr>
      </w:pPr>
      <w:r>
        <w:rPr>
          <w:rFonts w:cs="GHEA Grapalat;Times New Roman" w:ascii="GHEA Grapalat;Times New Roman" w:hAnsi="GHEA Grapalat;Times New Roman"/>
          <w:i w:val="false"/>
          <w:highlight w:val="yellow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;Times New Roman" w:hAnsi="GHEA Grapalat;Times New Roman" w:cs="GHEA Grapalat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րցույթ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GHEA Grapalat;Times New Roman" w:hAnsi="GHEA Grapalat;Times New Roman" w:cs="GHEA Grapalat;Times New Roman"/>
          <w:i w:val="false"/>
          <w:i w:val="false"/>
          <w:lang w:val="af-ZA"/>
        </w:rPr>
      </w:pP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2020  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hy-AM"/>
        </w:rPr>
        <w:t>փետրվար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 </w:t>
      </w:r>
      <w:r>
        <w:rPr>
          <w:rFonts w:cs="Arial" w:ascii="Arial" w:hAnsi="Arial"/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01</w:t>
      </w:r>
      <w:r>
        <w:rPr>
          <w:rFonts w:cs="Arial" w:ascii="Arial" w:hAnsi="Arial"/>
          <w:i w:val="false"/>
          <w:lang w:val="af-ZA"/>
        </w:rPr>
        <w:t>»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Arial" w:ascii="Arial" w:hAnsi="Arial"/>
          <w:i w:val="false"/>
          <w:lang w:val="af-ZA"/>
        </w:rPr>
        <w:t>«</w:t>
      </w:r>
      <w:r>
        <w:rPr>
          <w:rFonts w:cs="Sylfaen" w:ascii="Sylfaen" w:hAnsi="Sylfaen"/>
          <w:i w:val="false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>7</w:t>
      </w:r>
      <w:r>
        <w:rPr>
          <w:rFonts w:cs="Arial" w:ascii="Arial" w:hAnsi="Arial"/>
          <w:i w:val="false"/>
          <w:lang w:val="af-ZA"/>
        </w:rPr>
        <w:t>»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rFonts w:ascii="GHEA Grapalat;Times New Roman" w:hAnsi="GHEA Grapalat;Times New Roman" w:cs="GHEA Grapalat;Times New Roman"/>
          <w:i w:val="false"/>
          <w:i w:val="false"/>
          <w:lang w:val="af-ZA"/>
        </w:rPr>
      </w:pPr>
      <w:r>
        <w:rPr>
          <w:rFonts w:cs="GHEA Grapalat;Times New Roman" w:ascii="GHEA Grapalat;Times New Roman" w:hAnsi="GHEA Grapalat;Times New Roman"/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Arial" w:ascii="Arial" w:hAnsi="Arial"/>
          <w:i w:val="false"/>
          <w:lang w:val="af-ZA"/>
        </w:rPr>
        <w:t>»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2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rFonts w:ascii="GHEA Grapalat;Times New Roman" w:hAnsi="GHEA Grapalat;Times New Roman" w:cs="GHEA Grapalat;Times New Roman"/>
          <w:i w:val="false"/>
          <w:i w:val="false"/>
          <w:highlight w:val="yellow"/>
          <w:lang w:val="af-ZA"/>
        </w:rPr>
      </w:pPr>
      <w:r>
        <w:rPr>
          <w:rFonts w:cs="GHEA Grapalat;Times New Roman" w:ascii="GHEA Grapalat;Times New Roman" w:hAnsi="GHEA Grapalat;Times New Roman"/>
          <w:i w:val="false"/>
          <w:highlight w:val="yellow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Sylfaen" w:ascii="Sylfaen" w:hAnsi="Sylfaen"/>
          <w:i w:val="false"/>
          <w:lang w:val="af-ZA"/>
        </w:rPr>
        <w:t>Բաց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րցույթ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2</w:t>
      </w:r>
      <w:r>
        <w:rPr>
          <w:rFonts w:cs="Sylfaen" w:ascii="Sylfaen" w:hAnsi="Sylfaen"/>
          <w:i w:val="false"/>
          <w:lang w:val="hy-AM"/>
        </w:rPr>
        <w:t>-</w:t>
      </w:r>
      <w:r>
        <w:rPr>
          <w:rFonts w:cs="Sylfaen" w:ascii="Sylfaen" w:hAnsi="Sylfaen"/>
          <w:i w:val="false"/>
          <w:lang w:val="af-ZA"/>
        </w:rPr>
        <w:t>Ремонт-2020-МЭК</w:t>
      </w:r>
    </w:p>
    <w:p>
      <w:pPr>
        <w:pStyle w:val="TextBodyIndent"/>
        <w:spacing w:lineRule="auto" w:line="240"/>
        <w:rPr>
          <w:rFonts w:ascii="GHEA Grapalat;Times New Roman" w:hAnsi="GHEA Grapalat;Times New Roman" w:cs="GHEA Grapalat;Times New Roman"/>
          <w:i w:val="false"/>
          <w:i w:val="false"/>
          <w:highlight w:val="yellow"/>
          <w:lang w:val="af-ZA"/>
        </w:rPr>
      </w:pPr>
      <w:r>
        <w:rPr>
          <w:rFonts w:cs="GHEA Grapalat;Times New Roman" w:ascii="GHEA Grapalat;Times New Roman" w:hAnsi="GHEA Grapalat;Times New Roman"/>
          <w:i w:val="false"/>
          <w:highlight w:val="yellow"/>
          <w:lang w:val="af-ZA"/>
        </w:rPr>
      </w:r>
    </w:p>
    <w:p>
      <w:pPr>
        <w:pStyle w:val="TextBodyIndent"/>
        <w:spacing w:lineRule="auto" w:line="240"/>
        <w:ind w:firstLine="708"/>
        <w:jc w:val="left"/>
        <w:rPr/>
      </w:pPr>
      <w:r>
        <w:rPr>
          <w:rFonts w:cs="Sylfaen" w:ascii="Sylfaen" w:hAnsi="Sylfaen"/>
          <w:i w:val="false"/>
          <w:lang w:val="af-ZA"/>
        </w:rPr>
        <w:t xml:space="preserve">Պատվիրատուն </w:t>
      </w:r>
      <w:r>
        <w:rPr>
          <w:rFonts w:cs="Sylfaen" w:ascii="Sylfaen" w:hAnsi="Sylfaen"/>
          <w:sz w:val="21"/>
          <w:szCs w:val="21"/>
          <w:lang w:val="hy-AM"/>
        </w:rPr>
        <w:t>«</w:t>
      </w:r>
      <w:r>
        <w:rPr>
          <w:rFonts w:cs="Sylfaen" w:ascii="Sylfaen" w:hAnsi="Sylfaen"/>
          <w:sz w:val="21"/>
          <w:szCs w:val="21"/>
          <w:lang w:val="en-US"/>
        </w:rPr>
        <w:t>Միջազգային</w:t>
      </w:r>
      <w:r>
        <w:rPr>
          <w:rFonts w:cs="Sylfaen" w:ascii="Sylfaen" w:hAnsi="Sylfaen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Էներգետիկ</w:t>
      </w:r>
      <w:r>
        <w:rPr>
          <w:rFonts w:cs="Sylfaen" w:ascii="Sylfaen" w:hAnsi="Sylfaen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Կորպորացիա</w:t>
      </w:r>
      <w:r>
        <w:rPr>
          <w:rFonts w:cs="Sylfaen" w:ascii="Sylfaen" w:hAnsi="Sylfaen"/>
          <w:sz w:val="21"/>
          <w:szCs w:val="21"/>
          <w:lang w:val="hy-AM"/>
        </w:rPr>
        <w:t xml:space="preserve">» </w:t>
      </w:r>
      <w:r>
        <w:rPr>
          <w:rFonts w:cs="Sylfaen" w:ascii="Sylfaen" w:hAnsi="Sylfaen"/>
          <w:sz w:val="21"/>
          <w:szCs w:val="21"/>
          <w:lang w:val="en-US"/>
        </w:rPr>
        <w:t>ՓԲԸ</w:t>
      </w:r>
      <w:r>
        <w:rPr>
          <w:rFonts w:cs="Sylfaen" w:ascii="Sylfaen" w:hAnsi="Sylfaen"/>
          <w:sz w:val="21"/>
          <w:szCs w:val="21"/>
          <w:lang w:val="af-ZA"/>
        </w:rPr>
        <w:t xml:space="preserve">, որի հասցեն է  </w:t>
      </w:r>
      <w:r>
        <w:rPr>
          <w:rFonts w:cs="Sylfaen" w:ascii="Sylfaen" w:hAnsi="Sylfaen"/>
          <w:sz w:val="21"/>
          <w:szCs w:val="21"/>
          <w:lang w:val="en-US"/>
        </w:rPr>
        <w:t>Հայաստանի</w:t>
      </w:r>
      <w:r>
        <w:rPr>
          <w:rFonts w:cs="Sylfaen" w:ascii="Sylfaen" w:hAnsi="Sylfaen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Հանրապետություն</w:t>
      </w:r>
      <w:r>
        <w:rPr>
          <w:rFonts w:cs="Sylfaen" w:ascii="Sylfaen" w:hAnsi="Sylfaen"/>
          <w:sz w:val="21"/>
          <w:szCs w:val="21"/>
          <w:lang w:val="af-ZA"/>
        </w:rPr>
        <w:t>, 00</w:t>
      </w:r>
      <w:r>
        <w:rPr>
          <w:rFonts w:cs="Sylfaen" w:ascii="Sylfaen" w:hAnsi="Sylfaen"/>
          <w:sz w:val="21"/>
          <w:szCs w:val="21"/>
          <w:lang w:val="hy-AM"/>
        </w:rPr>
        <w:t>21</w:t>
      </w:r>
      <w:r>
        <w:rPr>
          <w:rFonts w:cs="Sylfaen" w:ascii="Sylfaen" w:hAnsi="Sylfaen"/>
          <w:sz w:val="21"/>
          <w:szCs w:val="21"/>
          <w:lang w:val="en-US"/>
        </w:rPr>
        <w:t>ք</w:t>
      </w:r>
      <w:r>
        <w:rPr>
          <w:rFonts w:cs="Sylfaen" w:ascii="Sylfaen" w:hAnsi="Sylfaen"/>
          <w:sz w:val="21"/>
          <w:szCs w:val="21"/>
          <w:lang w:val="af-ZA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Երևան</w:t>
      </w:r>
      <w:r>
        <w:rPr>
          <w:rFonts w:cs="Sylfaen" w:ascii="Sylfaen" w:hAnsi="Sylfaen"/>
          <w:sz w:val="21"/>
          <w:szCs w:val="21"/>
          <w:lang w:val="af-ZA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Ադոնցի</w:t>
      </w:r>
      <w:r>
        <w:rPr>
          <w:rFonts w:cs="Sylfaen" w:ascii="Sylfaen" w:hAnsi="Sylfaen"/>
          <w:sz w:val="21"/>
          <w:szCs w:val="21"/>
          <w:lang w:val="af-ZA"/>
        </w:rPr>
        <w:t xml:space="preserve"> 10</w:t>
      </w:r>
      <w:r>
        <w:rPr>
          <w:rFonts w:cs="Sylfaen" w:ascii="Sylfaen" w:hAnsi="Sylfaen"/>
          <w:sz w:val="21"/>
          <w:szCs w:val="21"/>
          <w:lang w:val="en-US"/>
        </w:rPr>
        <w:t>Բ</w:t>
      </w:r>
      <w:r>
        <w:rPr>
          <w:rFonts w:cs="Sylfaen" w:ascii="Sylfaen" w:hAnsi="Sylfaen"/>
          <w:sz w:val="21"/>
          <w:szCs w:val="21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րցույթ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>:</w:t>
      </w:r>
    </w:p>
    <w:p>
      <w:pPr>
        <w:pStyle w:val="TextBodyIndent"/>
        <w:ind w:hanging="0"/>
        <w:rPr/>
      </w:pPr>
      <w:r>
        <w:rPr>
          <w:rFonts w:cs="GHEA Grapalat;Times New Roman" w:ascii="GHEA Grapalat;Times New Roman" w:hAnsi="GHEA Grapalat;Times New Roman"/>
          <w:i w:val="false"/>
          <w:lang w:val="af-ZA"/>
        </w:rPr>
        <w:tab/>
      </w:r>
      <w:r>
        <w:rPr>
          <w:rFonts w:cs="Sylfaen" w:ascii="Sylfaen" w:hAnsi="Sylfaen"/>
          <w:i w:val="false"/>
          <w:sz w:val="22"/>
          <w:szCs w:val="22"/>
          <w:lang w:val="af-ZA" w:eastAsia="ru-RU"/>
        </w:rPr>
        <w:t>Բաց մրցույթում ընտրված մասնակցին սահմանված կարգով կառաջարկվի կնքել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` գնման առարկա հանդիսացող`</w:t>
      </w:r>
      <w:r>
        <w:rPr>
          <w:rFonts w:cs="Sylfaen" w:ascii="Sylfaen" w:hAnsi="Sylfaen"/>
          <w:sz w:val="22"/>
          <w:szCs w:val="22"/>
          <w:lang w:val="hy-AM"/>
        </w:rPr>
        <w:t xml:space="preserve"> «Արզնի  ՀԷ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 N 3 հիդրոագրեգա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ոգում</w:t>
      </w:r>
      <w:r>
        <w:rPr>
          <w:rFonts w:cs="Sylfaen" w:ascii="Sylfaen" w:hAnsi="Sylfaen"/>
          <w:sz w:val="22"/>
          <w:szCs w:val="22"/>
          <w:lang w:val="af-ZA"/>
        </w:rPr>
        <w:t xml:space="preserve"> (N</w:t>
      </w:r>
      <w:r>
        <w:rPr>
          <w:rFonts w:cs="Sylfaen" w:ascii="Sylfaen" w:hAnsi="Sylfaen"/>
          <w:sz w:val="22"/>
          <w:szCs w:val="22"/>
          <w:lang w:val="hy-AM"/>
        </w:rPr>
        <w:t xml:space="preserve"> 1, </w:t>
      </w:r>
      <w:r>
        <w:rPr>
          <w:rFonts w:cs="Sylfaen" w:ascii="Sylfaen" w:hAnsi="Sylfaen"/>
          <w:sz w:val="22"/>
          <w:szCs w:val="22"/>
          <w:lang w:val="af-ZA"/>
        </w:rPr>
        <w:t>N</w:t>
      </w:r>
      <w:r>
        <w:rPr>
          <w:rFonts w:cs="Sylfaen" w:ascii="Sylfaen" w:hAnsi="Sylfaen"/>
          <w:sz w:val="22"/>
          <w:szCs w:val="22"/>
          <w:lang w:val="hy-AM"/>
        </w:rPr>
        <w:t xml:space="preserve"> 2,</w:t>
      </w:r>
      <w:r>
        <w:rPr>
          <w:rFonts w:cs="Sylfaen" w:ascii="Sylfaen" w:hAnsi="Sylfaen"/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3 հիդրոագրեգատների ջերմահսկողության համակարգի փախարինմամբ</w:t>
      </w:r>
      <w:r>
        <w:rPr>
          <w:rFonts w:cs="Sylfaen" w:ascii="Sylfaen" w:hAnsi="Sylfaen"/>
          <w:sz w:val="22"/>
          <w:szCs w:val="22"/>
          <w:lang w:val="af-ZA"/>
        </w:rPr>
        <w:t>)» «ՄԷԿ» ՓԲԸ 2020 թվականի կարիքների համար</w:t>
      </w:r>
      <w:r>
        <w:rPr>
          <w:rFonts w:cs="Times Armenian" w:ascii="Times Armenian" w:hAnsi="Times Armenian"/>
          <w:i w:val="false"/>
          <w:sz w:val="22"/>
          <w:szCs w:val="22"/>
          <w:lang w:val="af-ZA"/>
        </w:rPr>
        <w:t xml:space="preserve">   (</w:t>
      </w:r>
      <w:r>
        <w:rPr>
          <w:rFonts w:cs="Sylfaen" w:ascii="Sylfaen" w:hAnsi="Sylfaen"/>
          <w:i w:val="false"/>
          <w:sz w:val="22"/>
          <w:szCs w:val="22"/>
          <w:lang w:val="af-ZA"/>
        </w:rPr>
        <w:t>այսուհետ</w:t>
      </w:r>
      <w:r>
        <w:rPr>
          <w:rFonts w:cs="Times Armenian" w:ascii="Times Armenian" w:hAnsi="Times Armenian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յմանագիր</w:t>
      </w:r>
      <w:r>
        <w:rPr>
          <w:rFonts w:cs="Times Armenian" w:ascii="Times Armenian" w:hAnsi="Times Armenian"/>
          <w:i w:val="false"/>
          <w:sz w:val="22"/>
          <w:szCs w:val="22"/>
          <w:lang w:val="af-ZA"/>
        </w:rPr>
        <w:t>)</w:t>
      </w:r>
      <w:r>
        <w:rPr>
          <w:rFonts w:cs="Tahoma" w:ascii="Tahoma" w:hAnsi="Tahoma"/>
          <w:i w:val="false"/>
          <w:sz w:val="22"/>
          <w:szCs w:val="22"/>
          <w:lang w:val="af-ZA"/>
        </w:rPr>
        <w:t>։</w:t>
      </w:r>
      <w:r>
        <w:rPr>
          <w:rFonts w:cs="Times Armenian" w:ascii="Times Armenian" w:hAnsi="Times Armenian"/>
          <w:i w:val="false"/>
          <w:sz w:val="22"/>
          <w:szCs w:val="22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Times New Roman" w:hAnsi="GHEA Grapalat;Times New Roman" w:eastAsia="GHEA Grapalat;Times New Roman" w:cs="GHEA Grapalat;Times New Roman"/>
          <w:i w:val="false"/>
          <w:i w:val="false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 w:val="false"/>
          <w:sz w:val="16"/>
          <w:szCs w:val="16"/>
          <w:lang w:val="af-ZA"/>
        </w:rPr>
        <w:t xml:space="preserve">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Times New Roman" w:ascii="GHEA Grapalat;Times New Roman" w:hAnsi="GHEA Grapalat;Times New Roman"/>
          <w:i w:val="false"/>
          <w:lang w:val="af-ZA"/>
        </w:rPr>
        <w:tab/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Arial" w:ascii="Arial" w:hAnsi="Arial"/>
          <w:i w:val="false"/>
          <w:lang w:val="af-ZA"/>
        </w:rPr>
        <w:t>»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րցույթ</w:t>
      </w:r>
      <w:r>
        <w:rPr>
          <w:rFonts w:cs="Sylfaen" w:ascii="Sylfaen" w:hAnsi="Sylfaen"/>
          <w:i w:val="false"/>
          <w:color w:val="000000"/>
          <w:lang w:val="af-ZA"/>
        </w:rPr>
        <w:t>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Մրցույթի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անց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ղ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իք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:</w:t>
      </w:r>
      <w:r>
        <w:rPr>
          <w:rFonts w:cs="Sylfaen" w:ascii="Sylfaen" w:hAnsi="Sylfaen"/>
          <w:i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իցը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րոշվում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ներին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բավարար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ահատված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տեր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րած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իցների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վից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նվազագույն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ային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ռաջարկ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րած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պատվություն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ալու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կզբունքով։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</w:t>
      </w:r>
    </w:p>
    <w:p>
      <w:pPr>
        <w:pStyle w:val="AM1"/>
        <w:rPr/>
      </w:pPr>
      <w:r>
        <w:rPr>
          <w:rFonts w:cs="Sylfaen" w:ascii="Sylfaen" w:hAnsi="Sylfaen"/>
          <w:lang w:val="hy-AM"/>
        </w:rPr>
        <w:t>Մրցութ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աթեթ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երեն</w:t>
      </w:r>
      <w:r>
        <w:rPr>
          <w:lang w:val="hy-AM"/>
        </w:rPr>
        <w:t xml:space="preserve"> /</w:t>
      </w:r>
      <w:r>
        <w:rPr>
          <w:rFonts w:cs="Sylfaen" w:ascii="Sylfaen" w:hAnsi="Sylfaen"/>
          <w:lang w:val="hy-AM"/>
        </w:rPr>
        <w:t>ռուսերեն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լեզվ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նհրաժեշտ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40 </w:t>
      </w:r>
      <w:r>
        <w:rPr>
          <w:rFonts w:cs="Sylfaen" w:ascii="Sylfaen" w:hAnsi="Sylfaen"/>
          <w:lang w:val="hy-AM"/>
        </w:rPr>
        <w:t>օրացուց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lang w:val="hy-AM"/>
        </w:rPr>
        <w:t xml:space="preserve">` </w:t>
      </w: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րավոր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վերջինի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սցեով</w:t>
      </w:r>
      <w:r>
        <w:rPr>
          <w:lang w:val="hy-AM"/>
        </w:rPr>
        <w:t>` “</w:t>
      </w:r>
      <w:r>
        <w:rPr>
          <w:rFonts w:cs="Sylfaen" w:ascii="Sylfaen" w:hAnsi="Sylfaen"/>
          <w:lang w:val="hy-AM"/>
        </w:rPr>
        <w:t>Միջազգ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ներգետի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պորացիա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ՓԲԸ</w:t>
      </w:r>
      <w:r>
        <w:rPr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Նյութատեխնիկական մատակարարման և գնում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չությու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սենյակ</w:t>
      </w:r>
      <w:r>
        <w:rPr>
          <w:lang w:val="hy-AM"/>
        </w:rPr>
        <w:t xml:space="preserve"> 201; </w:t>
      </w:r>
    </w:p>
    <w:p>
      <w:pPr>
        <w:pStyle w:val="11"/>
        <w:spacing w:lineRule="auto" w:line="360"/>
        <w:ind w:left="284" w:hanging="0"/>
        <w:jc w:val="both"/>
        <w:rPr/>
      </w:pPr>
      <w:r>
        <w:rPr>
          <w:rFonts w:cs="Sylfaen" w:ascii="Times Armenian" w:hAnsi="Times Armenian"/>
          <w:lang w:val="af-ZA"/>
        </w:rPr>
        <w:t>“</w:t>
      </w:r>
      <w:r>
        <w:rPr>
          <w:rFonts w:cs="Sylfaen" w:ascii="Sylfaen" w:hAnsi="Sylfaen"/>
          <w:lang w:val="af-ZA"/>
        </w:rPr>
        <w:t>Բաց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երն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նչև</w:t>
      </w:r>
      <w:r>
        <w:rPr>
          <w:rFonts w:cs="Sylfaen" w:ascii="Times Armenian" w:hAnsi="Times Armenian"/>
          <w:lang w:val="af-ZA"/>
        </w:rPr>
        <w:t xml:space="preserve"> 2020 </w:t>
      </w:r>
      <w:r>
        <w:rPr>
          <w:rFonts w:cs="Sylfaen" w:ascii="Sylfaen" w:hAnsi="Sylfaen"/>
          <w:lang w:val="af-ZA"/>
        </w:rPr>
        <w:t>թ</w:t>
      </w:r>
      <w:r>
        <w:rPr>
          <w:rFonts w:cs="Sylfaen" w:ascii="Times Armenian" w:hAnsi="Times Armenian"/>
          <w:lang w:val="af-ZA"/>
        </w:rPr>
        <w:t xml:space="preserve">. </w:t>
      </w:r>
      <w:r>
        <w:rPr>
          <w:rFonts w:cs="Sylfaen" w:ascii="Sylfaen" w:hAnsi="Sylfaen"/>
          <w:lang w:val="hy-AM"/>
        </w:rPr>
        <w:t>մարտի</w:t>
      </w:r>
      <w:r>
        <w:rPr>
          <w:rFonts w:cs="Sylfaen" w:ascii="Times Armenian" w:hAnsi="Times Armenian"/>
          <w:lang w:val="af-ZA"/>
        </w:rPr>
        <w:t xml:space="preserve">  </w:t>
      </w:r>
      <w:r>
        <w:rPr>
          <w:rFonts w:cs="Sylfaen" w:ascii="Sylfaen" w:hAnsi="Sylfaen"/>
          <w:lang w:val="hy-AM"/>
        </w:rPr>
        <w:t>11</w:t>
      </w:r>
      <w:r>
        <w:rPr>
          <w:rFonts w:cs="Sylfaen" w:ascii="Times Armenian" w:hAnsi="Times Armenian"/>
          <w:lang w:val="af-ZA"/>
        </w:rPr>
        <w:t xml:space="preserve">  </w:t>
      </w:r>
      <w:r>
        <w:rPr>
          <w:rFonts w:cs="Sylfaen" w:ascii="Sylfaen" w:hAnsi="Sylfaen"/>
          <w:lang w:val="af-ZA"/>
        </w:rPr>
        <w:t>ժամը</w:t>
      </w:r>
      <w:r>
        <w:rPr>
          <w:rFonts w:cs="Sylfaen" w:ascii="Times Armenian" w:hAnsi="Times Armenian"/>
          <w:lang w:val="af-ZA"/>
        </w:rPr>
        <w:t xml:space="preserve"> 16:00, </w:t>
      </w:r>
      <w:r>
        <w:rPr>
          <w:rFonts w:cs="Times Armenian" w:ascii="Times Armenian" w:hAnsi="Times Armenian"/>
          <w:lang w:val="af-ZA"/>
        </w:rPr>
        <w:t>“</w:t>
      </w:r>
      <w:r>
        <w:rPr>
          <w:rFonts w:cs="Sylfaen" w:ascii="Sylfaen" w:hAnsi="Sylfaen"/>
          <w:lang w:val="af-ZA"/>
        </w:rPr>
        <w:t>Միջազգային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պորացիա</w:t>
      </w:r>
      <w:r>
        <w:rPr>
          <w:rFonts w:cs="Times Armenian" w:ascii="Times Armenian" w:hAnsi="Times Armenian"/>
          <w:lang w:val="af-ZA"/>
        </w:rPr>
        <w:t>”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ՓԲԸ</w:t>
      </w:r>
      <w:r>
        <w:rPr>
          <w:rFonts w:cs="Sylfaen" w:ascii="Times Armenian" w:hAnsi="Times Armenian"/>
          <w:lang w:val="af-ZA"/>
        </w:rPr>
        <w:t xml:space="preserve"> / </w:t>
      </w:r>
      <w:r>
        <w:rPr>
          <w:rFonts w:cs="Sylfaen" w:ascii="Sylfaen" w:hAnsi="Sylfaen"/>
          <w:lang w:val="af-ZA"/>
        </w:rPr>
        <w:t>Հայաստանի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ուն</w:t>
      </w:r>
      <w:r>
        <w:rPr>
          <w:rFonts w:cs="Sylfaen" w:ascii="Times Armenian" w:hAnsi="Times Armenian"/>
          <w:lang w:val="af-ZA"/>
        </w:rPr>
        <w:t xml:space="preserve">, 0021, </w:t>
      </w:r>
      <w:r>
        <w:rPr>
          <w:rFonts w:cs="Sylfaen" w:ascii="Sylfaen" w:hAnsi="Sylfaen"/>
          <w:lang w:val="af-ZA"/>
        </w:rPr>
        <w:t>ք</w:t>
      </w:r>
      <w:r>
        <w:rPr>
          <w:rFonts w:cs="Sylfaen" w:ascii="Times Armenian" w:hAnsi="Times Armenian"/>
          <w:lang w:val="af-ZA"/>
        </w:rPr>
        <w:t>.</w:t>
      </w:r>
      <w:r>
        <w:rPr>
          <w:rFonts w:cs="Sylfaen" w:ascii="Sylfaen" w:hAnsi="Sylfaen"/>
          <w:lang w:val="af-ZA"/>
        </w:rPr>
        <w:t>Երևան</w:t>
      </w:r>
      <w:r>
        <w:rPr>
          <w:rFonts w:cs="Sylfae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af-ZA"/>
        </w:rPr>
        <w:t>փող</w:t>
      </w:r>
      <w:r>
        <w:rPr>
          <w:rFonts w:cs="Sylfaen" w:ascii="Times Armenian" w:hAnsi="Times Armenian"/>
          <w:lang w:val="af-ZA"/>
        </w:rPr>
        <w:t xml:space="preserve">. </w:t>
      </w:r>
      <w:r>
        <w:rPr>
          <w:rFonts w:cs="Sylfaen" w:ascii="Sylfaen" w:hAnsi="Sylfaen"/>
          <w:lang w:val="af-ZA"/>
        </w:rPr>
        <w:t>Ադոնցի</w:t>
      </w:r>
      <w:r>
        <w:rPr>
          <w:rFonts w:cs="Sylfaen" w:ascii="Times Armenian" w:hAnsi="Times Armenian"/>
          <w:lang w:val="af-ZA"/>
        </w:rPr>
        <w:t xml:space="preserve"> 10 </w:t>
      </w:r>
      <w:r>
        <w:rPr>
          <w:rFonts w:cs="Sylfaen" w:ascii="Sylfaen" w:hAnsi="Sylfaen"/>
          <w:lang w:val="af-ZA"/>
        </w:rPr>
        <w:t>Բ</w:t>
      </w:r>
      <w:r>
        <w:rPr>
          <w:rFonts w:cs="Sylfae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af-ZA"/>
        </w:rPr>
        <w:t>հեռախոս</w:t>
      </w:r>
      <w:r>
        <w:rPr>
          <w:rFonts w:cs="Sylfaen" w:ascii="Times Armenian" w:hAnsi="Times Armenian"/>
          <w:lang w:val="af-ZA"/>
        </w:rPr>
        <w:t xml:space="preserve">` 24 50 99, </w:t>
      </w:r>
      <w:r>
        <w:rPr>
          <w:rFonts w:cs="Sylfaen" w:ascii="Sylfaen" w:hAnsi="Sylfaen"/>
          <w:lang w:val="af-ZA"/>
        </w:rPr>
        <w:t>ֆաքս</w:t>
      </w:r>
      <w:r>
        <w:rPr>
          <w:rFonts w:cs="Sylfaen" w:ascii="Times Armenian" w:hAnsi="Times Armenian"/>
          <w:lang w:val="af-ZA"/>
        </w:rPr>
        <w:t xml:space="preserve">` 24 51 99, e-mail` </w:t>
      </w:r>
      <w:hyperlink r:id="rId2">
        <w:r>
          <w:rPr>
            <w:rStyle w:val="InternetLink"/>
            <w:rFonts w:cs="Sylfaen" w:ascii="Times Armenian" w:hAnsi="Times Armenian"/>
            <w:lang w:val="af-ZA"/>
          </w:rPr>
          <w:t>e.avetisyan@mek.am</w:t>
        </w:r>
      </w:hyperlink>
      <w:r>
        <w:rPr>
          <w:rFonts w:cs="Sylfaen" w:ascii="Times Armenian" w:hAnsi="Times Armenian"/>
          <w:lang w:val="af-ZA"/>
        </w:rPr>
        <w:t xml:space="preserve">; </w:t>
      </w:r>
    </w:p>
    <w:p>
      <w:pPr>
        <w:pStyle w:val="TextBodyIndent"/>
        <w:ind w:left="284" w:hanging="0"/>
        <w:rPr/>
      </w:pPr>
      <w:r>
        <w:rPr>
          <w:rFonts w:cs="Sylfaen" w:ascii="Sylfaen" w:hAnsi="Sylfaen"/>
          <w:sz w:val="22"/>
          <w:szCs w:val="22"/>
          <w:lang w:val="af-ZA" w:eastAsia="ru-RU"/>
        </w:rPr>
        <w:t>Հայտերը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բացվում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են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Ընկերության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Հ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նիստին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` </w:t>
      </w:r>
      <w:r>
        <w:rPr>
          <w:rFonts w:cs="Sylfaen" w:ascii="Sylfaen" w:hAnsi="Sylfaen"/>
          <w:sz w:val="22"/>
          <w:szCs w:val="22"/>
          <w:lang w:val="af-ZA" w:eastAsia="ru-RU"/>
        </w:rPr>
        <w:t>հայտերի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ներկայացման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վերջնաժամկետին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հաջորդող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օրը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` 2020 </w:t>
      </w:r>
      <w:r>
        <w:rPr>
          <w:rFonts w:cs="Sylfaen" w:ascii="Sylfaen" w:hAnsi="Sylfaen"/>
          <w:sz w:val="22"/>
          <w:szCs w:val="22"/>
          <w:lang w:val="af-ZA" w:eastAsia="ru-RU"/>
        </w:rPr>
        <w:t>թվականի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տի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12</w:t>
      </w:r>
      <w:r>
        <w:rPr>
          <w:rFonts w:cs="Sylfaen" w:ascii="Times Armenian" w:hAnsi="Times Armenian"/>
          <w:sz w:val="22"/>
          <w:szCs w:val="22"/>
          <w:lang w:val="af-ZA" w:eastAsia="ru-RU"/>
        </w:rPr>
        <w:t>-</w:t>
      </w:r>
      <w:r>
        <w:rPr>
          <w:rFonts w:cs="Sylfaen" w:ascii="Sylfaen" w:hAnsi="Sylfaen"/>
          <w:sz w:val="22"/>
          <w:szCs w:val="22"/>
          <w:lang w:val="af-ZA" w:eastAsia="ru-RU"/>
        </w:rPr>
        <w:t>ին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ժամը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10:30-</w:t>
      </w:r>
      <w:r>
        <w:rPr>
          <w:rFonts w:cs="Sylfaen" w:ascii="Sylfaen" w:hAnsi="Sylfaen"/>
          <w:sz w:val="22"/>
          <w:szCs w:val="22"/>
          <w:lang w:val="af-ZA" w:eastAsia="ru-RU"/>
        </w:rPr>
        <w:t>ին</w:t>
      </w:r>
      <w:r>
        <w:rPr>
          <w:rFonts w:cs="Sylfaen" w:ascii="Times Armenian" w:hAnsi="Times Armenian"/>
          <w:sz w:val="22"/>
          <w:szCs w:val="22"/>
          <w:lang w:val="af-ZA" w:eastAsia="ru-RU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ննող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ելիք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Ադամյա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ղ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. 1  </w:t>
      </w:r>
      <w:r>
        <w:rPr>
          <w:rFonts w:cs="Sylfaen" w:ascii="Sylfaen" w:hAnsi="Sylfaen"/>
          <w:i w:val="false"/>
          <w:lang w:val="af-ZA"/>
        </w:rPr>
        <w:t>հասցեով։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րցույթ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։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ւմ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>` 30 000 (</w:t>
      </w:r>
      <w:r>
        <w:rPr>
          <w:rFonts w:cs="Sylfaen" w:ascii="Sylfaen" w:hAnsi="Sylfaen"/>
          <w:i w:val="false"/>
          <w:lang w:val="af-ZA"/>
        </w:rPr>
        <w:t>երեսու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զար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ով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խանցվ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նանսներ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ա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ամբ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ված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Arial" w:ascii="Arial" w:hAnsi="Arial"/>
          <w:i w:val="false"/>
          <w:lang w:val="af-ZA"/>
        </w:rPr>
        <w:t>«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>900008000482</w:t>
      </w:r>
      <w:r>
        <w:rPr>
          <w:rFonts w:cs="Arial" w:ascii="Arial" w:hAnsi="Arial"/>
          <w:i w:val="false"/>
          <w:lang w:val="af-ZA"/>
        </w:rPr>
        <w:t>»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անձապետակա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: </w:t>
      </w:r>
    </w:p>
    <w:p>
      <w:pPr>
        <w:pStyle w:val="TextBodyIndent"/>
        <w:ind w:left="34" w:hanging="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Sylfaen" w:ascii="Sylfaen" w:hAnsi="Sylfaen"/>
          <w:i w:val="false"/>
          <w:lang w:val="hy-AM"/>
        </w:rPr>
        <w:t>` Է</w:t>
      </w:r>
      <w:r>
        <w:rPr>
          <w:rFonts w:cs="Sylfaen" w:ascii="Sylfaen" w:hAnsi="Sylfaen"/>
          <w:i w:val="false"/>
          <w:u w:val="single"/>
          <w:lang w:val="hy-AM"/>
        </w:rPr>
        <w:t>.Ավետիսյանին</w:t>
      </w:r>
    </w:p>
    <w:p>
      <w:pPr>
        <w:pStyle w:val="TextBodyIndent"/>
        <w:spacing w:lineRule="auto" w:line="240"/>
        <w:ind w:hanging="0"/>
        <w:rPr>
          <w:rFonts w:ascii="GHEA Grapalat;Times New Roman" w:hAnsi="GHEA Grapalat;Times New Roman" w:cs="GHEA Grapalat;Times New Roman"/>
          <w:i w:val="false"/>
          <w:i w:val="false"/>
          <w:lang w:val="af-ZA"/>
        </w:rPr>
      </w:pPr>
      <w:r>
        <w:rPr>
          <w:rFonts w:cs="GHEA Grapalat;Times New Roman" w:ascii="GHEA Grapalat;Times New Roman" w:hAnsi="GHEA Grapalat;Times New Roman"/>
          <w:i w:val="false"/>
          <w:lang w:val="af-ZA"/>
        </w:rPr>
        <w:tab/>
        <w:tab/>
        <w:tab/>
        <w:tab/>
        <w:tab/>
        <w:t xml:space="preserve">             </w:t>
      </w:r>
    </w:p>
    <w:p>
      <w:pPr>
        <w:pStyle w:val="TextBodyIndent"/>
        <w:ind w:left="34" w:hanging="0"/>
        <w:rPr/>
      </w:pPr>
      <w:r>
        <w:rPr>
          <w:rFonts w:eastAsia="GHEA Grapalat;Times New Roman" w:cs="GHEA Grapalat;Times New Roman" w:ascii="GHEA Grapalat;Times New Roman" w:hAnsi="GHEA Grapalat;Times New Roman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Times Armenian" w:hAnsi="Times Armenian"/>
          <w:i w:val="false"/>
          <w:u w:val="single"/>
          <w:lang w:val="af-ZA"/>
        </w:rPr>
        <w:tab/>
      </w:r>
      <w:r>
        <w:rPr>
          <w:rFonts w:cs="Sylfaen" w:ascii="Sylfaen" w:hAnsi="Sylfaen"/>
          <w:i w:val="false"/>
          <w:u w:val="single"/>
          <w:lang w:val="hy-AM"/>
        </w:rPr>
        <w:t xml:space="preserve">24-50-99 </w:t>
      </w:r>
      <w:r>
        <w:rPr>
          <w:rFonts w:cs="Sylfaen" w:ascii="Sylfaen" w:hAnsi="Sylfaen"/>
          <w:i w:val="false"/>
          <w:u w:val="single"/>
          <w:lang w:val="af-ZA"/>
        </w:rPr>
        <w:t xml:space="preserve"> (</w:t>
      </w:r>
      <w:r>
        <w:rPr>
          <w:rFonts w:cs="Sylfaen" w:ascii="Sylfaen" w:hAnsi="Sylfaen"/>
          <w:i w:val="false"/>
          <w:u w:val="single"/>
          <w:lang w:val="hy-AM"/>
        </w:rPr>
        <w:t>201</w:t>
      </w:r>
      <w:r>
        <w:rPr>
          <w:rFonts w:cs="Sylfaen" w:ascii="Sylfaen" w:hAnsi="Sylfaen"/>
          <w:i w:val="false"/>
          <w:u w:val="single"/>
          <w:lang w:val="af-ZA"/>
        </w:rPr>
        <w:t>)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u w:val="single"/>
          <w:lang w:val="hy-AM"/>
        </w:rPr>
      </w:pPr>
      <w:r>
        <w:rPr>
          <w:rFonts w:cs="Sylfaen" w:ascii="Sylfaen" w:hAnsi="Sylfaen"/>
          <w:i w:val="false"/>
          <w:u w:val="single"/>
          <w:lang w:val="hy-AM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FF0000"/>
          <w:u w:val="single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hyperlink r:id="rId3">
        <w:r>
          <w:rPr>
            <w:rStyle w:val="InternetLink"/>
            <w:rFonts w:cs="Times Armenian" w:ascii="Times Armenian" w:hAnsi="Times Armenian"/>
            <w:i/>
            <w:lang w:val="af-ZA"/>
          </w:rPr>
          <w:t>e.avetisyan@mek.am</w:t>
        </w:r>
      </w:hyperlink>
      <w:r>
        <w:rPr>
          <w:rFonts w:cs="Times Armenian" w:ascii="Times Armenian" w:hAnsi="Times Armenian"/>
          <w:i w:val="false"/>
          <w:color w:val="FF0000"/>
          <w:u w:val="singl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;Times New Roman" w:hAnsi="GHEA Grapalat;Times New Roman" w:cs="GHEA Grapalat;Times New Roman"/>
          <w:i w:val="false"/>
          <w:i w:val="false"/>
          <w:color w:val="FF0000"/>
          <w:highlight w:val="yellow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i w:val="false"/>
          <w:color w:val="FF0000"/>
          <w:highlight w:val="yellow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;Times New Roman" w:hAnsi="GHEA Grapalat;Times New Roman" w:cs="GHEA Grapalat;Times New Roman"/>
          <w:i w:val="false"/>
          <w:i w:val="false"/>
          <w:highlight w:val="yellow"/>
          <w:lang w:val="af-ZA"/>
        </w:rPr>
      </w:pPr>
      <w:r>
        <w:rPr>
          <w:rFonts w:cs="GHEA Grapalat;Times New Roman" w:ascii="GHEA Grapalat;Times New Roman" w:hAnsi="GHEA Grapalat;Times New Roman"/>
          <w:i w:val="false"/>
          <w:highlight w:val="yellow"/>
          <w:lang w:val="af-ZA"/>
        </w:rPr>
      </w:r>
    </w:p>
    <w:p>
      <w:pPr>
        <w:pStyle w:val="TextBodyIndent"/>
        <w:spacing w:lineRule="auto" w:line="240"/>
        <w:rPr>
          <w:rFonts w:ascii="GHEA Grapalat;Times New Roman" w:hAnsi="GHEA Grapalat;Times New Roman" w:cs="GHEA Grapalat;Times New Roman"/>
          <w:i w:val="false"/>
          <w:i w:val="false"/>
          <w:highlight w:val="yellow"/>
          <w:lang w:val="af-ZA"/>
        </w:rPr>
      </w:pPr>
      <w:r>
        <w:rPr>
          <w:rFonts w:cs="GHEA Grapalat;Times New Roman" w:ascii="GHEA Grapalat;Times New Roman" w:hAnsi="GHEA Grapalat;Times New Roman"/>
          <w:i w:val="false"/>
          <w:highlight w:val="yellow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i w:val="false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af-ZA"/>
        </w:rPr>
        <w:t>“</w:t>
      </w:r>
      <w:r>
        <w:rPr>
          <w:rFonts w:cs="Sylfaen" w:ascii="Sylfaen" w:hAnsi="Sylfaen"/>
          <w:i w:val="false"/>
          <w:lang w:val="af-ZA"/>
        </w:rPr>
        <w:t>Միջազգ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ներգետիկ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րպորացիա”</w:t>
      </w:r>
      <w:r>
        <w:rPr>
          <w:rFonts w:cs="Times Armenian" w:ascii="Times Armenian" w:hAnsi="Times Armenian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ՓԲԸ</w:t>
      </w:r>
      <w:r>
        <w:rPr>
          <w:rFonts w:cs="Times Armenian" w:ascii="Times Armenian" w:hAnsi="Times Armenian"/>
          <w:i w:val="false"/>
          <w:lang w:val="af-ZA"/>
        </w:rPr>
        <w:tab/>
        <w:tab/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</w:r>
    </w:p>
    <w:p>
      <w:pPr>
        <w:pStyle w:val="BodyTextIndent3"/>
        <w:spacing w:before="0" w:after="240"/>
        <w:ind w:left="283" w:firstLine="709"/>
        <w:rPr>
          <w:rFonts w:ascii="GHEA Grapalat;Times New Roman" w:hAnsi="GHEA Grapalat;Times New Roman" w:cs="Sylfaen"/>
          <w:b/>
          <w:b/>
          <w:i/>
          <w:i/>
          <w:lang w:val="es-ES"/>
        </w:rPr>
      </w:pPr>
      <w:r>
        <w:rPr>
          <w:rFonts w:cs="Sylfaen" w:ascii="GHEA Grapalat;Times New Roman" w:hAnsi="GHEA Grapalat;Times New Roman"/>
          <w:b/>
          <w:i/>
          <w:lang w:val="es-ES"/>
        </w:rPr>
      </w:r>
    </w:p>
    <w:p>
      <w:pPr>
        <w:pStyle w:val="Normal"/>
        <w:ind w:left="426" w:right="141" w:firstLine="284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3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22"/>
        <w:gridCol w:w="4139"/>
        <w:gridCol w:w="709"/>
        <w:gridCol w:w="142"/>
        <w:gridCol w:w="3165"/>
      </w:tblGrid>
      <w:tr>
        <w:trPr>
          <w:trHeight w:val="70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snapToGrid w:val="false"/>
              <w:ind w:left="1247" w:right="-7" w:firstLine="567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TextBody"/>
              <w:ind w:left="1247" w:right="-7" w:firstLine="567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                                              </w:t>
            </w:r>
            <w:r>
              <w:rPr>
                <w:rFonts w:cs="Sylfaen" w:ascii="Sylfaen" w:hAnsi="Sylfaen"/>
                <w:color w:val="000000"/>
                <w:lang w:val="hy-AM"/>
              </w:rPr>
              <w:t>Հ</w:t>
            </w:r>
            <w:r>
              <w:rPr>
                <w:rFonts w:cs="Times Armenian" w:ascii="GHEA Grapalat;Times New Roman" w:hAnsi="GHEA Grapalat;Times New Roma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Ր</w:t>
            </w:r>
            <w:r>
              <w:rPr>
                <w:rFonts w:cs="Times Armenian" w:ascii="GHEA Grapalat;Times New Roman" w:hAnsi="GHEA Grapalat;Times New Roma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</w:t>
            </w:r>
            <w:r>
              <w:rPr>
                <w:rFonts w:cs="Times Armenian" w:ascii="GHEA Grapalat;Times New Roman" w:hAnsi="GHEA Grapalat;Times New Roma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Վ</w:t>
            </w:r>
            <w:r>
              <w:rPr>
                <w:rFonts w:cs="Times Armenian" w:ascii="GHEA Grapalat;Times New Roman" w:hAnsi="GHEA Grapalat;Times New Roma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</w:t>
            </w:r>
            <w:r>
              <w:rPr>
                <w:rFonts w:cs="Times Armenian" w:ascii="GHEA Grapalat;Times New Roman" w:hAnsi="GHEA Grapalat;Times New Roma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Ր</w:t>
            </w:r>
          </w:p>
          <w:p>
            <w:pPr>
              <w:pStyle w:val="TextBody"/>
              <w:spacing w:before="0" w:after="120"/>
              <w:ind w:left="1247" w:right="-7" w:hanging="567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§</w:t>
            </w:r>
            <w:r>
              <w:rPr>
                <w:rFonts w:cs="Sylfaen" w:ascii="Sylfaen" w:hAnsi="Sylfaen"/>
                <w:color w:val="000000"/>
                <w:lang w:val="hy-AM"/>
              </w:rPr>
              <w:t>ՄԻՋԱԶԳԱՅԻՆ ԷՆԵՐԳԵՏԻԿ ԿՈՐՊՈՐԱՑԻԱ</w:t>
            </w:r>
            <w:r>
              <w:rPr>
                <w:rFonts w:cs="Times Armenian" w:ascii="Times Armenian" w:hAnsi="Times Armenian"/>
                <w:color w:val="000000"/>
                <w:lang w:val="hy-AM"/>
              </w:rPr>
              <w:t>¦ ö´À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 ԿԱՐԻՔՆԵՐԻ</w:t>
            </w:r>
            <w:r>
              <w:rPr>
                <w:rFonts w:cs="Times Armenian" w:ascii="GHEA Grapalat;Times New Roman" w:hAnsi="GHEA Grapalat;Times New Roma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ՀԱՄԱՐ </w:t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30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1"/>
                <w:szCs w:val="21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1"/>
                <w:szCs w:val="21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1"/>
                <w:szCs w:val="21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1"/>
                <w:szCs w:val="21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u w:val="single"/>
                <w:lang w:val="hy-AM"/>
              </w:rPr>
              <w:t>ØðòàôÂ²ÚÆÜ ö²êî²ÂÔÂº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Armenian" w:hAnsi="Times Armenian" w:cs="Times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1"/>
                <w:szCs w:val="21"/>
                <w:lang w:val="hy-AM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440" w:hanging="0"/>
              <w:jc w:val="cente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 xml:space="preserve">²è²Üò àð²Î²ìàðØ²Ü Ü²ÊÜ²Î²Ü ÀÜîðàôÂÚ²Ü ´²ò ØÆ²öàôÈ ØðòàôÚÂ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440" w:hanging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“</w:t>
            </w:r>
            <w:r>
              <w:rPr>
                <w:rFonts w:cs="Sylfaen" w:ascii="Sylfaen" w:hAnsi="Sylfaen"/>
                <w:b/>
                <w:lang w:val="hy-AM"/>
              </w:rPr>
              <w:t>ՄԷԿ” ՓԲԸ  ԱՐԶՆԻ  ՀԷԿ-ի N 3 ՀԻԴՐՈԱԳՐԵԳԱՏԻ ՆՈՐՈԳՄԱՆ (N 1, N 2, N3  ՀԻԴՐՈԱԳՐԵԳԱՏՆԵՐԻ ՋԵՐՄԱՀՍԿՈՂՈՒԹՅԱՆ ՀԱՄԱԿԱՐԳԻ ՓՈԽԱՐԻՆՄԱՄԲ)`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440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lang w:val="hy-AM"/>
              </w:rPr>
              <w:t>ä²ÚØ²Ü²¶Æ</w:t>
            </w:r>
            <w:r>
              <w:rPr>
                <w:rFonts w:cs="Sylfaen" w:ascii="Times Armenian" w:hAnsi="Times Armenian"/>
                <w:b/>
                <w:lang w:val="hy-AM"/>
              </w:rPr>
              <w:t>Ր</w:t>
            </w:r>
            <w:r>
              <w:rPr>
                <w:rFonts w:cs="Times Armenian" w:ascii="Times Armenian" w:hAnsi="Times Armenian"/>
                <w:b/>
                <w:lang w:val="hy-AM"/>
              </w:rPr>
              <w:t xml:space="preserve"> ÎÜøºÈàô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440" w:hanging="0"/>
              <w:jc w:val="center"/>
              <w:rPr>
                <w:rFonts w:ascii="Times Armenian" w:hAnsi="Times Armenian" w:cs="Sylfae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Æð²ìàôÜø</w:t>
            </w:r>
            <w:r>
              <w:rPr>
                <w:rFonts w:cs="Sylfaen" w:ascii="Times Armenian" w:hAnsi="Times Armenian"/>
                <w:b/>
                <w:lang w:val="hy-AM"/>
              </w:rPr>
              <w:t>ՈՎ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660" w:firstLine="20"/>
              <w:rPr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21"/>
                <w:szCs w:val="21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660" w:firstLine="2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21"/>
                <w:szCs w:val="21"/>
                <w:lang w:val="hy-AM"/>
              </w:rPr>
              <w:t>ºñ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hy-AM"/>
              </w:rPr>
              <w:t>և</w:t>
            </w:r>
            <w:r>
              <w:rPr>
                <w:rFonts w:cs="Times Armenian" w:ascii="Times Armenian" w:hAnsi="Times Armenian"/>
                <w:b/>
                <w:i/>
                <w:sz w:val="21"/>
                <w:szCs w:val="21"/>
                <w:lang w:val="hy-AM"/>
              </w:rPr>
              <w:t>³Ý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before="0" w:after="200"/>
              <w:ind w:left="660" w:firstLine="2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b/>
                <w:i/>
                <w:sz w:val="21"/>
                <w:szCs w:val="21"/>
                <w:lang w:val="hy-AM"/>
              </w:rPr>
              <w:t>2020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hanging="585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/>
          </w:tcPr>
          <w:p>
            <w:pPr>
              <w:pStyle w:val="AM1"/>
              <w:rPr/>
            </w:pPr>
            <w:r>
              <w:rPr/>
              <w:t>1. ÀÝ¹Ñ³Ýáõñ ¹ñáõÛÃ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1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lineRule="auto" w:line="240" w:before="144" w:after="0"/>
              <w:ind w:left="284" w:hanging="0"/>
              <w:contextualSpacing/>
              <w:jc w:val="both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 xml:space="preserve">1.1. ÀÝ¹Ñ³Ýáõñ ï»Õ»ÏáõÃÛáõÝÝ»ñ ÙñóáõÛÃÇ í»ñ³µ»ñÛ³É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left="567" w:firstLine="142"/>
              <w:rPr>
                <w:rFonts w:ascii="Times Armenian" w:hAnsi="Times Armenian" w:cs="Times Armenian"/>
                <w:sz w:val="8"/>
                <w:szCs w:val="8"/>
              </w:rPr>
            </w:pPr>
            <w:r>
              <w:rPr>
                <w:rFonts w:cs="Times Armenian" w:ascii="Times Armenian" w:hAnsi="Times Armenian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ind w:left="567" w:firstLine="142"/>
              <w:jc w:val="both"/>
              <w:rPr>
                <w:rFonts w:ascii="Times Armenian" w:hAnsi="Times Armenian" w:cs="Times Armenian"/>
                <w:spacing w:val="-10"/>
                <w:lang w:val="hy-AM"/>
              </w:rPr>
            </w:pPr>
            <w:r>
              <w:rPr>
                <w:rFonts w:cs="Times Armenian" w:ascii="Times Armenian" w:hAnsi="Times Armenian"/>
                <w:spacing w:val="-10"/>
                <w:sz w:val="20"/>
                <w:szCs w:val="20"/>
              </w:rPr>
              <w:t>1.1.1</w:t>
            </w:r>
            <w:r>
              <w:rPr>
                <w:rFonts w:cs="Times Armenian" w:ascii="Times Armenian" w:hAnsi="Times Armenian"/>
                <w:spacing w:val="-10"/>
              </w:rPr>
              <w:t xml:space="preserve"> ØñóáõÛÃÇ Î³½Ù³</w:t>
              <w:softHyphen/>
              <w:t>Ï»ñåÇã Ñ³Ý¹Çë³óáÕ ä³ï</w:t>
              <w:softHyphen/>
              <w:softHyphen/>
              <w:t>íÇ</w:t>
              <w:softHyphen/>
              <w:t>ñ³</w:t>
              <w:softHyphen/>
              <w:softHyphen/>
              <w:t>ïáõÝ` §ØÇç³½·³ÛÇÝ ¾Ý»ñ·»ïÇÏ Îáñ</w:t>
              <w:softHyphen/>
              <w:t>åá</w:t>
              <w:softHyphen/>
              <w:t>ñ³</w:t>
              <w:softHyphen/>
              <w:t>óÇ³¦ ö´À /§Ø¾Î¦ ö´À ÐÐ, 00</w:t>
            </w:r>
            <w:r>
              <w:rPr>
                <w:rFonts w:cs="Sylfaen" w:ascii="Sylfaen" w:hAnsi="Sylfaen"/>
                <w:spacing w:val="-10"/>
                <w:lang w:val="hy-AM"/>
              </w:rPr>
              <w:t>21</w:t>
            </w:r>
            <w:r>
              <w:rPr>
                <w:rFonts w:cs="Times Armenian" w:ascii="Times Armenian" w:hAnsi="Times Armenian"/>
                <w:spacing w:val="-10"/>
              </w:rPr>
              <w:t xml:space="preserve">, ù. ºñ»õ³Ý, ²¹áÝóÇ ÷áÕ. 10´, Ñ»é³Ëáë` 24 50 99, ý³ùë` 24 51 99, </w:t>
            </w:r>
            <w:r>
              <w:rPr>
                <w:rFonts w:cs="Times Armenian" w:ascii="Times Armenian" w:hAnsi="Times Armenian"/>
                <w:spacing w:val="-10"/>
                <w:lang w:val="en-US"/>
              </w:rPr>
              <w:t>e</w:t>
            </w:r>
            <w:r>
              <w:rPr>
                <w:rFonts w:cs="Times Armenian" w:ascii="Times Armenian" w:hAnsi="Times Armenian"/>
                <w:spacing w:val="-10"/>
              </w:rPr>
              <w:t>’</w:t>
            </w:r>
            <w:r>
              <w:rPr>
                <w:rFonts w:cs="Times Armenian" w:ascii="Times Armenian" w:hAnsi="Times Armenian"/>
                <w:spacing w:val="-10"/>
                <w:lang w:val="en-US"/>
              </w:rPr>
              <w:t>mail</w:t>
            </w:r>
            <w:r>
              <w:rPr>
                <w:rFonts w:cs="Times Armenian" w:ascii="Times Armenian" w:hAnsi="Times Armenian"/>
                <w:spacing w:val="-10"/>
              </w:rPr>
              <w:t xml:space="preserve">` </w:t>
            </w:r>
            <w:hyperlink r:id="rId4"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e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</w:rPr>
                <w:t>.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avetisyan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</w:rPr>
                <w:t>@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mek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</w:rPr>
                <w:t>.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am</w:t>
              </w:r>
            </w:hyperlink>
            <w:r>
              <w:rPr>
                <w:rFonts w:cs="Times Armenian" w:ascii="Times Armenian" w:hAnsi="Times Armenian"/>
                <w:spacing w:val="-10"/>
              </w:rPr>
              <w:t>` ÙñóáõÛÃÇ ³Ýó</w:t>
              <w:softHyphen/>
              <w:t>Ï³óÙ³Ý Ù³</w:t>
              <w:softHyphen/>
              <w:t>ëÇÝ Ññ³</w:t>
              <w:softHyphen/>
              <w:t>å³</w:t>
              <w:softHyphen/>
              <w:t>ñ³Ï</w:t>
              <w:softHyphen/>
              <w:t xml:space="preserve">í³Í Ì³ÝáõóÙ³Ùµ (Ññ³å³ñ³Ïí»É ¿ 2020 Ã. </w:t>
            </w:r>
            <w:r>
              <w:rPr>
                <w:rFonts w:cs="Sylfaen" w:ascii="Sylfaen" w:hAnsi="Sylfaen"/>
                <w:spacing w:val="-10"/>
                <w:lang w:val="hy-AM"/>
              </w:rPr>
              <w:t xml:space="preserve">Փետրվարի </w:t>
            </w:r>
            <w:r>
              <w:rPr>
                <w:rFonts w:cs="Sylfaen" w:ascii="Times Armenian" w:hAnsi="Times Armenian"/>
                <w:spacing w:val="-10"/>
              </w:rPr>
              <w:t>“</w:t>
            </w:r>
            <w:r>
              <w:rPr>
                <w:rFonts w:cs="Sylfaen" w:ascii="Sylfaen" w:hAnsi="Sylfaen"/>
                <w:spacing w:val="-10"/>
                <w:lang w:val="hy-AM"/>
              </w:rPr>
              <w:t>1</w:t>
            </w:r>
            <w:r>
              <w:rPr>
                <w:rFonts w:cs="Sylfaen" w:ascii="Times Armenian" w:hAnsi="Times Armenian"/>
                <w:spacing w:val="-10"/>
              </w:rPr>
              <w:t>”</w:t>
            </w:r>
            <w:r>
              <w:rPr>
                <w:rFonts w:cs="Times Armenian" w:ascii="Times Armenian" w:hAnsi="Times Armenian"/>
                <w:spacing w:val="-10"/>
              </w:rPr>
              <w:t>-</w:t>
            </w:r>
            <w:r>
              <w:rPr>
                <w:rFonts w:cs="Sylfaen" w:ascii="Times Armenian" w:hAnsi="Times Armenian"/>
                <w:spacing w:val="-10"/>
                <w:lang w:val="en-US"/>
              </w:rPr>
              <w:t>ին</w:t>
            </w:r>
            <w:r>
              <w:rPr>
                <w:rFonts w:cs="Times Armenian" w:ascii="Times Armenian" w:hAnsi="Times Armenian"/>
                <w:spacing w:val="-10"/>
              </w:rPr>
              <w:t xml:space="preserve">    “èáõëÐÇ¹ñá” ´´À  ÙÇ³ë</w:t>
              <w:softHyphen/>
              <w:t>Ý³</w:t>
              <w:softHyphen/>
              <w:t>Ï³Ý ï»</w:t>
              <w:softHyphen/>
              <w:t>Õ»</w:t>
              <w:softHyphen/>
              <w:t>Ï³</w:t>
              <w:softHyphen/>
              <w:t>ïí³</w:t>
              <w:softHyphen/>
              <w:t>Ï³Ý åáñï³ÉáõÙ, µ³</w:t>
              <w:softHyphen/>
              <w:t>ÅÇÝ §¶ÝáõÙ</w:t>
              <w:softHyphen/>
              <w:t xml:space="preserve">Ý»ñ¦ </w:t>
            </w:r>
            <w:hyperlink r:id="rId5"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www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</w:rPr>
                <w:t>.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rushydro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</w:rPr>
                <w:t>.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ru</w:t>
              </w:r>
            </w:hyperlink>
            <w:r>
              <w:rPr>
                <w:rFonts w:cs="Times Armenian" w:ascii="Times Armenian" w:hAnsi="Times Armenian"/>
                <w:spacing w:val="-10"/>
              </w:rPr>
              <w:t>, §Ø¾Î¦ ö´À Ïáñåáñ³ïÇí ÇÝï»ñÝ»ï³ÛÇÝ Ï³ÛùáõÙ, µ³</w:t>
              <w:softHyphen/>
              <w:t xml:space="preserve">ÅÇÝ §¶ÝáõÙÝ»ñ¦ </w:t>
            </w:r>
            <w:hyperlink r:id="rId6"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www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</w:rPr>
                <w:t>.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mek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</w:rPr>
                <w:t>.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am</w:t>
              </w:r>
            </w:hyperlink>
            <w:r>
              <w:rPr>
                <w:rFonts w:cs="Times Armenian" w:ascii="Times Armenian" w:hAnsi="Times Armenian"/>
                <w:spacing w:val="-10"/>
              </w:rPr>
              <w:t>) ¨ ÐÐ üÇÝ³ÝëÝ»ñÇ Ü³Ë³ñ³ñáõÃÛ³Ý å³ßïáÝ³</w:t>
              <w:softHyphen/>
              <w:t xml:space="preserve">Ï³Ý ÇÝï»ñÝ»ï-Ï³ÛùáõÙ, µ³ÅÇÝ §¶ÝáõÙÝ»ñ¦ </w:t>
            </w:r>
            <w:hyperlink r:id="rId7"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www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</w:rPr>
                <w:t>.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minfin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</w:rPr>
                <w:t>.</w:t>
              </w:r>
              <w:r>
                <w:rPr>
                  <w:rStyle w:val="InternetLink"/>
                  <w:rFonts w:cs="Times Armenian" w:ascii="Times Armenian" w:hAnsi="Times Armenian"/>
                  <w:spacing w:val="-10"/>
                  <w:lang w:val="en-US"/>
                </w:rPr>
                <w:t>am</w:t>
              </w:r>
            </w:hyperlink>
            <w:r>
              <w:rPr>
                <w:rFonts w:cs="Times Armenian" w:ascii="Times Armenian" w:hAnsi="Times Armenian"/>
                <w:spacing w:val="-10"/>
              </w:rPr>
              <w:t>) Ññ³</w:t>
              <w:softHyphen/>
              <w:t>íÇ</w:t>
              <w:softHyphen/>
              <w:t>ñáõÙ ¿ Çñ³</w:t>
              <w:softHyphen/>
              <w:t>í³</w:t>
              <w:softHyphen/>
              <w:t>µ³Ý³Ï³Ý ³Ý</w:t>
              <w:softHyphen/>
              <w:t>Ó³Ýó (³Û</w:t>
              <w:softHyphen/>
              <w:t>ëáõ</w:t>
              <w:softHyphen/>
              <w:t>Ñ»ï` Ø³ë</w:t>
              <w:softHyphen/>
              <w:t>Ý³</w:t>
              <w:softHyphen/>
              <w:t>ÏÇó</w:t>
              <w:softHyphen/>
              <w:t>Ý»ñ) Ù³ë</w:t>
              <w:softHyphen/>
              <w:t>Ý³Ïó»Éáõ ³é³Ýó Ý³ËÝ³Ï³Ý áñ³</w:t>
              <w:softHyphen/>
              <w:t>Ï³</w:t>
              <w:softHyphen/>
              <w:t>íáñÙ³Ý ÁÝ</w:t>
              <w:softHyphen/>
              <w:t>ïñáõÃÛ³Ý µ³ó ÙÇ³÷áõÉ ÙñóáõÛÃÇ (³Û</w:t>
              <w:softHyphen/>
              <w:t>ëáõÑ»ï` ØñóáõÛÃ)</w:t>
            </w:r>
            <w:r>
              <w:rPr>
                <w:rFonts w:cs="Times Armenian" w:ascii="Times Armenian" w:hAnsi="Times Armenian"/>
                <w:spacing w:val="-1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«Արզնի  ՀԷ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hy-AM"/>
              </w:rPr>
              <w:t>ի N 3 հիդրոագրեգա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ոգում</w:t>
            </w:r>
            <w:r>
              <w:rPr>
                <w:rFonts w:cs="Sylfaen" w:ascii="Sylfaen" w:hAnsi="Sylfaen"/>
                <w:lang w:val="af-ZA"/>
              </w:rPr>
              <w:t xml:space="preserve"> (N</w:t>
            </w:r>
            <w:r>
              <w:rPr>
                <w:rFonts w:cs="Sylfaen" w:ascii="Sylfaen" w:hAnsi="Sylfaen"/>
                <w:lang w:val="hy-AM"/>
              </w:rPr>
              <w:t xml:space="preserve"> 1, </w:t>
            </w:r>
            <w:r>
              <w:rPr>
                <w:rFonts w:cs="Sylfaen" w:ascii="Sylfaen" w:hAnsi="Sylfaen"/>
                <w:lang w:val="af-ZA"/>
              </w:rPr>
              <w:t>N</w:t>
            </w:r>
            <w:r>
              <w:rPr>
                <w:rFonts w:cs="Sylfaen" w:ascii="Sylfaen" w:hAnsi="Sylfaen"/>
                <w:lang w:val="hy-AM"/>
              </w:rPr>
              <w:t xml:space="preserve"> 2,</w:t>
            </w:r>
            <w:r>
              <w:rPr>
                <w:rFonts w:cs="Sylfaen" w:ascii="Sylfaen" w:hAnsi="Sylfaen"/>
                <w:lang w:val="af-ZA"/>
              </w:rPr>
              <w:t xml:space="preserve"> N</w:t>
            </w:r>
            <w:r>
              <w:rPr>
                <w:rFonts w:cs="Sylfaen" w:ascii="Sylfaen" w:hAnsi="Sylfaen"/>
                <w:lang w:val="hy-AM"/>
              </w:rPr>
              <w:t xml:space="preserve"> 3 հիդրոագրեգատների ջերմահսկողության համակարգի փախարինմամբ</w:t>
            </w:r>
            <w:r>
              <w:rPr>
                <w:rFonts w:cs="Sylfaen" w:ascii="Sylfaen" w:hAnsi="Sylfaen"/>
                <w:lang w:val="af-ZA"/>
              </w:rPr>
              <w:t>)»</w:t>
            </w:r>
            <w:r>
              <w:rPr>
                <w:rFonts w:cs="Times Armenian" w:ascii="Times Armenian" w:hAnsi="Times Armenian"/>
                <w:spacing w:val="-10"/>
              </w:rPr>
              <w:t>`  (³Û</w:t>
              <w:softHyphen/>
              <w:t>ëáõ</w:t>
              <w:softHyphen/>
              <w:softHyphen/>
              <w:t>Ñ»ï` ²ß</w:t>
              <w:softHyphen/>
              <w:softHyphen/>
              <w:t>Ë³</w:t>
              <w:softHyphen/>
              <w:t>ï³Ýù</w:t>
              <w:softHyphen/>
              <w:softHyphen/>
              <w:t>Ý»ñ) ä³ÛÙ³</w:t>
              <w:softHyphen/>
              <w:t>Ý³</w:t>
              <w:softHyphen/>
              <w:t>·Çñ ÏÝ</w:t>
              <w:softHyphen/>
              <w:t>ù»</w:t>
              <w:softHyphen/>
              <w:t>Éáõ Çñ³</w:t>
              <w:softHyphen/>
              <w:t>íáõÝ</w:t>
              <w:softHyphen/>
              <w:t>ùÇ Ýå³</w:t>
              <w:softHyphen/>
              <w:softHyphen/>
              <w:softHyphen/>
              <w:softHyphen/>
              <w:t>ï³</w:t>
              <w:softHyphen/>
              <w:t>Ïáí` ä³ïíÇ</w:t>
              <w:softHyphen/>
              <w:t>ñ³</w:t>
              <w:softHyphen/>
              <w:t>ïáõÇ Ï³</w:t>
              <w:softHyphen/>
              <w:t>ñÇù</w:t>
              <w:softHyphen/>
              <w:t>Ý»ñÇ Ñ³</w:t>
              <w:softHyphen/>
              <w:t xml:space="preserve">Ù³ñ:  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rFonts w:ascii="Times Armenian" w:hAnsi="Times Armenian" w:cs="Times Armenian"/>
                <w:spacing w:val="-10"/>
                <w:lang w:val="hy-AM"/>
              </w:rPr>
            </w:pPr>
            <w:r>
              <w:rPr>
                <w:rFonts w:cs="Times Armenian" w:ascii="Times Armenian" w:hAnsi="Times Armenian"/>
                <w:spacing w:val="-10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1.2 î»Õ»ÏáõÃÛáõÝÝ»ñÇ Ñ³Ù³ñ ¹ÇÙ»É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>
                <w:rFonts w:cs="Times Armenian" w:ascii="Times Armenian" w:hAnsi="Times Armenian"/>
              </w:rPr>
              <w:t xml:space="preserve">§Ø¾Î¦ ö´À ·ÉË³íáñ ïÝûñ»ÝÇ ï»Õ³Ï³É, ·ÉË³íáñ ×³ñï³ñ³·»ï` </w:t>
            </w:r>
            <w:r>
              <w:rPr>
                <w:rFonts w:cs="Sylfaen" w:ascii="Sylfaen" w:hAnsi="Sylfaen"/>
                <w:lang w:val="hy-AM"/>
              </w:rPr>
              <w:t>Գ.Ա. Բաղդասարյան</w:t>
            </w:r>
            <w:r>
              <w:rPr>
                <w:rFonts w:cs="Times Armenian" w:ascii="Times Armenian" w:hAnsi="Times Armenian"/>
              </w:rPr>
              <w:t>, Ñ»é³Ëáë` 24 50 99, ý³ùë` 24 51 99</w:t>
            </w:r>
            <w:r>
              <w:rPr>
                <w:rFonts w:cs="Tahoma" w:ascii="Tahoma" w:hAnsi="Tahoma"/>
                <w:lang w:val="hy-AM"/>
              </w:rPr>
              <w:t>։</w:t>
            </w:r>
            <w:r>
              <w:rPr/>
              <w:t xml:space="preserve"> 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392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>
                <w:highlight w:val="yellow"/>
              </w:rPr>
            </w:pPr>
            <w:r>
              <w:rPr/>
              <w:t xml:space="preserve">1.1.3. ØñóáõÛÃÝ ³Ýó ¿ Ï³óíáõÙ §Ø¾Î¦ ö´À ·ÉË³íáñ ïÝûñ»ÝÇ 2020Ã. </w:t>
            </w:r>
            <w:r>
              <w:rPr>
                <w:rFonts w:cs="Sylfaen" w:ascii="Sylfaen" w:hAnsi="Sylfaen"/>
                <w:lang w:val="hy-AM"/>
              </w:rPr>
              <w:t>փետրվա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01</w:t>
            </w:r>
            <w:r>
              <w:rPr/>
              <w:t>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/>
              <w:t xml:space="preserve"> ÃÇí </w:t>
            </w:r>
            <w:r>
              <w:rPr>
                <w:rFonts w:cs="Sylfaen" w:ascii="Sylfaen" w:hAnsi="Sylfaen"/>
              </w:rPr>
              <w:t>33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/>
              <w:t xml:space="preserve"> Ññ³Ù³ÝÇ ÑÇÙ³Ý íñ³: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1.4. Î³ï³ñí»ÉÇù ³ßË³ï³ÝùÝ»ñÇÝ Ý»ñÏ³</w:t>
              <w:softHyphen/>
              <w:t>Û³óíáÕ å³Ñ³ÝçÝ»ñÁ ß³ñ³¹ñí³Í »Ý µ³ÅÇÝ 2-áõÙ (³Ûë</w:t>
              <w:softHyphen/>
              <w:t>ï»Õ ¨ ³ÛëáõÑ»ï ÑÕáõÙÝ»ñÁ í»ñ³µ»ñáõÙ »Ý ëáõÛÝ ØñóáõÃ³ÛÇÝ ÷³ëï³</w:t>
              <w:softHyphen/>
              <w:t>ÃÕÃ»ñÇÝ): ä³Û</w:t>
              <w:softHyphen/>
              <w:t>Ù³</w:t>
              <w:softHyphen/>
              <w:t>Ý³</w:t>
              <w:softHyphen/>
              <w:t>·ñÇ Ý³</w:t>
              <w:softHyphen/>
              <w:t>Ë³</w:t>
              <w:softHyphen/>
              <w:t>·ÇÍÁ, áñÁ ÏÏÝùíÇ ØñóáõÛÃÇ ³ñ</w:t>
              <w:softHyphen/>
              <w:t>¹ÛáõÝ</w:t>
              <w:softHyphen/>
              <w:t>ùÝ»ñáí, Ý»ñ</w:t>
              <w:softHyphen/>
              <w:t>Ï³Û³óí³Í ¿ µ³ÅÇÝ 3-áõÙ: ØñóáõÛÃÇ ³ÝóÏ³ó</w:t>
              <w:softHyphen/>
              <w:t>Ù³Ý ¨ ¹ñ³ÝáõÙ Ù³ëÝ³Ï</w:t>
              <w:softHyphen/>
              <w:t>óáõÃÛ³Ý Ï³ñ·Á, ÇÝãå»ë Ý³¨ ØñóáõÃ³ÛÇÝ Ñ³Û</w:t>
              <w:softHyphen/>
              <w:t>ï»</w:t>
              <w:softHyphen/>
              <w:t>ñÇ Ý³Ë³</w:t>
              <w:softHyphen/>
              <w:t>å³ï</w:t>
              <w:softHyphen/>
              <w:t>ñ³ëï</w:t>
              <w:softHyphen/>
              <w:t>Ù³Ý Ññ³Ñ³Ý·Ý»ñÁ  µ»ñí³Í »Ý 4 ¨ 5 µ³ÅÇÝ</w:t>
              <w:softHyphen/>
              <w:t>Ý»</w:t>
              <w:softHyphen/>
              <w:t xml:space="preserve">ñáõÙ: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rFonts w:eastAsia="Times Armenian"/>
              </w:rPr>
              <w:t xml:space="preserve"> </w:t>
            </w:r>
          </w:p>
          <w:p>
            <w:pPr>
              <w:pStyle w:val="AM2"/>
              <w:rPr/>
            </w:pPr>
            <w:r>
              <w:rPr/>
              <w:t>1.2. ö³ëï³ÃÕÃ»ñÇ Çñ³í³Ï³Ý Ï³ñ·³íÇ×³Ï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2.1 1.1.1. Ï»ïÇÝ Ñ³Ù³å³ï³ëË³Ý Ññ³ï³</w:t>
              <w:softHyphen/>
              <w:t>ñ³Ïí³Í (å³ßïáÝ³Ï³Ý ¿ Ñ³Ù³ñíáõÙ §Ø¾Î¦ ö´À ë³Û</w:t>
              <w:softHyphen/>
              <w:t>ÃáõÙ Ññ³ï³ñ³Ïí³Í ï³ñµ»ñ³ÏÁ)` ØñóáõÛÃÇ ³Ýó</w:t>
              <w:softHyphen/>
              <w:t>Ï³óÙ³Ý Ù³ëÇÝ  Ì³ÝáõóáõÙÁ` Çñ ³Ýµ³Å³Ý»ÉÇ Ñ³</w:t>
              <w:softHyphen/>
              <w:t>í»Éí³ÍÁ Ñ³Ý¹Çë³óáÕ ëáõÛÝ ØñóáõÃ³ÛÇÝ ÷³ë</w:t>
              <w:softHyphen/>
              <w:t>ï³</w:t>
              <w:softHyphen/>
              <w:t>ÃÕÃ»ñÇ Ñ»ï ÙÇ³ëÇÝ Ñ³Ý</w:t>
              <w:softHyphen/>
              <w:t>¹Ç</w:t>
              <w:softHyphen/>
              <w:t>ë³</w:t>
              <w:softHyphen/>
              <w:t>ÝáõÙ »Ý ä³ï</w:t>
              <w:softHyphen/>
              <w:t>íÇ</w:t>
              <w:softHyphen/>
              <w:t>ñ³</w:t>
              <w:softHyphen/>
              <w:t>ïáõÇ ûý»ñï³ ¨ ÙñóáõÛÃÇ Ø³ë</w:t>
              <w:softHyphen/>
              <w:t>Ý³ÏÇóÝ»ñÇ ÏáÕ</w:t>
              <w:softHyphen/>
              <w:t>ÙÇó å»ïù ¿ ¹Çï³ÏíÇ ³Û¹</w:t>
              <w:softHyphen/>
              <w:t>åÇ</w:t>
              <w:softHyphen/>
              <w:t>ëÇÝ` ØñóáõÛÃÇ ³Ýó</w:t>
              <w:softHyphen/>
              <w:t>Ï³óÙ³Ý Ñ³Ù³ñ ë³Ñ</w:t>
              <w:softHyphen/>
              <w:t>Ù³Ýí³Í Å³ÙÏ»ï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2.2. ØñóáõÛÃÇ Ø³ëÝ³ÏóÇ ÙñóáõÃ³ÛÇÝ Ñ³ÛïÝ áõÝÇ ûý»ñï³ÛÇ Çñ³í³Ï³Ý Ï³ñ·³íÇ×³Ï ¨ Ï¹Çï³ñ</w:t>
              <w:softHyphen/>
              <w:t>ÏíÇ ³Û¹åÇëÇÝ ä³ïíÇñ³ïáõÇ ÏáÕÙÇó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2.3. ä³ïíÇñ³ïáõÇ ¨ ÙñóáõÛÃÇ Ð³ÕÃáÕÇ ÏáÕÙÇó ëïá</w:t>
              <w:softHyphen/>
              <w:t>ñ³</w:t>
              <w:softHyphen/>
              <w:t>·ñí³Í` ØñóáõÛÃÇ ³ñ¹ÛáõÝùÝ»ñÇ Ù³ëÇÝ ³ñ</w:t>
              <w:softHyphen/>
              <w:t>Ó³</w:t>
              <w:softHyphen/>
              <w:t>Ý³</w:t>
              <w:softHyphen/>
              <w:t>·ñáõÃÛáõÝÝ áõÝÇ å³ÛÙ³Ý³·ñÇ áõÅ, áñáí ë³Ñ</w:t>
              <w:softHyphen/>
              <w:t>Ù³Ý</w:t>
              <w:softHyphen/>
              <w:t>íáõÙ ¿ ÏáÕÙ»ñÇ å³ñ</w:t>
              <w:softHyphen/>
              <w:t>ï³</w:t>
              <w:softHyphen/>
              <w:t>Ï³</w:t>
              <w:softHyphen/>
              <w:t>ÝáõÃÛáõÝÁ` ÏÝù»É ä³Û</w:t>
              <w:softHyphen/>
              <w:t>Ù³Ý³·Çñ ÙñóáõÛÃÇ ³Ýó</w:t>
              <w:softHyphen/>
              <w:t>Ï³ó</w:t>
              <w:softHyphen/>
              <w:softHyphen/>
              <w:t>Ù³Ý Ù³ëÇÝ Ì³</w:t>
              <w:softHyphen/>
              <w:t>Ýáõ</w:t>
              <w:softHyphen/>
              <w:t>óÙ³Ùµ, ØñóáõÃ³ÛÇÝ ÷³ë</w:t>
              <w:softHyphen/>
              <w:t>ï³ÃÕÃ»ñáí ¨ ÙñóáõÛ</w:t>
              <w:softHyphen/>
              <w:t>ÃÁ Ð³ÕÃáÕÇ Øñóáõ</w:t>
              <w:softHyphen/>
              <w:t>Ã³</w:t>
              <w:softHyphen/>
              <w:t>ÛÇÝ Ñ³Û</w:t>
              <w:softHyphen/>
              <w:t>ïáí ë³Ñ</w:t>
              <w:softHyphen/>
              <w:t>Ù³Ý</w:t>
              <w:softHyphen/>
              <w:t>í³Í  å³Û</w:t>
              <w:softHyphen/>
              <w:t>Ù³ÝÝ»ñáí` Ñ³ß</w:t>
              <w:softHyphen/>
              <w:t>íÇ ³é</w:t>
              <w:softHyphen/>
              <w:t>Ý»</w:t>
              <w:softHyphen/>
              <w:t>Éáí ëáõÛÝ Øñóáõ</w:t>
              <w:softHyphen/>
              <w:t>Ã³</w:t>
              <w:softHyphen/>
              <w:t>ÛÇÝ ÷³ë</w:t>
              <w:softHyphen/>
              <w:t>ï³</w:t>
              <w:softHyphen/>
              <w:t>ÃÕ</w:t>
              <w:softHyphen/>
              <w:t>Ã»ñÇ ßñç³</w:t>
              <w:softHyphen/>
              <w:t>Ý³ÏÝ»ñáõÙ ë³ÑÙ³Ý</w:t>
              <w:softHyphen/>
              <w:t>í³Í Ý³</w:t>
              <w:softHyphen/>
              <w:t>Ë³</w:t>
              <w:softHyphen/>
              <w:t>å³Û</w:t>
              <w:softHyphen/>
              <w:t>Ù³</w:t>
              <w:softHyphen/>
              <w:t>Ý³</w:t>
              <w:softHyphen/>
              <w:t>·ñ³ÛÇÝ µ³Ý³ÏóáõÃÛáõÝÝ»ñÇ ³Ýó</w:t>
              <w:softHyphen/>
              <w:t>Ï³ó</w:t>
              <w:softHyphen/>
              <w:t>Ù³Ý ÑÝ³</w:t>
              <w:softHyphen/>
              <w:t>ñ³</w:t>
              <w:softHyphen/>
              <w:softHyphen/>
              <w:t>íáñáõ</w:t>
              <w:softHyphen/>
              <w:t>ÃÛáõÝ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2.4. ØñóáõÛÃÇ ³ñ¹ÛáõÝùÝ»ñáí ÏÝùí³Í ä³Û</w:t>
              <w:softHyphen/>
              <w:t>Ù³</w:t>
              <w:softHyphen/>
              <w:t>Ý³·ÇñÝ ³Ùñ³·ñáõÙ ¿  ÏáÕÙ»ñÇ ÙÇç¨ Ó»éù µ»ñ</w:t>
              <w:softHyphen/>
              <w:t>í³Í µáÉáñ å³ÛÙ³Ý³íáñí³ÍáõÃÛáõÝÝ»ñ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2.5. ØñóáõÛÃÇ Ð³ÕÃáÕÇ Ñ»ï ÏÝùíáÕ å³Û</w:t>
              <w:softHyphen/>
              <w:t>Ù³</w:t>
              <w:softHyphen/>
              <w:t>Ý³·ñÇ å³ÛÙ³ÝÝ»ñÁ ë³ÑÙ³Ý»ÉÇë û·ï³·áñÍíáõÙ »Ý Ñ»ï¨Û³É ÷³ëï³ÃÕÃ»ñÁ` å³Ñå³Ý»Éáí Ýßí³Í ÑÇ»ñ³ñËÇ³Ý  (¹ñ³Ýó  Ñ³Ï³ëáõÃÛ³Ý ¹»åùáõÙ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ä³ïíÇñ³ïáõÇ ¨ ÙñóáõÛÃÇ Ð³ÕÃáÕÇ ÙÇç¨ Ý³</w:t>
              <w:softHyphen/>
              <w:t>Ë³</w:t>
              <w:softHyphen/>
              <w:t>å³ÛÙ³Ý³·ñ³ÛÇÝ µ³Ý³ÏóáõÃÛáõÝÝ»ñÇ ³ñ</w:t>
              <w:softHyphen/>
              <w:t>Ó³</w:t>
              <w:softHyphen/>
              <w:t>Ý³·ñáõÃÛáõÝÝ»ñÁ  (³ÛÝ å³ÛÙ³ÝÝ»ñÇ í»</w:t>
              <w:softHyphen/>
              <w:t>ñ³</w:t>
              <w:softHyphen/>
              <w:t>µ»</w:t>
              <w:softHyphen/>
              <w:t>ñÛ³É, áñáÝù áã ëáõÛÝ ØñóáõÃ³ÛÇÝ ÷³ë</w:t>
              <w:softHyphen/>
              <w:t>ï³</w:t>
              <w:softHyphen/>
              <w:t>ÃÕ</w:t>
              <w:softHyphen/>
              <w:t>Ã»</w:t>
              <w:softHyphen/>
              <w:t>ñáõÙ, áã ÙñóáõÛÃÁ Ð³ÕÃáÕÇ ØñóáõÃ³ÛÇÝ Ñ³ÛïáõÙ ã»Ý ÑÇß³ï³Ïí»É 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ØñóáõÛÃÇ ³ñ¹ÛáõÝùÝ»ñÇ Ù³ëÇÝ ³ñÓ³</w:t>
              <w:softHyphen/>
              <w:t>Ý³</w:t>
              <w:softHyphen/>
              <w:t>·ñáõ</w:t>
              <w:softHyphen/>
              <w:t>ÃÛáõ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  ØñóáõÛÃÇ ³ÝóÏ³óÙ³Ý Ù³ëÇÝ Ì³ÝáõóáõÙ ¨ ëáõÛÝ ØñóáõÃ³ÛÇÝ ÷³ëï³ÃÕÃ»ñÁ` µáÉáñ Éñ³</w:t>
              <w:softHyphen/>
              <w:t>óáõÙ</w:t>
              <w:softHyphen/>
              <w:t>Ý»ñáí ¨ å³ñ½³µ³ÝáõÙÝ»ñáí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¹) ØñóáõÛÃÁ Ð³ÕÃáÕÇ ÙñóáõÃ³ÛÇÝ Ñ³ÛïÁ` µáÉáñ Éñ³</w:t>
              <w:softHyphen/>
              <w:t>óáõÙÝ»ñáí ¨ å³ñ½³µ³ÝáõÙÝ»ñáí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2.6. ä³ïíÇñ³ïáõÇ ¨ ØñóáõÛÃÇ Ø³ëÝ³</w:t>
              <w:softHyphen/>
              <w:t>ÏÇó</w:t>
              <w:softHyphen/>
              <w:t>Ý»</w:t>
              <w:softHyphen/>
              <w:t>ñÇ ³ÛÉ ÷³ëï³ÃÕÃ»ñ ïíÛ³É ØñóáõÛÃÇ Ï³å³Ï</w:t>
              <w:softHyphen/>
              <w:t>óáõ</w:t>
              <w:softHyphen/>
              <w:t>ÃÛ³Ùµ ã»Ý ë³ÑÙ³</w:t>
              <w:softHyphen/>
              <w:t>ÝáõÙ ÏáÕÙ»ñÇ Çñ³íáõÝù»ñÝ áõ å³ñ</w:t>
              <w:softHyphen/>
              <w:t>ï³</w:t>
              <w:softHyphen/>
              <w:t>Ï³</w:t>
              <w:softHyphen/>
              <w:softHyphen/>
              <w:t>ÝáõÃÛáõÝÝ»ñÁ 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2.7. ²ÛÝ ³Ù»ÝáõÙ ÇÝãÁ Ï³ñ·³íáñí³Í ã¿ ØñóáõÛÃÇ ³ÝóÏ³óÙ³Ý Ù³ëÇÝ Ì³ÝáõóÙ³Ùµ ¨ ëáõÛÝ Øñóáõ</w:t>
              <w:softHyphen/>
              <w:t>Ã³</w:t>
              <w:softHyphen/>
              <w:t>ÛÇÝ ÷³ëï³ÃÕÃ»ñáí, ÏáÕÙ»ñÁ Õ»</w:t>
              <w:softHyphen/>
              <w:t>Ï³</w:t>
              <w:softHyphen/>
              <w:t>í³ñíáõÙ »Ý ÐÐ ø³Õ³ù³óÇ³</w:t>
              <w:softHyphen/>
              <w:t>Ï³Ý ûñ»Ýë·ñù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2.8. ºÃ» ØñóáõÛÃÇ ³ñ¹ÛáõÝùÝ»ñáí ÏÝùíáÕ ä³ÛÙ³</w:t>
              <w:softHyphen/>
              <w:t>Ý³</w:t>
              <w:softHyphen/>
              <w:t>·ñÇ ÏáÕÙ»ñÇ ÝÏ³ïÙ³Ùµ ·áñÍáõÙ »Ý Ý³¨ ë³Ñ</w:t>
              <w:softHyphen/>
              <w:t>Ù³Ý</w:t>
              <w:softHyphen/>
              <w:t>í³Í Ï³ñ·áí Ññ³å³ñ³Ïí³Í ¨ ·ñ³Ýóí³Í µáÉáñ ³ÛÉ Ñ³ïáõÏ ÝáñÙ³ïÇí Çñ³</w:t>
              <w:softHyphen/>
              <w:t>í³</w:t>
              <w:softHyphen/>
              <w:t>Ï³Ý ³Ïï»ñÁ, ëáõÛÝ ÙñóáõÃ³ÛÇÝ ÷³ëï³</w:t>
              <w:softHyphen/>
              <w:t>ÃÕÃ»ñÁ (¨ ä³ÛÙ³Ý³·ñÇ Ý³Ë³</w:t>
              <w:softHyphen/>
              <w:t>·ÇÍÁ, áñå»ë ¹ñ³ Ù³ë) ¨ Ð³ÕÃáÕÇ Ùñóáõ</w:t>
              <w:softHyphen/>
              <w:t>Ã³ÛÇÝ Ð³ÛïÁ  ÏÑ³Ù³ñí»Ý ³é³ç</w:t>
              <w:softHyphen/>
              <w:t>Ý³ÛÇÝ` Ýßí³Í ÷³ëï³ÃÕÃ»ñÇ ¹Çëåá½ÇïÇí Ýáñ</w:t>
              <w:softHyphen/>
              <w:t>Ù»ñÇ ÝÏ³ï</w:t>
              <w:softHyphen/>
              <w:t>Ù³Ùµ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AM2"/>
              <w:rPr/>
            </w:pPr>
            <w:r>
              <w:rPr/>
              <w:t>1.</w:t>
            </w:r>
            <w:r>
              <w:rPr>
                <w:lang w:val="en-US"/>
              </w:rPr>
              <w:t xml:space="preserve">3 </w:t>
            </w:r>
            <w:r>
              <w:rPr/>
              <w:t>´áÕáù³ñÏáõ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3.1. ØÇÝã¨ å³ÛÙ³Ý³·ñÇ ÏÝùáõÙÁ ï³ñ³</w:t>
              <w:softHyphen/>
              <w:t>Ó³Û</w:t>
              <w:softHyphen/>
              <w:t>Ýáõ</w:t>
              <w:softHyphen/>
              <w:softHyphen/>
              <w:t xml:space="preserve">ÃÛáõÝÝ»ñÁ áõÕ³ñÏíáõÙ »Ý </w:t>
            </w:r>
            <w:r>
              <w:rPr>
                <w:rFonts w:cs="Sylfaen" w:ascii="Sylfaen" w:hAnsi="Sylfaen"/>
                <w:lang w:val="hy-AM"/>
              </w:rPr>
              <w:t>Գնումային հանձնաժող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 xml:space="preserve">ԳՀ </w:t>
            </w:r>
            <w:r>
              <w:rPr/>
              <w:t>å³ï³ëË³Ý³ïáõ ù³ñ</w:t>
              <w:softHyphen/>
              <w:t>ïáõ</w:t>
              <w:softHyphen/>
              <w:softHyphen/>
              <w:t>Õ³ñÁ` ï³ñ³Ó³ÛÝáõÃÛáõÝÝ»ñÇ ùÝ</w:t>
              <w:softHyphen/>
              <w:t>Ý³ñ</w:t>
              <w:softHyphen/>
              <w:softHyphen/>
              <w:t>ÏÙ³Ý ¹ÇÙáõÙÝ ëï³</w:t>
              <w:softHyphen/>
              <w:t>Ý³Éáõ ¹»å</w:t>
              <w:softHyphen/>
              <w:t>ùáõÙ, ³ÝÑ³å³Õ ³Û¹ Ù³ëÇÝ ï»Õ»</w:t>
              <w:softHyphen/>
              <w:t>Ï³óÝáõÙ ¿ ·ÝáõÙÝ ³ÝóÏ³óÝáÕ Ñ³ÝÓ</w:t>
              <w:softHyphen/>
              <w:t>Ý³</w:t>
              <w:softHyphen/>
              <w:t>ÅáÕáíÇ Ý³</w:t>
              <w:softHyphen/>
              <w:t>Ë³</w:t>
              <w:softHyphen/>
              <w:t>·³</w:t>
              <w:softHyphen/>
              <w:t>ÑÇÝ ¨ ä³ïíÇñ³ïáõÇ îÝû</w:t>
              <w:softHyphen/>
              <w:t>ñ»Ý</w:t>
              <w:softHyphen/>
              <w:t>Ý»ñÇ ËáñÑ</w:t>
              <w:softHyphen/>
              <w:t xml:space="preserve">ñ¹ÇÝ: </w:t>
            </w:r>
            <w:r>
              <w:rPr>
                <w:rFonts w:cs="Sylfaen" w:ascii="Sylfaen" w:hAnsi="Sylfaen"/>
              </w:rPr>
              <w:t>ԳՀ</w:t>
            </w:r>
            <w:r>
              <w:rPr/>
              <w:t>-áõÙ ï³ñ³</w:t>
              <w:softHyphen/>
              <w:t>Ó³Û</w:t>
              <w:softHyphen/>
              <w:t>ÝáõÃÛáõÝ»ñÇ ùÝÝ³ñ</w:t>
              <w:softHyphen/>
              <w:t>ÏÙ³Ý Å³Ù³Ý³</w:t>
              <w:softHyphen/>
              <w:t>Ï³</w:t>
              <w:softHyphen/>
              <w:t>Ñ³ï</w:t>
              <w:softHyphen/>
              <w:t>í³</w:t>
              <w:softHyphen/>
              <w:t>ÍáõÙ Ï³ë»óíáõÙ ¿ ·ÝÙ³Ý ·áñ</w:t>
              <w:softHyphen/>
              <w:t>Í</w:t>
              <w:softHyphen/>
              <w:t>ÁÝ</w:t>
              <w:softHyphen/>
              <w:t>Ã³óÁ` ÙÇÝã¨ áñáßÙ³Ý ÁÝ¹áõÝáõÙÁ, »Ã» ¹ñ³ Ñ³</w:t>
              <w:softHyphen/>
              <w:t>Ù³ñ ãÏ³Ý ³ÏÝÑ³Ûï Çñ³í³</w:t>
              <w:softHyphen/>
              <w:t>µ³Ý³Ï³Ý Ï³Ù ïÝï»</w:t>
              <w:softHyphen/>
              <w:t>ë³</w:t>
              <w:softHyphen/>
              <w:t>Ï³Ý µÝáõÛÃÇ Ëá</w:t>
              <w:softHyphen/>
              <w:t>ãÁÝ</w:t>
              <w:softHyphen/>
              <w:t>¹áïÝ»ñ 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3.2. ºÃ» ï³ñ³Ó³ÛÝáõÃÛáõÝÝ»ñÁ ã»Ý ÉáõÍíáõÙ ³ÛÝ Ý»ñÏ³Û³óÝáÕ Ù³ëÝ³ÏóÇ ¨ ·ÝáõÙ Çñ³</w:t>
              <w:softHyphen/>
              <w:t>Ï³</w:t>
              <w:softHyphen/>
              <w:t>Ý³ó</w:t>
              <w:softHyphen/>
              <w:t>ÝáÕ ³ÝÓ³Ýó ÷áË³¹³ñÓ Ñ³</w:t>
              <w:softHyphen/>
              <w:t>Ù³</w:t>
              <w:softHyphen/>
              <w:t>Ó³Û</w:t>
              <w:softHyphen/>
              <w:t>Ýáõ</w:t>
              <w:softHyphen/>
              <w:t>ÃÛ³Ùµ, ä³ï</w:t>
              <w:softHyphen/>
              <w:t>íÇ</w:t>
              <w:softHyphen/>
              <w:t xml:space="preserve">ñ³ïáõÇ </w:t>
            </w:r>
            <w:r>
              <w:rPr>
                <w:rFonts w:cs="Sylfaen" w:ascii="Sylfaen" w:hAnsi="Sylfaen"/>
              </w:rPr>
              <w:t>ԳՀ</w:t>
            </w:r>
            <w:r>
              <w:rPr/>
              <w:t>ÝÙ³Ý ï³ñ³</w:t>
              <w:softHyphen/>
              <w:t>Ó³Û</w:t>
              <w:softHyphen/>
              <w:t>ÝáõÃÛáõÝÝ»ñ ëï³</w:t>
              <w:softHyphen/>
              <w:softHyphen/>
              <w:t>Ý³Éáõ å³ÑÇó 10 ûñÛ³ Å³Ù</w:t>
              <w:softHyphen/>
              <w:t>Ï»</w:t>
              <w:softHyphen/>
              <w:t>ïáõÙ Ï³Û³óÝáõÙ ¿ ·ñ³íáñ áñáßáõÙ, áñÁ å»ïù ¿ µáí³Ý¹³ÏÇ`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áñáßÙ³Ý ÁÝ¹áõÝÙ³Ý ß³ñÅ³</w:t>
              <w:softHyphen/>
              <w:t>éÇÃÝ»ñÇ ÑÇÙÝ³</w:t>
              <w:softHyphen/>
              <w:t>íáñáõÙÁ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 ß³ñ³¹ñí³Í å³Ñ³ÝçÝ»ñÇ µ³í³ñ³ñÙ³ÝÝ áõÕ</w:t>
              <w:softHyphen/>
              <w:t>Õí³Í ÙÇçáóÝ»ñÁ` ï³ñ³Ó³ÛÝáõÃÛáõÝÝ»ñÇ Ù³ë</w:t>
              <w:softHyphen/>
              <w:softHyphen/>
              <w:softHyphen/>
              <w:softHyphen/>
              <w:t>Ý³ÏÇ Ï³Ù ³ÙµáÕç³Ï³Ý ÉáõÍÙ³Ý ¹»åùáõ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 xml:space="preserve">1.3.3. </w:t>
            </w:r>
            <w:r>
              <w:rPr>
                <w:rFonts w:cs="Sylfaen" w:ascii="Sylfaen" w:hAnsi="Sylfaen"/>
              </w:rPr>
              <w:t>ԳՀ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/>
              <w:t xml:space="preserve">Çñ³í³ëáõ ¿ ÁÝ¹áõÝ»É Ñ»ï¨Û³É áñáßáõÙÝ»ñÇó Ù»ÏÁ  Ï³Ù ÙÇ ù³ÝÇëÁ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ÙñóáõÛÃÝ»ñÇ í»ñ³µ»ñÛ³É ï³ñ³</w:t>
              <w:softHyphen/>
              <w:t>Ó³Û</w:t>
              <w:softHyphen/>
              <w:t>Ýáõ</w:t>
              <w:softHyphen/>
              <w:t>ÃÛáõÝ</w:t>
              <w:softHyphen/>
              <w:t>Ý»ñÇ ¹»åùáõÙ ÙñóáõÃ³ÛÇÝ Ñ³ÝÓÝ³ÅáÕáíÇ` áã Çñ³í³ã³÷ ·áñÍáÕáõ</w:t>
              <w:softHyphen/>
              <w:t>ÃÛáõÝÝ»ñ Ï³ï³ñ³Í, ³åû</w:t>
              <w:softHyphen/>
              <w:t>ñÇ</w:t>
              <w:softHyphen/>
              <w:t>ÝÇ ÁÝÃ³ó³</w:t>
              <w:softHyphen/>
              <w:t>Ï³ñ·»ñ ÏÇñ³é³Í Ï³Ù ³å</w:t>
              <w:softHyphen/>
              <w:t>ûñÇÝÇ áñáßáõÙ ÁÝ¹áõÝ³Í ³Ý¹³ÙÝ»ñÇÝ  å³ñ</w:t>
              <w:softHyphen/>
              <w:t>ï³</w:t>
              <w:softHyphen/>
              <w:t>íá</w:t>
              <w:softHyphen/>
              <w:t>ñ»ó</w:t>
              <w:softHyphen/>
              <w:t>Ý»É Çñ³Ï³Ý³óÝ»É ·áñÍá</w:t>
              <w:softHyphen/>
              <w:t>Õáõ</w:t>
              <w:softHyphen/>
              <w:t>ÃÛáõÝÝ»ñ, ÏÇñ³é»É ÁÝÃ³ó³Ï³ñ·»ñ Ï³Ù ÁÝ¹áõÝ»É áñáßáõÙ` ëáõÛÝ Î³ÝáÝ³Ï³ñ·ÇÝ Ñ³Ù³å³ï³ëË³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³í³ñïí³Í ·ÝáõÙÝ»ñÇ í»ñ³µ»ñÛ³É ï³ñ³</w:t>
              <w:softHyphen/>
              <w:t>Ó³Û</w:t>
              <w:softHyphen/>
              <w:t>ÝáõÃÛáõÝÝ»ñÇ ¹»åùáõÙ Õ»Ï³í³ñáõ</w:t>
              <w:softHyphen/>
              <w:t>ÃÛ³</w:t>
              <w:softHyphen/>
              <w:t>ÝÝ ³é³</w:t>
              <w:softHyphen/>
              <w:t>ç³ñÏ»É ÁÝ¹áõÝ»É áñáßáõÙ` ³åûñÇÝÇ ·áñÍ</w:t>
              <w:softHyphen/>
              <w:t>áÕáõ</w:t>
              <w:softHyphen/>
              <w:t>ÃÛ³Ý</w:t>
              <w:softHyphen/>
              <w:t>, áñáßÙ³Ý Ï³Ù ³åûñÇÝÇ ÁÝÃ³ó</w:t>
              <w:softHyphen/>
              <w:t>³Ï³ñ</w:t>
              <w:softHyphen/>
              <w:t>·Ç ÏÇñ³éÙ³Ý ³ñ</w:t>
              <w:softHyphen/>
              <w:t>¹ÛáõÝ</w:t>
              <w:softHyphen/>
              <w:t>ùáõÙ Ù³ëÝ³Ï</w:t>
              <w:softHyphen/>
              <w:t>óÇ Ïñ³Í íÝ³ë</w:t>
              <w:softHyphen/>
              <w:t>Ý»ñÁ ÷áËÑ³ïáõó»Éáõ Ù³ëÇÝ: ºÃ» å³ÛÙ³</w:t>
              <w:softHyphen/>
              <w:t>Ý³</w:t>
              <w:softHyphen/>
              <w:t>·ñáõÙ ÁÝ·ñÏí³Í ¿ í»ñ³å³ÑáõÙ` å³Û</w:t>
              <w:softHyphen/>
              <w:t>Ù³</w:t>
              <w:softHyphen/>
              <w:t>Ý³</w:t>
              <w:softHyphen/>
              <w:t>·ñÇ ÏÝùÙ³Ý ÁÝÃ³ó³Ï³ñ·Ç Ë³ËïáõÙÝ»ñÇ Ñ³Ûï</w:t>
              <w:softHyphen/>
              <w:t>Ý³µ»ñÙ³Ý ¹»åùáõÙ å³ÛÙ³Ý³·ñÇ ÙÇ³</w:t>
              <w:softHyphen/>
              <w:t>ÏáÕ</w:t>
              <w:softHyphen/>
              <w:t>Ù³</w:t>
              <w:softHyphen/>
              <w:t>ÝÇ ÉáõÍÙ³Ý Ù³</w:t>
              <w:softHyphen/>
              <w:t xml:space="preserve">ëÇÝ, </w:t>
            </w:r>
            <w:r>
              <w:rPr>
                <w:rFonts w:cs="Sylfaen" w:ascii="Sylfaen" w:hAnsi="Sylfaen"/>
              </w:rPr>
              <w:t>ԳՀ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/>
              <w:t>Çñ³í³ëáõ ¿ ³é³</w:t>
              <w:softHyphen/>
              <w:t>ç³ñ</w:t>
              <w:softHyphen/>
              <w:t>Ï»É Õ»Ï³</w:t>
              <w:softHyphen/>
              <w:t>í³</w:t>
              <w:softHyphen/>
              <w:t>ñáõ</w:t>
              <w:softHyphen/>
              <w:t>ÃÛ³ÝÁ å³ÛÙ³Ý³·ñÇ ÏÝùáõ</w:t>
              <w:softHyphen/>
              <w:t>ÙÇó Ñ»ïá ÁÝ¹áõÝ»É áñáßáõÙ å³ÛÙ³</w:t>
              <w:softHyphen/>
              <w:softHyphen/>
              <w:t>Ý³·ñÇ ÙÇ³</w:t>
              <w:softHyphen/>
              <w:t>ÏáÕ</w:t>
              <w:softHyphen/>
              <w:t>Ù³ÝÇ ÉáõÍÙ³Ý Ù³</w:t>
              <w:softHyphen/>
              <w:t>ëÇ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 xml:space="preserve">·) Ù³ëÝ³ÏóÇ  ¹ÇÙáõÙÁ  ãÑÇÙÝ³íáñí³Í ×³Ý³ã»É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3.4. ØñóáõÛÃÇ ³ÝóÏ³óÙ³Ý Ï³å³Ïóáõ</w:t>
              <w:softHyphen/>
              <w:t>ÃÛ³Ùµ ³é³</w:t>
              <w:softHyphen/>
              <w:t>ç³óáÕ µáÉáñ í»×»ñÝ áõ ï³ñ³Ó³Û</w:t>
              <w:softHyphen/>
              <w:t>Ýáõ</w:t>
              <w:softHyphen/>
              <w:t>ÃÛáõÝÝ»ñÁ, ³Û¹ ÃíáõÙ` ä³ïíÇñ³ïáõÇ ¨ Ø³ëÝ³</w:t>
              <w:softHyphen/>
              <w:t>ÏÇóÝ»ñÇ ÏáÕÙÇó Çñ»Ýó å³ñï³</w:t>
              <w:softHyphen/>
              <w:t>íáñáõ</w:t>
              <w:softHyphen/>
              <w:t>ÃÛáõÝ»ñÇ Ï³ï³ñÙ³ÝÁ í»ñ³</w:t>
              <w:softHyphen/>
              <w:t>µ»</w:t>
              <w:softHyphen/>
              <w:t>ñáÕ, áñáÝù ã»Ý Ï³ñ</w:t>
              <w:softHyphen/>
              <w:t>·³</w:t>
              <w:softHyphen/>
              <w:t>íáñí»É ä³ïíÇ</w:t>
              <w:softHyphen/>
              <w:t>ñ³</w:t>
              <w:softHyphen/>
              <w:t xml:space="preserve">ïáõÇ </w:t>
            </w:r>
            <w:r>
              <w:rPr>
                <w:rFonts w:cs="Sylfaen" w:ascii="Sylfaen" w:hAnsi="Sylfaen"/>
              </w:rPr>
              <w:t>ԳՀ</w:t>
            </w:r>
            <w:r>
              <w:rPr/>
              <w:t>-ÇÝ µáÕá</w:t>
              <w:softHyphen/>
              <w:t>ù³ñÏÙ³Ý ×³Ý³</w:t>
              <w:softHyphen/>
              <w:t>å³ñÑáí` ¹³</w:t>
              <w:softHyphen/>
              <w:t>ï³</w:t>
              <w:softHyphen/>
              <w:t>Ï³Ý Ï³ñ·áí` Ýñ³ Çñ³í³Ï³Ý Ï³ñ·³</w:t>
              <w:softHyphen/>
              <w:t>íÇ×³ÏÁ ¨ í»×»ñÇ ÉáõÍÙ³Ý Ï³ñ·Á ë³Ñ</w:t>
              <w:softHyphen/>
              <w:t>Ù³ÝáÕ,  Ñ³Û</w:t>
              <w:softHyphen/>
              <w:t>ó³</w:t>
              <w:softHyphen/>
              <w:t>¹Ç</w:t>
              <w:softHyphen/>
              <w:t>ÙáõÙ Ý»ñ</w:t>
              <w:softHyphen/>
              <w:t>Ï³</w:t>
              <w:softHyphen/>
              <w:t>Û³óÝ»Éáõ å³ÑÇÝ ·áñ</w:t>
              <w:softHyphen/>
              <w:t>ÍáÕ ÷³ë</w:t>
              <w:softHyphen/>
              <w:t>ï³</w:t>
              <w:softHyphen/>
              <w:t>ÃÕÃ»</w:t>
              <w:softHyphen/>
              <w:t>ñÇÝ Ñ³Ù³</w:t>
              <w:softHyphen/>
              <w:t>å³ï³ë</w:t>
              <w:softHyphen/>
              <w:t xml:space="preserve">Ë³Ý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3.5. ì»ñáÝßÛ³ÉÁ ãÇ ë³ÑÙ³Ý³÷³ÏáõÙ ÏáÕÙ»ñÇ Çñ³</w:t>
              <w:softHyphen/>
              <w:t>íáõÝù</w:t>
              <w:softHyphen/>
              <w:t>Ý»ñÁ ¹ÇÙ»Éáõ ¹³ï³ñ³Ý` Ð³Û³ëï³ÝÇ Ð³Ý</w:t>
              <w:softHyphen/>
              <w:t>ñ³</w:t>
              <w:softHyphen/>
              <w:t>å»ïáõÃÛ³Ý ·áñÍáÕ ûñ»Ýë¹ñáõÃÛ³ÝÁ Ñ³</w:t>
              <w:softHyphen/>
              <w:t>Ù³</w:t>
              <w:softHyphen/>
            </w:r>
            <w:r>
              <w:rPr>
                <w:vertAlign w:val="subscript"/>
              </w:rPr>
              <w:softHyphen/>
            </w:r>
            <w:r>
              <w:rPr/>
              <w:softHyphen/>
              <w:t>å³</w:t>
              <w:softHyphen/>
              <w:t>ï³ë</w:t>
              <w:softHyphen/>
              <w:t>Ë³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3.6. êáõÛÝ ØñóáõÛÃÇ ³ÝóÏ³óÙ³Ý Ñ»ï Ï³åí³Í ó³Ý</w:t>
              <w:softHyphen/>
              <w:softHyphen/>
              <w:t>Ï³</w:t>
              <w:softHyphen/>
              <w:t>ó³Í í»×Ç ¨ ï³ñ³Ó³ÛÝáõÃÛ³Ý ùÝÝ³ñÏ</w:t>
              <w:softHyphen/>
              <w:t>Ù³Ý ¹»å</w:t>
              <w:softHyphen/>
              <w:t>ùáõÙ` ÏáÕÙ»ñÁ Ñ³ßíÇ »Ý ³é</w:t>
              <w:softHyphen/>
              <w:t>ÝáõÙ, áñ »Ý</w:t>
              <w:softHyphen/>
              <w:t>Ã³</w:t>
              <w:softHyphen/>
              <w:t>Ï³ ¿ ÏÇ</w:t>
              <w:softHyphen/>
              <w:t>ñ³ñÏÙ³Ý Ð³Û³ëï³ÝÇ Ð³Ý</w:t>
              <w:softHyphen/>
              <w:softHyphen/>
              <w:t>ñ³</w:t>
              <w:softHyphen/>
              <w:t>å»</w:t>
              <w:softHyphen/>
              <w:t>ïáõ</w:t>
              <w:softHyphen/>
              <w:t>ÃÛ³Ý ÝÛáõ</w:t>
              <w:softHyphen/>
              <w:t>Ã³</w:t>
              <w:softHyphen/>
              <w:t>Ï³Ý ¨ ¹³ï³í³</w:t>
              <w:softHyphen/>
              <w:t>ñ³</w:t>
              <w:softHyphen/>
              <w:t>Ï³Ý Çñ³íáõÝù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rFonts w:eastAsia="Times Armenian"/>
              </w:rPr>
              <w:t xml:space="preserve"> </w:t>
            </w:r>
          </w:p>
          <w:p>
            <w:pPr>
              <w:pStyle w:val="AM2"/>
              <w:rPr/>
            </w:pPr>
            <w:r>
              <w:rPr/>
              <w:t>1.</w:t>
            </w:r>
            <w:r>
              <w:rPr>
                <w:lang w:val="en-US"/>
              </w:rPr>
              <w:t xml:space="preserve">4. </w:t>
            </w:r>
            <w:r>
              <w:rPr/>
              <w:t>²ÛÉ ¹ñáõÛÃ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4.1. Ø³ëÝ³ÏÇóÁ ÇÝùÝáõñáõÛÝ ¿ ÏñáõÙ Øñóáõ</w:t>
              <w:softHyphen/>
              <w:t>Ã³ÛÇÝ Ñ³Û</w:t>
              <w:softHyphen/>
              <w:t>ïÇ Ý³Ë³å³ïñ³ëïÙ³Ý ¨ Ý»ñÏ³</w:t>
              <w:softHyphen/>
              <w:t>Û³ó</w:t>
              <w:softHyphen/>
              <w:t>Ù³Ý Ñ»ï Ï³åí³Í µáÉáñ Í³Ëë»ñÁ, ÇëÏ ä³ïíÇ</w:t>
              <w:softHyphen/>
              <w:t>ñ³</w:t>
              <w:softHyphen/>
              <w:t>ïáõÝ ³Û¹ Í³Ëë»ñÇ Ï³å³Ïóáõ</w:t>
              <w:softHyphen/>
              <w:t>ÃÛ³Ùµ å³ï³ë</w:t>
              <w:softHyphen/>
              <w:t>Ë³</w:t>
              <w:softHyphen/>
              <w:t>Ý³</w:t>
              <w:softHyphen/>
              <w:t>ïáõ ã¿ ¨ ãáõÝÇ å³ñï³íáñáõ</w:t>
              <w:softHyphen/>
              <w:t>ÃÛáõÝ</w:t>
              <w:softHyphen/>
              <w:t>Ý»ñ` ³Ý</w:t>
              <w:softHyphen/>
              <w:t>Ï³Ë ØñóáõÛÃÇ ÁÝÃ³óùÇó ¨ ³ñ</w:t>
              <w:softHyphen/>
              <w:t>¹ÛáõÝù</w:t>
              <w:softHyphen/>
              <w:t>Ý»ñÇó, µ³</w:t>
              <w:softHyphen/>
              <w:t>ó³</w:t>
              <w:softHyphen/>
              <w:t>éáõ</w:t>
              <w:softHyphen/>
              <w:t>ÃÛ³Ùµ` Ð³</w:t>
              <w:softHyphen/>
              <w:t>Û³ëï³ÝÇ Ð³Ýñ³</w:t>
              <w:softHyphen/>
              <w:t>å»ïáõ</w:t>
              <w:softHyphen/>
              <w:t>ÃÛ³Ý ·áñ</w:t>
              <w:softHyphen/>
              <w:t>ÍáÕ ûñ»Ý</w:t>
              <w:softHyphen/>
              <w:t>ë¹ñáõ</w:t>
              <w:softHyphen/>
              <w:t>ÃÛ³Ùµ áõÕÕ³ÏÇ Ý³Ë³</w:t>
              <w:softHyphen/>
              <w:softHyphen/>
              <w:t>ï»ëí³Í ¹»å</w:t>
              <w:softHyphen/>
              <w:t>ù»</w:t>
              <w:softHyphen/>
              <w:t>ñÇ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4.2. ä³ïíÇ</w:t>
              <w:softHyphen/>
              <w:t>ñ³</w:t>
              <w:softHyphen/>
              <w:t>ïáõÝ ³å³ÑáíáõÙ ¿ ØñóáõÛÃÇ Ø³ë</w:t>
              <w:softHyphen/>
              <w:t>Ý³</w:t>
              <w:softHyphen/>
              <w:t>ÏÇó</w:t>
              <w:softHyphen/>
              <w:t>Ý»ñÇó ëï³óí³Í µá</w:t>
              <w:softHyphen/>
              <w:t>Éáñ, ³Û¹ ÃíáõÙ` Øñóáõ</w:t>
              <w:softHyphen/>
              <w:t>Ã³</w:t>
              <w:softHyphen/>
              <w:t>ÛÇÝ Ñ³Û</w:t>
              <w:softHyphen/>
              <w:t>ï»ñáõÙ µáí³Ý¹³ÏíáÕ ï»Õ»</w:t>
              <w:softHyphen/>
              <w:t>ÏáõÃÛáõÝÝ»ñÇ, Ë»</w:t>
              <w:softHyphen/>
              <w:softHyphen/>
              <w:t>É³</w:t>
              <w:softHyphen/>
              <w:softHyphen/>
              <w:softHyphen/>
              <w:t>ÙÇï ·³ÕïÝÇ</w:t>
              <w:softHyphen/>
              <w:t>áõ</w:t>
              <w:softHyphen/>
              <w:t>ÃÛáõÝÁ: ²Û¹ ï»</w:t>
              <w:softHyphen/>
              <w:t>Õ»</w:t>
              <w:softHyphen/>
              <w:softHyphen/>
              <w:t>Ïáõ</w:t>
              <w:softHyphen/>
              <w:t>ÃÛáõÝ</w:t>
              <w:softHyphen/>
              <w:t>Ý»ñÇ ïñ³</w:t>
              <w:softHyphen/>
              <w:t>Ù³¹ñáõÙÁ ÙñóáõÛÃÇ ³ÛÉ Ø³ë</w:t>
              <w:softHyphen/>
              <w:t>Ý³</w:t>
              <w:softHyphen/>
              <w:softHyphen/>
              <w:softHyphen/>
              <w:softHyphen/>
              <w:t>ÏÇóÝ»ñÇÝ Ï³Ù »ñ</w:t>
              <w:softHyphen/>
              <w:t>ñáñ¹ ³ÝÓ³Ýó ÑÝ³ñ³</w:t>
              <w:softHyphen/>
              <w:t>íáñ ¿ ÙÇ³ÛÝ Ð³Û³</w:t>
              <w:softHyphen/>
              <w:t>ëï³</w:t>
              <w:softHyphen/>
              <w:t>ÝÇ Ð³Ýñ³å»</w:t>
              <w:softHyphen/>
              <w:t>ïáõÃÛ³Ý ·áñ</w:t>
              <w:softHyphen/>
              <w:t>ÍáÕ ûñ»Ýë</w:t>
              <w:softHyphen/>
              <w:t>¹ñáõ</w:t>
              <w:softHyphen/>
              <w:t>ÃÛ³Ùµ Ï³Ù ëáõÛÝ ØñóáõÃ³ÛÇÝ ÷³ë</w:t>
              <w:softHyphen/>
              <w:t>ï³</w:t>
              <w:softHyphen/>
              <w:t>ÃÕÃ»ñáí áõÕÕ³ÏÇ Ý³</w:t>
              <w:softHyphen/>
              <w:t>Ë³</w:t>
              <w:softHyphen/>
              <w:softHyphen/>
              <w:t>ï»ëí³Í ¹»å</w:t>
              <w:softHyphen/>
              <w:t>ù»</w:t>
              <w:softHyphen/>
              <w:t>ñ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1.4.3. ä³ïíÇ</w:t>
              <w:softHyphen/>
              <w:t>ñ³</w:t>
              <w:softHyphen/>
              <w:t>ïáõÝ Çñ³í³ëáõ ¿ Ù»ñÅ»É ØñóáõÃ³ÛÇÝ Ñ³ÛïÁ, »Ã» Ý³ µ³ó³Ñ³ÛïÇ, áñ ÙñóáõÛ</w:t>
              <w:softHyphen/>
              <w:t>ÃÇ Ø³ë</w:t>
              <w:softHyphen/>
              <w:t>Ý³</w:t>
              <w:softHyphen/>
              <w:t>ÏÇóÁ ä³ïíÇñ³ïáõÇ ³ßË³</w:t>
              <w:softHyphen/>
              <w:t>ï³ÏóÇÝ áõÕ</w:t>
              <w:softHyphen/>
              <w:t>Õ³</w:t>
              <w:softHyphen/>
              <w:t>ÏÇ Ï³Ù ³ÝáõÕÕ³ÏÇ ïí»É ¿, Ñ³</w:t>
              <w:softHyphen/>
              <w:t>Ù³</w:t>
              <w:softHyphen/>
              <w:softHyphen/>
              <w:t>Ó³ÛÝí»É ¿ ï³É Ï³Ù ³é³ç³ñÏ»É ¿ ó³Ý</w:t>
              <w:softHyphen/>
              <w:t>Ï³</w:t>
              <w:softHyphen/>
              <w:t>ó³Í ï»ë</w:t>
              <w:softHyphen/>
              <w:t>ùáí å³ñ·¨³ïñáõÙ, ³ÛÝ ¿` ³ßË³</w:t>
              <w:softHyphen/>
              <w:t>ï³Ýù, Í³</w:t>
              <w:softHyphen/>
              <w:t>é³</w:t>
              <w:softHyphen/>
              <w:t>Ûáõ</w:t>
              <w:softHyphen/>
              <w:t>ÃÛáõÝ, áñ¨¿ ³ñÅ»</w:t>
              <w:softHyphen/>
              <w:t>ù³íáñ Çñ áñ</w:t>
              <w:softHyphen/>
              <w:t>å»ë ËÃ³Ý, ÇÝãÁ Ï³ñáÕ ¿ ³½</w:t>
              <w:softHyphen/>
              <w:t>¹»</w:t>
              <w:softHyphen/>
              <w:t>óáõ</w:t>
              <w:softHyphen/>
              <w:t>ÃÛáõÝ áõÝ»Ý³É ÙñóáõÛÃÇ Ð³ÕÃáÕ ×³Ý³ã»Éáõ` Øñóáõ</w:t>
              <w:softHyphen/>
              <w:t>Ã³ÛÇÝ Ñ³ÝÓ</w:t>
              <w:softHyphen/>
              <w:t>Ý³</w:t>
              <w:softHyphen/>
              <w:t>ÅáÕáíÇ áñáßÙ³Ý ÁÝ¹áõÝÙ³Ý íñ³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1.4.4.ä³ïíÇ</w:t>
              <w:softHyphen/>
              <w:t>ñ³</w:t>
              <w:softHyphen/>
              <w:t>ïáõÝ Çñ³í³ëáõ ¿ Ù»ñ</w:t>
              <w:softHyphen/>
              <w:t>Å»É ØñóáõÛ</w:t>
              <w:softHyphen/>
              <w:t>ÃÇ ³ÛÝ Ø³ëÝ³ÏÇóÝ»ñÇ Øñóáõ</w:t>
              <w:softHyphen/>
              <w:t>Ã³ÛÇÝ Ñ³Ûï»ñÁ, áñáÝù ÏÝù»É »Ý áñ¨¿ Ñ³Ù³</w:t>
              <w:softHyphen/>
              <w:t>Ó³ÛÝáõÃÛáõÝ` ÙñóáõÛÃÇ Ð³Õ</w:t>
              <w:softHyphen/>
              <w:t>Ãá</w:t>
              <w:softHyphen/>
              <w:t>ÕÇ ÁÝïñáõ</w:t>
              <w:softHyphen/>
              <w:t>ÃÛ³Ý íñ³ ³½¹»Éáõ Ýå³ï³Ï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1.4.5.ØñóáõÛÃ ³ÝóÏ³óÝ»Éáõ Ù³ëÇÝ Ì³Ýáõó</w:t>
              <w:softHyphen/>
              <w:t>Ù³ÝÁ Ñ³</w:t>
              <w:softHyphen/>
              <w:t>Ù³</w:t>
              <w:softHyphen/>
              <w:t>å³</w:t>
              <w:softHyphen/>
              <w:t>ï³ëË³Ý ä³ïíÇ</w:t>
              <w:softHyphen/>
              <w:t>ñ³</w:t>
              <w:softHyphen/>
              <w:t>ïáõÝ Çñ³</w:t>
              <w:softHyphen/>
              <w:t>íáõÝù áõÝÇ Ññ³</w:t>
              <w:softHyphen/>
              <w:t>Å³ñ</w:t>
              <w:softHyphen/>
              <w:t>í»É ÙñóáõÛÃ ³ÝóÏ³ó</w:t>
              <w:softHyphen/>
              <w:t>Ý»Éáõó áã áõß ù³Ý ÙñóáõÛÃÇ ³ñ</w:t>
              <w:softHyphen/>
              <w:t>¹ÛáõÝù</w:t>
              <w:softHyphen/>
              <w:t>Ý»ñÇ ³Ù÷á÷áõÙÇó 5 (ÑÇÝ·) ûñ ³é³ç, ãÏñ»Éáí ¨ áã ÙÇ å³ï³ë</w:t>
              <w:softHyphen/>
              <w:t>Ë³</w:t>
              <w:softHyphen/>
              <w:t>Ý³</w:t>
              <w:softHyphen/>
              <w:t>ïíáõÃÛáõÝ ÙñóáõÛÃÇ Ø³ë</w:t>
              <w:softHyphen/>
              <w:t>Ý³</w:t>
              <w:softHyphen/>
              <w:t>ÏÇó</w:t>
              <w:softHyphen/>
              <w:t>Ý»ñÇ Ï³Ù »ññáñ¹ ³ÝÓ³Ýó ³éç¨, áñáÝó ÝÙ³Ý ·áñ</w:t>
              <w:softHyphen/>
              <w:t>ÍáÕáõÃÛáõÝÁ Ï³ñáÕ ¿ íÝ³ë å³ï×³é»É: ä³ï</w:t>
              <w:softHyphen/>
              <w:t>íÇ</w:t>
              <w:softHyphen/>
              <w:softHyphen/>
              <w:t>ñ³</w:t>
              <w:softHyphen/>
              <w:t>ïáõÝ ·ñ³</w:t>
              <w:softHyphen/>
              <w:t>íáñ Ó¨áí ³Ý</w:t>
              <w:softHyphen/>
              <w:t>Ñ³</w:t>
              <w:softHyphen/>
              <w:t>å³Õ Í³</w:t>
              <w:softHyphen/>
              <w:t>Ýáõ</w:t>
              <w:softHyphen/>
              <w:t>óáõÙ ¿ ØñóáõÛÃÇ µáÉáñ Ø³ëÝ³</w:t>
              <w:softHyphen/>
              <w:t>ÏÇó</w:t>
              <w:softHyphen/>
              <w:t>Ý»</w:t>
              <w:softHyphen/>
              <w:t>ñÇÝ ÙñóáõÛ</w:t>
              <w:softHyphen/>
              <w:t>ÃÇ ³ÝóÏ³</w:t>
              <w:softHyphen/>
              <w:softHyphen/>
              <w:t>óáõ</w:t>
              <w:softHyphen/>
              <w:softHyphen/>
              <w:t>ÙÇó Ññ³</w:t>
              <w:softHyphen/>
              <w:t>Å³ñí»Éáõ Ù³ëÇ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1"/>
              <w:rPr/>
            </w:pPr>
            <w:r>
              <w:rPr/>
              <w:t>2. ²ßË³ï³ÝùÝ»ñÇ Ï³ï³ñÙ³Ý ï»ËÝÇÏ³Ï³Ý ³é³</w:t>
              <w:softHyphen/>
              <w:t>ç³</w:t>
              <w:softHyphen/>
              <w:t>¹ñ³Ý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2.1 ÀÝ¹Ñ³Ýáõñ å³Ñ³Ýç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2.1.1. ²ÝÑñ³Å»ßï ÃáõÛÉïíáõÃÛáõÝÝ»ñÇ ¨ ÷³ë</w:t>
              <w:softHyphen/>
              <w:t>ï³</w:t>
              <w:softHyphen/>
              <w:t>ÃÕ</w:t>
              <w:softHyphen/>
              <w:t>Ã»ñÇ Ó¨³Ï»ñåÙ³ÝÁ Ý»ñÏ³Û³óíáÕ å³Ñ³Ýç</w:t>
              <w:softHyphen/>
              <w:t>Ý»ñÁ µ»ñ</w:t>
              <w:softHyphen/>
              <w:t xml:space="preserve">í³Í »Ý 4-ñ¹ ¨ 5-ñ¹ µ³ÅÇÝÝ»ñáõÙ: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lineRule="auto" w:line="240" w:before="144" w:after="0"/>
              <w:ind w:left="284" w:hanging="0"/>
              <w:contextualSpacing/>
              <w:jc w:val="both"/>
              <w:rPr/>
            </w:pPr>
            <w:r>
              <w:rPr/>
              <w:t>2.2. ²ßË³ï³ÝùÝ»ñÇ Ï³ï³ñÙ³ÝÁ Ý»ñÏ³Û³óíáÕ å³Ñ³Ýç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2.2.1. ³)  Î³ï³ñíáÕ ³ßË³ï³ÝùÝ»ñÇ Í³í³É</w:t>
              <w:softHyphen/>
              <w:t>Ý»ñÁ Ý»ñ</w:t>
              <w:softHyphen/>
              <w:t>Ï³</w:t>
              <w:softHyphen/>
              <w:t>Û³óí³Í »Ý ëáõÛÝ ØñóáõÃ³ÛÇÝ ÷³ë</w:t>
              <w:softHyphen/>
              <w:t>ï³</w:t>
              <w:softHyphen/>
              <w:t>ÃÕÃ»ñÇ Ð³</w:t>
              <w:softHyphen/>
              <w:t>í»Éí³Í 1-áõÙ:</w:t>
            </w:r>
            <w:r>
              <w:rPr>
                <w:rFonts w:cs="Sylfaen" w:ascii="Sylfaen" w:hAnsi="Sylfaen"/>
                <w:lang w:val="hy-AM"/>
              </w:rPr>
              <w:t xml:space="preserve"> Տեխնիկական առաջադրանքը</w:t>
            </w:r>
            <w:r>
              <w:rPr/>
              <w:t xml:space="preserve"> Ý»ñ</w:t>
              <w:softHyphen/>
              <w:t>Ï³</w:t>
              <w:softHyphen/>
              <w:t xml:space="preserve">Û³óí³Í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/>
              <w:t xml:space="preserve"> ëáõÛÝ ØñóáõÃ³ÛÇÝ ÷³ë</w:t>
              <w:softHyphen/>
              <w:t>ï³</w:t>
              <w:softHyphen/>
              <w:t>ÃÕÃ»ñÇ Ð³</w:t>
              <w:softHyphen/>
              <w:t xml:space="preserve">í»Éí³Í </w:t>
            </w:r>
            <w:r>
              <w:rPr>
                <w:rFonts w:cs="Sylfaen" w:ascii="Sylfaen" w:hAnsi="Sylfaen"/>
                <w:lang w:val="hy-AM"/>
              </w:rPr>
              <w:t>2</w:t>
            </w:r>
            <w:r>
              <w:rPr/>
              <w:t xml:space="preserve">-áõÙ:                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/>
              <w:t>µ) ²ßË³ï³ÝùÝ»ñÇ Ï³ï³ñÙ³Ý Å³ÙÏ»ïÝ»ñÇÝ Ý»ñ</w:t>
              <w:softHyphen/>
              <w:softHyphen/>
              <w:t xml:space="preserve">Ï³Û³óíáÕ å³Ñ³ÝçÝ»ñ` ÝßáõÙ ¿ ÙñóáõÛÃÇ Ø³ëÝ³ÏÇóÁ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M1"/>
              <w:rPr/>
            </w:pPr>
            <w:r>
              <w:rPr/>
              <w:t>3. ä³ÛÙ³Ý³·ñÇ Ý³Ë³·ÇÍ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1"/>
              <w:snapToGrid w:val="false"/>
              <w:rPr>
                <w:b/>
                <w:b/>
                <w:i/>
                <w:i/>
                <w:shd w:fill="FFFF99" w:val="clear"/>
              </w:rPr>
            </w:pPr>
            <w:r>
              <w:rPr>
                <w:b/>
                <w:i/>
                <w:shd w:fill="FFFF99" w:val="clear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1"/>
              <w:rPr/>
            </w:pPr>
            <w:r>
              <w:rPr>
                <w:rFonts w:eastAsia="Times Armenian" w:cs="Times Armenian"/>
              </w:rPr>
              <w:t xml:space="preserve"> </w:t>
            </w:r>
            <w:r>
              <w:rPr/>
              <w:t>§ØÇç³½·³ÛÇÝ ¾Ý»ñ·»ïÇÏ Îáñåñé³óÇ³¦ ö´À, áñÝ ³ÛëáõÑ»ï Ï³Ý</w:t>
              <w:softHyphen/>
              <w:t xml:space="preserve">í³ÝíÇ §ä³ïíÇñ³ïáõ¦, Ç ¹»Ùë ·ÉË³íáñ ïÝûñ»Ý åñÝ. </w:t>
            </w:r>
            <w:r>
              <w:rPr>
                <w:rFonts w:cs="Sylfaen" w:ascii="Sylfaen" w:hAnsi="Sylfaen"/>
                <w:lang w:val="hy-AM"/>
              </w:rPr>
              <w:t>Ռ.Վ.Զոհրաբյանցի</w:t>
            </w:r>
            <w:r>
              <w:rPr/>
              <w:t>, áñÁ ·áñÍáõÙ ¿ Î³Ýá</w:t>
              <w:softHyphen/>
              <w:t>Ý³</w:t>
              <w:softHyphen/>
              <w:t xml:space="preserve">¹ñáõÃÛ³Ý ÑÇÙ³Ý íñ³, ÙÇ ÏáÕÙÇó ¨  ________            </w:t>
            </w:r>
          </w:p>
          <w:p>
            <w:pPr>
              <w:pStyle w:val="AM1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/>
              <w:t>áñÝ ³ÛëáõÑ»ï Ï³Ýí³ÝíÇ §Î³å³É³éáõ¦, Ç ¹»Ùë ___________________   áñÁ  ·áñÍáõÙ ¿ __________                 ÑÇÙ³Ý íñ³, ÙÛáõë ÏáÕÙÇó, Ñ³Ûï³ñ³ñí³Í µ³ó ÙñóáõÛÃÇ ³ñ¹ÛáõÝùÝ»ñáí, ÙñóáõÛÃÇ ³ñ¹ÛáõÝùÝ»ñÇ Ù³ëÇÝ §</w:t>
            </w:r>
            <w:r>
              <w:rPr>
                <w:u w:val="single"/>
              </w:rPr>
              <w:t xml:space="preserve">   ¦                                                    </w:t>
            </w:r>
            <w:r>
              <w:rPr/>
              <w:t xml:space="preserve"> Ãí³Ï³ÝÇ </w:t>
            </w:r>
            <w:r>
              <w:rPr>
                <w:rFonts w:cs="Calibri" w:ascii="Calibri" w:hAnsi="Calibri"/>
              </w:rPr>
              <w:t>№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³ñÓ³Ý³·ñáõÃÛ³Ý ÑÇÙ³Ý íñ³, ÏÝù»óÇÝ ëáõÛÝ ä³ÛÙ³Ý³·ÇñÁ Ñ»ï¨Û³ÉÇ Ù³ëÇÝ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1"/>
              <w:snapToGrid w:val="false"/>
              <w:rPr>
                <w:rStyle w:val="Style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lineRule="auto" w:line="240" w:before="144" w:after="0"/>
              <w:ind w:left="284" w:hanging="0"/>
              <w:contextualSpacing/>
              <w:jc w:val="both"/>
              <w:rPr/>
            </w:pPr>
            <w:r>
              <w:rPr/>
              <w:t>3.1. êáõÛÝ å³ÛÙ³Ý³·ñáõÙ û·ï³·áñÍíáÕ Ñ³ë</w:t>
              <w:softHyphen/>
              <w:t>Ï³</w:t>
              <w:softHyphen/>
              <w:t>óáõ</w:t>
              <w:softHyphen/>
              <w:t>ÃÛáõÝ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1.1. êáõÛÝ å³ÛÙ³Ý³·ñÇ ßñç³Ý³ÏÝ»ñáõÙ û·ï³</w:t>
              <w:softHyphen/>
              <w:softHyphen/>
              <w:t>·áñÍ</w:t>
              <w:softHyphen/>
              <w:t>íáõÙ »Ý Ñ»ï¨Û³É Ñ³ëÏ³óáõÃÛáõÝÝ»ñÁ ¨ ¹ñ³Ýó ë³Ñ</w:t>
              <w:softHyphen/>
              <w:t>Ù³ÝáõÙÝ»ñÁ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1.1.1.§ä³ïíÇñ³ïáõÇ Ý»ñÏ³Û³óáõóÇã¦ Ýß³</w:t>
              <w:softHyphen/>
              <w:t>Ý³</w:t>
              <w:softHyphen/>
              <w:t>ÏáõÙ ¿ ä³ïíÇñ³ïáõÇ ÏáÕÙÇó ÉÇ³½áñí³Í ó³Ý</w:t>
              <w:softHyphen/>
              <w:t>Ï³ó³Í ³ÝÓ, áñÇ å³Ñ³ÝçÝ»ñÁ ¨ óáõóáõÙ</w:t>
              <w:softHyphen/>
              <w:t>Ý»</w:t>
              <w:softHyphen/>
              <w:t xml:space="preserve">ñÁ Î³å³É³éáõÇ Ñ³Ù³ñ Ñ³Ý¹Çë³ÝáõÙ »Ý å³ñï³¹Çñ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 xml:space="preserve">3.1.1.2. §úµÛ»Ïï¦ Ýß³Ý³ÏáõÙ ¿ </w:t>
            </w:r>
            <w:r>
              <w:rPr>
                <w:rFonts w:cs="Sylfaen" w:ascii="Sylfaen" w:hAnsi="Sylfaen"/>
                <w:spacing w:val="-10"/>
                <w:lang w:val="hy-AM"/>
              </w:rPr>
              <w:t>Արզն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/>
              <w:t>Ð¾Î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1.1.3. §ä³ÛÙ³Ý³·Çñ¦ Ýß³Ý³ÏáõÙ ¿ ä³ï</w:t>
              <w:softHyphen/>
              <w:t>íÇ</w:t>
              <w:softHyphen/>
              <w:t>ñ³</w:t>
              <w:softHyphen/>
              <w:t>ïáõÇ ¨ Î³å³É³éáõÇ ÙÇç¨ ëáõÛÝ å³ÛÙ³</w:t>
              <w:softHyphen/>
              <w:t>Ý³</w:t>
              <w:softHyphen/>
              <w:t>·Ç</w:t>
              <w:softHyphen/>
              <w:t>ñÁ` Ý»ñ³</w:t>
              <w:softHyphen/>
              <w:t>éÛ³É µáÉáñ ³Ýµ³Å³Ý»ÉÇ Ð³</w:t>
              <w:softHyphen/>
              <w:t>í»É</w:t>
              <w:softHyphen/>
              <w:t>í³Í</w:t>
              <w:softHyphen/>
              <w:t>Ý»ñ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1.1.4. §úñ¦ Ýß³Ý³ÏáõÙ ¿ ûñ³óáõó³ÛÇÝ û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1.1.5. §²ÙÇë¦ Ýß³Ý³ÏáõÙ ¿ ¶ñÇ·áñÛ³Ý ûñ³óáõÛóÇ ûñ³óáõó³ÛÇÝ ³ÙÇë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1.1.6. §²ßË³ï³ÝùÝ»ñ¦  Ýß³Ý³ÏáõÙ ¿`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>
                <w:rFonts w:cs="Sylfaen" w:ascii="Sylfaen" w:hAnsi="Sylfaen"/>
                <w:spacing w:val="-8"/>
              </w:rPr>
              <w:t>“</w:t>
            </w:r>
            <w:r>
              <w:rPr>
                <w:rFonts w:cs="Sylfaen" w:ascii="Sylfaen" w:hAnsi="Sylfaen"/>
                <w:spacing w:val="-8"/>
                <w:lang w:val="en-US"/>
              </w:rPr>
              <w:t>ՄԷԿ</w:t>
            </w:r>
            <w:r>
              <w:rPr>
                <w:rFonts w:cs="Sylfaen" w:ascii="Sylfaen" w:hAnsi="Sylfaen"/>
                <w:spacing w:val="-8"/>
              </w:rPr>
              <w:t xml:space="preserve">” </w:t>
            </w:r>
            <w:r>
              <w:rPr>
                <w:rFonts w:cs="Sylfaen" w:ascii="Sylfaen" w:hAnsi="Sylfaen"/>
                <w:spacing w:val="-8"/>
                <w:lang w:val="en-US"/>
              </w:rPr>
              <w:t>ՓԲԸ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զնի  ՀԷ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 N 3 հիդրոագրեգատ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ոգ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(N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1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,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N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3 հիդրոագրեգատների ջերմահսկողության համակարգի փախարինմամբ</w:t>
            </w:r>
            <w:r>
              <w:rPr>
                <w:spacing w:val="-8"/>
              </w:rPr>
              <w:t>;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ó³ÝÏ³ó³Í ³ÛÉ ³ßË³ï³ÝùÝ»ñ ¨ Í³é³</w:t>
              <w:softHyphen/>
              <w:t>Ûáõ</w:t>
              <w:softHyphen/>
              <w:t>ÃÛáõÝ</w:t>
              <w:softHyphen/>
              <w:softHyphen/>
              <w:t>Ý»ñ, áñáÝù ³ÝÑñ³Å»ßï »Ý ëáõÛÝ ä³Û</w:t>
              <w:softHyphen/>
              <w:t>Ù³</w:t>
              <w:softHyphen/>
              <w:t>Ý³·ÇñÁ Çñ³Ï³Ý³óÝ»Éáõ Ñ³Ù³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3.2. ä³ÛÙ³Ý³·ñÇ ³é³ñÏ³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2.1. ä³ïíÇñ³ïáõÝ Ñ³ÝÓÝáõÙ ¿, ÇëÏ Î³</w:t>
              <w:softHyphen/>
              <w:t xml:space="preserve">å³É³éáõÝ ëï³ÝÓÝáõÙ ¿ Çñ³Ï³óÝ»É úµÛ»ÏïáõÙ </w:t>
            </w:r>
            <w:r>
              <w:rPr>
                <w:rFonts w:cs="Sylfaen" w:ascii="Sylfaen" w:hAnsi="Sylfaen"/>
                <w:spacing w:val="-10"/>
              </w:rPr>
              <w:t>“</w:t>
            </w:r>
            <w:r>
              <w:rPr>
                <w:rFonts w:cs="Sylfaen" w:ascii="Sylfaen" w:hAnsi="Sylfaen"/>
                <w:spacing w:val="-10"/>
                <w:lang w:val="en-US"/>
              </w:rPr>
              <w:t>ՄԷԿ</w:t>
            </w:r>
            <w:r>
              <w:rPr>
                <w:rFonts w:cs="Sylfaen" w:ascii="Sylfaen" w:hAnsi="Sylfaen"/>
                <w:spacing w:val="-10"/>
              </w:rPr>
              <w:t xml:space="preserve">” </w:t>
            </w:r>
            <w:r>
              <w:rPr>
                <w:rFonts w:cs="Sylfaen" w:ascii="Sylfaen" w:hAnsi="Sylfaen"/>
                <w:spacing w:val="-10"/>
                <w:lang w:val="en-US"/>
              </w:rPr>
              <w:t>ՓԲԸ</w:t>
            </w:r>
            <w:r>
              <w:rPr>
                <w:spacing w:val="-10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զնի  ՀԷ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hy-AM"/>
              </w:rPr>
              <w:t>ի N 3 հիդրոագրեգա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ոգում</w:t>
            </w:r>
            <w:r>
              <w:rPr>
                <w:rFonts w:cs="Sylfaen" w:ascii="Sylfaen" w:hAnsi="Sylfaen"/>
                <w:lang w:val="af-ZA"/>
              </w:rPr>
              <w:t xml:space="preserve"> (N</w:t>
            </w:r>
            <w:r>
              <w:rPr>
                <w:rFonts w:cs="Sylfaen" w:ascii="Sylfaen" w:hAnsi="Sylfaen"/>
                <w:lang w:val="hy-AM"/>
              </w:rPr>
              <w:t xml:space="preserve"> 1, </w:t>
            </w:r>
            <w:r>
              <w:rPr>
                <w:rFonts w:cs="Sylfaen" w:ascii="Sylfaen" w:hAnsi="Sylfaen"/>
                <w:lang w:val="af-ZA"/>
              </w:rPr>
              <w:t>N</w:t>
            </w:r>
            <w:r>
              <w:rPr>
                <w:rFonts w:cs="Sylfaen" w:ascii="Sylfaen" w:hAnsi="Sylfaen"/>
                <w:lang w:val="hy-AM"/>
              </w:rPr>
              <w:t xml:space="preserve"> 2,</w:t>
            </w:r>
            <w:r>
              <w:rPr>
                <w:rFonts w:cs="Sylfaen" w:ascii="Sylfaen" w:hAnsi="Sylfaen"/>
                <w:lang w:val="af-ZA"/>
              </w:rPr>
              <w:t xml:space="preserve"> N</w:t>
            </w:r>
            <w:r>
              <w:rPr>
                <w:rFonts w:cs="Sylfaen" w:ascii="Sylfaen" w:hAnsi="Sylfaen"/>
                <w:lang w:val="hy-AM"/>
              </w:rPr>
              <w:t xml:space="preserve"> 3 հիդրոագրեգատների ջերմահսկողության համակարգի փախարինմամբ</w:t>
            </w:r>
            <w:r>
              <w:rPr/>
              <w:t>: ²ß</w:t>
              <w:softHyphen/>
              <w:t>Ë³</w:t>
              <w:softHyphen/>
              <w:t>ï³Ýù</w:t>
              <w:softHyphen/>
              <w:t>Ý»ñÇ Ì³</w:t>
              <w:softHyphen/>
              <w:t>í³É</w:t>
              <w:softHyphen/>
              <w:t>Ý»ñÁ ¨ ²ñ</w:t>
              <w:softHyphen/>
              <w:t>Å»ù</w:t>
              <w:softHyphen/>
              <w:t>Ý»ñÁ ë³Ñ</w:t>
              <w:softHyphen/>
              <w:t>Ù³Ý</w:t>
              <w:softHyphen/>
              <w:t>íáõÙ »Ý ëáõÛÝ ä³Û</w:t>
              <w:softHyphen/>
              <w:t>Ù³</w:t>
              <w:softHyphen/>
              <w:t>Ý³</w:t>
              <w:softHyphen/>
              <w:t>·ñÇ ÃÇí 1 Ð³</w:t>
              <w:softHyphen/>
              <w:t>í»É</w:t>
              <w:softHyphen/>
              <w:t>í³</w:t>
              <w:softHyphen/>
              <w:t xml:space="preserve">Íáí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2.2. ä³ïíÇñ³ïáõÝ å³ñï³íáñíáõÙ ¿ ÁÝ</w:t>
              <w:softHyphen/>
              <w:t>¹áõÝ»É ¨ í×³</w:t>
              <w:softHyphen/>
              <w:t>ñ»É Ï³ï³ñí³Í ³ßË³</w:t>
              <w:softHyphen/>
              <w:t xml:space="preserve">ï³ÝùÝ»ñÇ Ñ³Ù³ñ` ëáõÛÝ ä³ÛÙ³Ý³·ñÇ å³ÛÙ³ÝÝ»ñáí: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3.3. ²ßË³ï³ÝùÝ»ñÇ ³ñÅ»ùÝ Áëï ä³ÛÙ³Ý³·ñÇ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3.1. êáõÛÝ ä³ÛÙ³Ý³·ñÇ ·ÇÝÝ ³é³Ýó ²²Ð, Ï³½ÙáõÙ ¿` _______¹ñ³Ù, µ³óÇ ³Û¹` ²²Ð (20%)__________¹ñ³Ù, ÁÝ¹³Ù»ÝÁ              `  _________            ¹ñ³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3.4. ²ßË³ï³ÝùÝ»ñÇ Ï³ï³ñÙ³Ý Å³ÙÏ»ïÝ»ñ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4.1. ²ßË³ï³ÝùÝ»ñÇ ëÏÇ½µÁ` ëáõÛÝ ä³Û</w:t>
              <w:softHyphen/>
              <w:t>Ù³</w:t>
              <w:softHyphen/>
              <w:t>Ý³</w:t>
              <w:softHyphen/>
              <w:t>·ñÇ ëïá</w:t>
              <w:softHyphen/>
              <w:t>ñ³·ñÙ³Ý ³Ùë³ÃÇíÝ ¿ (</w:t>
            </w:r>
            <w:r>
              <w:rPr>
                <w:i/>
              </w:rPr>
              <w:t>Í³ÝáõóáõÙ</w:t>
            </w:r>
            <w:r>
              <w:rPr/>
              <w:t>` ä³ïíÇñ³ïáõÝ ÏíáñáßÇ ¨ ÏÑ³ÛïÝÇ ²ß</w:t>
              <w:softHyphen/>
              <w:t>Ë³</w:t>
              <w:softHyphen/>
              <w:t>ï³Ýù</w:t>
              <w:softHyphen/>
              <w:t>Ý»ñÇ ëÏëÙ³Ý ×ßïí³Í ³Ùë³ÃÇíÁ` Ï³Ë</w:t>
              <w:softHyphen/>
              <w:t>í³Í ¿Ý»·³Ñ³Ù³Ï³ñ·Ç úå»ñ³ïáñÇ Ñ»ï Ñ³</w:t>
              <w:softHyphen/>
              <w:t>Ù³</w:t>
              <w:softHyphen/>
              <w:t>Ó³ÛÝ»óí³Í úµÛ»ÏïÇ ³ßË³ï³Ýù³ÛÇÝ é»</w:t>
              <w:softHyphen/>
              <w:t>ÅÇ</w:t>
              <w:softHyphen/>
              <w:t>ÙÇó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4.2. ²ßË³ï³ÝùÝ»ñÝ ³í³ñï»Éáõ Å³ÙÏ»ïÁ` ³ß</w:t>
              <w:softHyphen/>
              <w:t>Ë³</w:t>
              <w:softHyphen/>
              <w:t>ï³Ýù</w:t>
              <w:softHyphen/>
              <w:t xml:space="preserve">Ý»ñÇ ëÏ½µÇ ³Ùë³ÃíÇó` </w:t>
            </w:r>
            <w:r>
              <w:rPr>
                <w:rFonts w:cs="Times New Roman" w:ascii="Times New Roman" w:hAnsi="Times New Roman"/>
              </w:rPr>
              <w:t>x</w:t>
            </w:r>
            <w:r>
              <w:rPr/>
              <w:t xml:space="preserve"> ³ÙÇë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3.5. ÎáÕÙ»ñÇ Çñ³íáõÝùÝ»ñÝ áõ å³ñï³Ï³</w:t>
              <w:softHyphen/>
              <w:t>Ýáõ</w:t>
              <w:softHyphen/>
              <w:t>ÃÛáõÝ</w:t>
              <w:softHyphen/>
              <w:t>Ý»</w:t>
              <w:softHyphen/>
              <w:t>ñ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5.1.Î³å³É³éáõÇ å³ñï³Ï³ÝáõÃÛáõÝÝ»ñ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5.1.1. ²ßË³ï³ÝùÝ»ñÝ Çñ³Ï³Ý³óÝ»É ëáõÛÝ ä³Û</w:t>
              <w:softHyphen/>
              <w:t>Ù³</w:t>
              <w:softHyphen/>
              <w:t>Ý³·ñÇ å³ÛÙ³ÝÝ»ñÇÝ Ñ³Ù³å³ï³ëË³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5.1.2. ºñ³ßË³íáñ»É Ï³ï³ñí³Í ³ßË³ï³ÝùÝ»ñÇ áñ³Ï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5.1.3. ä³ïíÇñ³ïáõÇÝ Å³Ù³Ý³ÏÇÝ Ý»ñÏ³Û³óÝ»É Çñ ³ÝÓÝ³Ï³½ÙÇ ¨ ³íïáÙ»ù»</w:t>
              <w:softHyphen/>
              <w:t>Ý³</w:t>
              <w:softHyphen/>
              <w:t>Ý»ñÇ ó³ÝÏÁ` úµÛ»Ï</w:t>
              <w:softHyphen/>
              <w:t>ïÇ ï³</w:t>
              <w:softHyphen/>
              <w:t xml:space="preserve">ñ³ÍùÝ»ñ ³ÝóÝ»Éáõ (áõÕ³Ýó»Éáõ) ³Ýó³ÃÕÃ»ñÇ Ó¨³Ï»ñåÙ³Ý Ñ³Ù³ñ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5.1.4. ºññáñ¹ ³ÝÓ³Ýó áã ³ÙµáÕçáõÃÛ³Ùµ áã ¿É Ù³ëÝ³ÏÇáñ»Ý ã÷áË³Ýó»É ëáõÛÝ ä³Û</w:t>
              <w:softHyphen/>
              <w:t>Ù³</w:t>
              <w:softHyphen/>
              <w:t>Ý³</w:t>
              <w:softHyphen/>
              <w:t>·ñáí Çñ å³ñï³íáñáõÃÛáõÝÝ»ñÁ` ³é³Ýó ä³ï</w:t>
              <w:softHyphen/>
              <w:softHyphen/>
              <w:t>íÇñ³ïáõÇ Ý³Ë</w:t>
              <w:softHyphen/>
              <w:softHyphen/>
              <w:softHyphen/>
              <w:softHyphen/>
              <w:t>Ý³Ï³Ý ·ñ³íáñ Ñ³</w:t>
              <w:softHyphen/>
              <w:t>Ù³</w:t>
              <w:softHyphen/>
              <w:t>Ó³Û</w:t>
              <w:softHyphen/>
              <w:t>ÝáõÃÛ³Ý ¨ µáÉáñ ¹»å</w:t>
              <w:softHyphen/>
              <w:t>ù»</w:t>
              <w:softHyphen/>
              <w:t>ñáõÙ å³</w:t>
              <w:softHyphen/>
              <w:t>ï³ë</w:t>
              <w:softHyphen/>
              <w:t>Ë³</w:t>
              <w:softHyphen/>
              <w:t>Ý³</w:t>
              <w:softHyphen/>
              <w:t>ïíáõÃÛáõÝ Ïñ»É ä³ï</w:t>
              <w:softHyphen/>
              <w:t>íÇ</w:t>
              <w:softHyphen/>
              <w:t>ñ³ïáõÇ ³é</w:t>
              <w:softHyphen/>
              <w:t>ç¨ ³Û¹ ³ÝÓ³Ýó Ï³ï³ñ³Í ³ßË³ï³ÝùÇ ³ñ</w:t>
              <w:softHyphen/>
              <w:t>¹ÛáõÝùÇ Ñ³Ù³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5.1.5. ²ÙµáÕç Í³í³Éáí Ï³ï³ñ»É ä³ÛÙ³Ý³·ñÇ ³ÛÉ µ³ÅÇÝÝ»ñáõÙ Ý³Ë³ï»ëí³Í Çñ å³ñ</w:t>
              <w:softHyphen/>
              <w:t>ï³</w:t>
              <w:softHyphen/>
              <w:t>Ï³</w:t>
              <w:softHyphen/>
              <w:t>Ýáõ</w:t>
              <w:softHyphen/>
              <w:t>ÃÛáõÝ</w:t>
              <w:softHyphen/>
              <w:t>Ý»ñ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 xml:space="preserve">3.5.2  ä³ïíÇñ³ïáõÇ å³ñï³Ï³ÝáõÃÛáõÝÝ»ñÁ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5.2.1.Æñ³Ï³Ý³óÝ»É Ï³ï³ñí³Í ³ßË³ï³ÝùÝ»ñÇ ÁÝ</w:t>
              <w:softHyphen/>
              <w:t>¹áõÝáõÙÁ ¨ ¹ñ³Ýó í×³ñáõÙÁ ëáõÛÝ ä³Û</w:t>
              <w:softHyphen/>
              <w:t>Ù³</w:t>
              <w:softHyphen/>
              <w:t>Ý³</w:t>
              <w:softHyphen/>
              <w:t>·ñáí Ý³Ë³ï»ëí³Í Ï³ñ·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5.2.2.Î³å³É³éáõÇÝ ïñ³Ù³¹ñ»É Î³å³É³éáõÇ ÝÛáõ</w:t>
              <w:softHyphen/>
              <w:t>Ã»ñÇ ¨ ë³ñù³íáñáõÙÝ»ñÇ å³</w:t>
              <w:softHyphen/>
              <w:t>Ñ»ë</w:t>
              <w:softHyphen/>
              <w:t>ï³íáñÙ³Ý Ñ³</w:t>
              <w:softHyphen/>
              <w:t xml:space="preserve">Ù³ñ ï³ñ³ÍùÝ»ñ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5.2.3. ²å³Ñáí»É Î³å³É³éáõÇ ³ÝÓÝ³Ï³½ÙÇ ³Ý</w:t>
              <w:softHyphen/>
              <w:t>ËáãÁÝ¹áï ÙáõïùÁ  úµÛ»Ïï` Áëï Ï³ÝË³í ïñ³</w:t>
              <w:softHyphen/>
              <w:t>Ù³</w:t>
              <w:softHyphen/>
              <w:t>¹ñ</w:t>
              <w:softHyphen/>
              <w:t>í³Í óáõó³ÏÇ, ¨  Ù»ù»Ý³Ý»ñÇ ÙáõïùÁ  ûµÛ»ÏïÇ ï³</w:t>
              <w:softHyphen/>
              <w:softHyphen/>
              <w:t>ñ³Íù` Áëï Î³å³É³éáõÇ Ñ³Ûï»ñÇ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5.2.4. ä³ÛÙ³Ý³·ñÇ ³ÛÉ µ³ÅÇÝÝ»ñáí Ý³Ë³</w:t>
              <w:softHyphen/>
              <w:t>ï»ë</w:t>
              <w:softHyphen/>
              <w:t>í³Í Çñ µáÉáñ å³ñï³Ï³ÝáõÃÛáõÝÝ»ñÝ Çñ³</w:t>
              <w:softHyphen/>
              <w:t>Ï³</w:t>
              <w:softHyphen/>
              <w:t>Ý³óÝ»É ³ÙµáÕç Í³í³É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5.3.   ÎáÕÙ»ñÇ ³ÛÉ Çñ³íáõÝùÝ»ñÝ áõ å³ñï³Ï³</w:t>
              <w:softHyphen/>
              <w:t>Ýáõ</w:t>
              <w:softHyphen/>
              <w:t>ÃÛáõÝ</w:t>
              <w:softHyphen/>
              <w:t>Ý»ñ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3.5.3.1. ÎáÕÙ»ñÇ ³ÛÉ Çñ³íáõÝùÝ»ñÝ áõ å³ñ</w:t>
              <w:softHyphen/>
              <w:t>ï³</w:t>
              <w:softHyphen/>
              <w:t>Ï³</w:t>
              <w:softHyphen/>
              <w:t>Ýáõ</w:t>
              <w:softHyphen/>
              <w:t>ÃÛáõÝÝ»ñÁ µËáõÙ »Ý ëáõÛÝ ä³ÛÙ³Ý³·ñÇ å³Û</w:t>
              <w:softHyphen/>
              <w:t>Ù³ÝÝ»ñÇó ¨ Ð³Û³ëï³ÝÇ Ð³Ý</w:t>
              <w:softHyphen/>
              <w:t>ñ³</w:t>
              <w:softHyphen/>
              <w:t>å»</w:t>
              <w:softHyphen/>
              <w:t>ïáõ</w:t>
              <w:softHyphen/>
              <w:t>ÃÛ³Ý ·áñÍáÕ ûñ»Ýë¹ñáõÃÛáõÝÇó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3.6. ì×³ñáõÙÝ»ñÇ Ï³ñ·Á ¨ å³ÛÙ³ÝÝ»ñ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 xml:space="preserve">3.6.1. Î³ÝË³í×³ñ Ý³Ë³ï»ëí³Í ã¿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6.2     Î³ï³ñí³Í ³ßË³ï³ÝùÝ»ñÇ Ñ³Ù³ñ í×³</w:t>
              <w:softHyphen/>
              <w:softHyphen/>
              <w:softHyphen/>
              <w:softHyphen/>
              <w:t>ñáõÙ</w:t>
              <w:softHyphen/>
              <w:t>Ý»ñÝ Çñ³Ï³Ý³óíáõÙ »Ý ³Ù»Ý ³ÙÇë` ³Ù</w:t>
              <w:softHyphen/>
              <w:softHyphen/>
              <w:softHyphen/>
              <w:t>µáÕ</w:t>
              <w:softHyphen/>
              <w:softHyphen/>
              <w:t>çáõ</w:t>
              <w:softHyphen/>
              <w:t>ÃÛ³Ùµ ³í³ñïí³Í ÏáÝëïñáõÏïÇí ï³ñ</w:t>
              <w:softHyphen/>
              <w:softHyphen/>
              <w:softHyphen/>
              <w:softHyphen/>
              <w:softHyphen/>
              <w:t>ñ»</w:t>
              <w:softHyphen/>
              <w:t>ñÇ ¨ ³ßË³ï³ÝùÝ»ñÇ ï»ë³ÏÝ»ñÇ Ñ³</w:t>
              <w:softHyphen/>
              <w:t>Ù³ñ: ì×³ñ</w:t>
              <w:softHyphen/>
              <w:t>Ù³Ý å³ÛÙ³Ý ¿ Ñ³Ý¹Çë³ÝáõÙ Î³</w:t>
              <w:softHyphen/>
              <w:t>å³</w:t>
              <w:softHyphen/>
              <w:t>É³</w:t>
              <w:softHyphen/>
              <w:t>éáõÇ ÏáÕ</w:t>
              <w:softHyphen/>
              <w:t>ÙÇó ä³ïíÇñ³ïáõÇÝ Ñ»ï¨Û³ÉÇ ïñ³</w:t>
              <w:softHyphen/>
              <w:t>Ù³¹ñáõÙÁ`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Ï³ï³ñí³Í ³ßË³ï³ÝùÝ»ñÇ Ñ³ÝÓÙ³Ý-ÁÝ¹áõÝÙ³Ý ³Ïï` ëïáñ³·ñí³Í ä³ïíÇñ³ïáõÇ Ü»ñÏ³</w:t>
              <w:softHyphen/>
              <w:t>Û³</w:t>
              <w:softHyphen/>
              <w:t>óáõóãÇ ¨ Î³å³É³éáõÇ ÏáÕÙÇó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í×³ñÙ³Ý Ñ³ßÇ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6.3 3.6.2. Ï»ïáõÙ Ý³Ë³ï»ëí³Í å³Û</w:t>
              <w:softHyphen/>
              <w:t>Ù³Ý</w:t>
              <w:softHyphen/>
              <w:t>Ý»</w:t>
              <w:softHyphen/>
              <w:t>ñÇÝ Ñ»</w:t>
              <w:softHyphen/>
              <w:t>ï¨»ÉÇë ä³ïíÇñ³ïáõÝ 10 ûñ</w:t>
              <w:softHyphen/>
              <w:t>í³ ÁÝ</w:t>
              <w:softHyphen/>
              <w:t>Ã³ó</w:t>
              <w:softHyphen/>
              <w:t>ùáõÙ ÁÝ</w:t>
              <w:softHyphen/>
              <w:t>¹áõ</w:t>
              <w:softHyphen/>
              <w:t>ÝáõÙ ¿ Î³å³É³éáõÇ Ñ³ßÇíÁ ¨ áõÕ³ñ</w:t>
              <w:softHyphen/>
              <w:t>ÏáõÙ í×³ñ</w:t>
              <w:softHyphen/>
              <w:t>Ù³Ý Ñ³ÝÓÝ³ñ³ñ³Ï³Ý ä³ï</w:t>
              <w:softHyphen/>
              <w:t>íÇ</w:t>
              <w:softHyphen/>
              <w:t>ñ³</w:t>
              <w:softHyphen/>
              <w:t>ïáõÇ µ³ÝÏ` í×³ñáõÙÝ Çñ³Ï³Ý³óÝ»Éáõ Ñ³Ù³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3.7. ²ßË³ï³ÝùÝ»ñÇ Çñ³Ï³Ý³óáõ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7.1.  ä³ïíÇñ³ïáõÇ Ý»ñÏ³Û³óáõóÇãÁ Çñ³Ï³</w:t>
              <w:softHyphen/>
              <w:t>Ý³ó</w:t>
              <w:softHyphen/>
              <w:t>ÝáõÙ ¿ ï»ËÝÇÏ³Ï³Ý ÑëÏáÕáõÃÛáõÝ ¨ í»ñ³</w:t>
              <w:softHyphen/>
              <w:t>ÑëÏá</w:t>
              <w:softHyphen/>
              <w:t>Õáõ</w:t>
              <w:softHyphen/>
              <w:t>ÃÛáõÝ` Ï³ï³ñíáÕ ³ßË³ï³ÝùÝ»ñÇ Çñ³</w:t>
              <w:softHyphen/>
              <w:softHyphen/>
              <w:t>Ï³</w:t>
              <w:softHyphen/>
              <w:softHyphen/>
              <w:t>Ý³ó</w:t>
              <w:softHyphen/>
              <w:t>Ù³Ý ¨ áñ³ÏÇ ÝÏ³ïÙ³Ùµ, Çñ³</w:t>
              <w:softHyphen/>
              <w:t>Ï³</w:t>
              <w:softHyphen/>
              <w:t>Ý³ó</w:t>
              <w:softHyphen/>
              <w:t>ÝáõÙ ¿ Ï³</w:t>
              <w:softHyphen/>
              <w:t>ï³ñ</w:t>
              <w:softHyphen/>
              <w:t>í³Í ³ßË³ï³ÝùÝ»ñÇ ÁÝ¹áõ</w:t>
              <w:softHyphen/>
              <w:t>Ýáõ</w:t>
              <w:softHyphen/>
              <w:t>ÙÁ. Ý³ Çñ³</w:t>
              <w:softHyphen/>
              <w:softHyphen/>
              <w:t>íáõÝù áõÝÇ ÷á÷áËáõÃÛáõÝÝ»ñ ÙïóÝ»É Ï³</w:t>
              <w:softHyphen/>
              <w:t>ï³ñ</w:t>
              <w:softHyphen/>
              <w:t>íáÕ ³ßË³ï³ÝùÝ»ñÇ Í³í³ÉÇ ¨ µÝáõÛÃÇ ¨ Ù»ç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7.2.    Î³å³É³éáõÝ å³ñï³íáñ ¿ »éûñÛ³ Å³Ù</w:t>
              <w:softHyphen/>
              <w:t>Ï»</w:t>
              <w:softHyphen/>
              <w:t>ïáõÙ ä³ï</w:t>
              <w:softHyphen/>
              <w:t>íÇñ³ïáõÇ Ü»ñÏ³Û³óáõóãÇ Ù³ï</w:t>
              <w:softHyphen/>
              <w:t>Ý³Ýß³Í Ã»</w:t>
              <w:softHyphen/>
              <w:t>ñáõ</w:t>
              <w:softHyphen/>
              <w:t>ÃÛáõÝÝ»ñÇ í»ñ³óÙ³ÝÝ áõÕ</w:t>
              <w:softHyphen/>
              <w:t>Õí³Í ÙÇçáóÝ»ñ Ó»é</w:t>
              <w:softHyphen/>
              <w:t>Ý³ñ</w:t>
              <w:softHyphen/>
              <w:t>Ï»É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7.3.   ²ÛÝ ¹»åùáõÙ, »Ã» ³ßË³ï³ÝùÝ»ñÇ Ï³</w:t>
              <w:softHyphen/>
              <w:t>ï³ñ</w:t>
              <w:softHyphen/>
              <w:t>Ù³Ý ó³ÝÏ³ó³Í ÷áõÉáõÙ ÏÑ³Ûï</w:t>
              <w:softHyphen/>
              <w:t>Ý³µ»ñí»Ý ³Ýá</w:t>
              <w:softHyphen/>
              <w:t>ñ³Ï Ï³</w:t>
              <w:softHyphen/>
              <w:t>ï³ñ</w:t>
              <w:softHyphen/>
              <w:t>í³Í ³ßË³ï³ÝùÝ»ñ, ä³ï</w:t>
              <w:softHyphen/>
              <w:t>íÇ</w:t>
              <w:softHyphen/>
              <w:t>ñ³</w:t>
              <w:softHyphen/>
              <w:softHyphen/>
              <w:t>ïáõÇ Ü»ñ</w:t>
              <w:softHyphen/>
              <w:t>Ï³</w:t>
              <w:softHyphen/>
              <w:softHyphen/>
              <w:t>Û³óáõóÇãÁ Ï³½ÙáõÙ ¿ ³Ïï, ÇëÏ Î³å³É³éáõÝ å³ñ</w:t>
              <w:softHyphen/>
              <w:t>ï³íáñ ¿ Çñ áõÅ»ñáí ¨ ³é³Ýó ä³ÛÙ³Ý³·ñÇ ·ÝÇ ³í»É³óÙ³Ý, ë»ÕÙ Å³ÙÏ»ï</w:t>
              <w:softHyphen/>
              <w:t>Ý»ñáõÙ  í»</w:t>
              <w:softHyphen/>
              <w:t>ñ³</w:t>
              <w:softHyphen/>
              <w:t>÷á</w:t>
              <w:softHyphen/>
              <w:t>Ë»É ³Û¹ ³ßË³</w:t>
              <w:softHyphen/>
              <w:t>ï³Ýù</w:t>
              <w:softHyphen/>
              <w:t>Ý»ñÁ` ¹ñ³Ýó å³ïß³× áñ³</w:t>
              <w:softHyphen/>
              <w:t>ÏÇ ³å³ÑáíÙ³Ý ¨ ä³ï</w:t>
              <w:softHyphen/>
              <w:t>íÇ</w:t>
              <w:softHyphen/>
              <w:t>ñ³</w:t>
              <w:softHyphen/>
              <w:t>ïáõÇÝ Ñ³ÝÓÝ»Éáõ Ñ³</w:t>
              <w:softHyphen/>
              <w:t>Ù³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 xml:space="preserve">3.8. Î³å³É³éáõÇ »ñ³ßËÇùÝ»ñÁ ¨ »ñ³ßËÇù³ÛÇÝ Å³ÙÏ»ï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 xml:space="preserve">3.8.1  ºñ³ßËÇù³ÛÇÝ Å³ÙÏ»ïÁ Ï³½ÙáõÙ ¿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</w:rPr>
              <w:t>x</w:t>
            </w:r>
            <w:r>
              <w:rPr/>
              <w:t xml:space="preserve"> ³ÙÇë </w:t>
            </w:r>
            <w:bookmarkEnd w:id="0"/>
            <w:bookmarkEnd w:id="1"/>
            <w:r>
              <w:rPr/>
              <w:t xml:space="preserve"> ä³ï</w:t>
              <w:softHyphen/>
              <w:softHyphen/>
              <w:t>íÇñ³ïáõÇ ÏáÕÙÇó §²ßË³ï³Ýù</w:t>
              <w:softHyphen/>
              <w:t>Ý»ñÇ Ñ³ÝÓÙ³Ý-ÁÝ¹áõÝ</w:t>
              <w:softHyphen/>
              <w:t>Ù³Ý ²ÏïÁ¦ ëïáñ³</w:t>
              <w:softHyphen/>
              <w:t>·ñ»</w:t>
              <w:softHyphen/>
              <w:t>Éáõ ³Ùë³ÃíÇó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 xml:space="preserve">3.8.2  Î³å³É³éáõÝ »ñ³ßË³íáñáõÙ ¿`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û·ï³·áñÍíáÕ ÝÛáõÃ»ñÇ, ë³ñù»ñÇ ¨ ë³ñù³</w:t>
              <w:softHyphen/>
              <w:t>íá</w:t>
              <w:softHyphen/>
              <w:t xml:space="preserve">ñáõÙÝ»ñÇ å³ïß³× áñ³ÏÁ,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 xml:space="preserve">µ) µáÉáñ ³ßË³ï³ÝùÝ»ñÇ Ï³ï³ñÙ³Ý áñ³ÏÁ,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úµÛ»ÏïÇ ß³Ñ³·áñÍÙ³Ý Å³Ù³Ý³Ï µáÉáñ ×³ñï³ñ³·Çï³Ï³Ý Ñ³Ù³Ï³ñ·»ñÇ ¨ ë³ñù³íáñÙ³Ý ³ÝË³÷³Ý ·áñÍ»É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¹)  »ñ³ßËÇù³ÛÇÝ Å³ÙÏ»ïáõÙ Ñ³ÛïÝ³µ»ñí³Í Ã»ñáõÃÛáõÝÝ»ñÇ ¨  ¹»ý»ÏïÝ»ñÇ í»ñ³óáõ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8.3 ä³ïíÇñ³ïáõÝ å³ñï³íáñ ¿ ·ñ³íáñ Ó¨áí ï»</w:t>
              <w:softHyphen/>
              <w:t>Õ»</w:t>
              <w:softHyphen/>
              <w:t xml:space="preserve">Ï³óÝ»É Î³å³É³éáõÇÝ` »ñ³ßËÇùÇ Ñ»ï Ï³åí³Í µáÉáñ å³Ñ³ÝçÝ»ñÇ Ù³ëÇÝ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8.4. ÜÙ³Ý Í³ÝáõóáõÙÁ ëï³Ý³Éáõó Ñ»ïá Î³å³É³éáõÝ å³ñï³íáñ ¿ 3 (»ñ»ù) ³ßË³ï³Ý</w:t>
              <w:softHyphen/>
              <w:t>ù³</w:t>
              <w:softHyphen/>
              <w:t>ÛÇÝ ûñí³ ÁÝÃ³óùáõÙ  ï»Õ»Ï³óÝ»É ä³ïíÇ</w:t>
              <w:softHyphen/>
              <w:t>ñ³</w:t>
              <w:softHyphen/>
              <w:t>ïáõÇÝ µ³ó³</w:t>
              <w:softHyphen/>
              <w:t>Ñ³Ûï</w:t>
              <w:softHyphen/>
              <w:t>í³Í ¹»ý»ÏïÝ»ñÇ í»ñ³ó</w:t>
              <w:softHyphen/>
              <w:t>Ù³ÝÝ áõÕÕí³Í ÙÇ</w:t>
              <w:softHyphen/>
              <w:t>çáó</w:t>
              <w:softHyphen/>
              <w:t>Ý»ñ Ó»éÝ³ñÏ»Éáõ Ù³ëÇÝ: Î³å³É³</w:t>
              <w:softHyphen/>
              <w:t>éáõÝ ä³ï</w:t>
              <w:softHyphen/>
              <w:t>íÇñ³ïáõÇ Ñ»ï Ñ³Ù³Ó³Û</w:t>
              <w:softHyphen/>
              <w:t>Ý»óí³Í ÑÝ³</w:t>
              <w:softHyphen/>
              <w:t>ñ³</w:t>
              <w:softHyphen/>
              <w:t>íáñÇÝë Ï³ñ× Å³ÙÏ»ïÝ»ñáõÙ Çñ³Ï³Ý³óÝáõÙ ¿ í»</w:t>
              <w:softHyphen/>
              <w:t>ñ³</w:t>
              <w:softHyphen/>
              <w:t>Ýáñá·áõÙÁ` ë»÷³Ï³Ý áõÅ»ñáí ¨ Çñ Ñ³ßíÇ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8.5.    ´³ó³Ñ³Ûïí³Í Ã»ñáõÃÛáõÝÝ»ñÁ Î³å³</w:t>
              <w:softHyphen/>
              <w:t>É³</w:t>
              <w:softHyphen/>
              <w:softHyphen/>
              <w:t>éáõÇ ÏáÕÙÇó áÕç³ÙÇï Å³ÙÏ»ïÝ»ñáõÙ (ä³ï</w:t>
              <w:softHyphen/>
              <w:t>íÇ</w:t>
              <w:softHyphen/>
              <w:softHyphen/>
              <w:t>ñ³</w:t>
              <w:softHyphen/>
              <w:t>ïáõÇ ë³ÑÙ³Ý³Í` Ï³Ëí³Í ¹»ý»ÏïÇ ï»</w:t>
              <w:softHyphen/>
              <w:t>ë³</w:t>
              <w:softHyphen/>
              <w:t>ÏÇó) í»</w:t>
              <w:softHyphen/>
              <w:t>ñ³ó</w:t>
              <w:softHyphen/>
              <w:t>Ý»Éáõó Ëáõë³÷»Éáõ ¹»åùáõÙ ä³ï</w:t>
              <w:softHyphen/>
              <w:t>íÇ</w:t>
              <w:softHyphen/>
              <w:softHyphen/>
              <w:t>ñ³ïáõÝ Çñ³</w:t>
              <w:softHyphen/>
              <w:t>í³ëáõ ¿ ÇÝùÝáõñáõÛÝ Ó»é</w:t>
              <w:softHyphen/>
              <w:t>Ý³ñ</w:t>
              <w:softHyphen/>
              <w:t>Ï»É ¹ñ³Ýó í»</w:t>
              <w:softHyphen/>
              <w:t>ñ³ó</w:t>
              <w:softHyphen/>
              <w:t>Ù³ÝÝ áõÕÕí³Í ÙÇçáóÝ»ñ: Ð»ï³</w:t>
              <w:softHyphen/>
              <w:t>·³</w:t>
              <w:softHyphen/>
              <w:t>ÛáõÙ ä³ï</w:t>
              <w:softHyphen/>
              <w:t>íÇñ³ïáõÝ, ³é³Ýó Çñ ³ÛÉ Çñ³</w:t>
              <w:softHyphen/>
              <w:t>íáõÝùÝ»ñÁ íÝ³ë»Éáõ, Çñ³í³ëáõ ¿ Î³å³É³éáõÇ í×³ñ</w:t>
              <w:softHyphen/>
              <w:t>Ù³ÝÁ Ý»ñ</w:t>
              <w:softHyphen/>
              <w:t>Ï³</w:t>
              <w:softHyphen/>
              <w:t>Û³ó</w:t>
              <w:softHyphen/>
              <w:t>Ý»É Ï³ï³ñí³Í ³ßË³</w:t>
              <w:softHyphen/>
              <w:t>ï³Ýù</w:t>
              <w:softHyphen/>
              <w:softHyphen/>
              <w:t>Ý»ñÇ ³ñÅ»ùÁ, áñÁ Ñ³í³ë³ñ ¿  ¹»</w:t>
              <w:softHyphen/>
              <w:t>ý»Ï</w:t>
              <w:softHyphen/>
              <w:t>ïÝ»</w:t>
              <w:softHyphen/>
              <w:t>ñÇ í»ñ³óÙ³Ý Ñ³Ù³ñ Çñ³</w:t>
              <w:softHyphen/>
              <w:t>Ï³</w:t>
              <w:softHyphen/>
              <w:t>Ý³óí³Í Í³Ëë»</w:t>
              <w:softHyphen/>
              <w:t xml:space="preserve">ñÇÝ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3.9. ²ÝÑ³ÕÃ³Ñ³ñ»ÉÇ áõÅ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9.1.   ÎáÕÙ»ñÝ ³½³ïíáõÙ »Ý ëáõÛÝ ä³ÛÙ³Ý³</w:t>
              <w:softHyphen/>
              <w:t>·ñáí Çñ»Ýó å³ñï³íáñáõÃÛáõÝÝ»ñÝ ³ÙµáÕçáõ</w:t>
              <w:softHyphen/>
              <w:t>ÃÛ³Ùµ Ï³Ù Ù³ëÝ³ÏÇ ãÏ³ï³ñ»Éáõ Ñ³Ù³ñ å³</w:t>
              <w:softHyphen/>
              <w:t>ï³ë</w:t>
              <w:softHyphen/>
              <w:softHyphen/>
              <w:t>Ë³</w:t>
              <w:softHyphen/>
              <w:t>Ý³ïíáõÃÛáõÝÇó, »Ã» ¹ñ³Ýó ãÏ³ï³</w:t>
              <w:softHyphen/>
              <w:t>ñáõÙÁ Ñ³Ý</w:t>
              <w:softHyphen/>
              <w:t>¹Ç</w:t>
              <w:softHyphen/>
              <w:t>ë³ÝáõÙ ¿ ³ÝÑ³ÕÃ³Ñ³ñ»ÉÇ áõÅÇ Ñ³Ý·³</w:t>
              <w:softHyphen/>
              <w:t>Ù³ÝùÝ»ñÇ Ñ»ï¨³Ý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9.2.    ²ÝÑ³ÕÃ³Ñ³ñ»ÉÇ áõÅÇ Ñ³Ý·³</w:t>
              <w:softHyphen/>
              <w:t>Ù³Ýù</w:t>
              <w:softHyphen/>
              <w:t>Ý»</w:t>
              <w:softHyphen/>
              <w:t>ñÇ Ý»ñùá Ñ³ëÏ³óíáõÙ »Ý ³ÛÝåÇëÇ Ñ³Ý·³</w:t>
              <w:softHyphen/>
              <w:t>Ù³Ýù</w:t>
              <w:softHyphen/>
              <w:t>Ý»ñ, áñáÝù Í³·»É »Ý ëáõÛÝ ä³ÛÙ³Ý³·ñÇ ÏÝùáõ</w:t>
              <w:softHyphen/>
              <w:t>ÙÇó Ñ»ïá` ÎáÕ</w:t>
              <w:softHyphen/>
              <w:t>Ù»ñÇÝ áã »ÝÃ³Ï³ ³ÝËáõ</w:t>
              <w:softHyphen/>
              <w:t>ë³</w:t>
              <w:softHyphen/>
              <w:t>÷»ÉÇ ¨ ãÝ³</w:t>
              <w:softHyphen/>
              <w:t>Ë³</w:t>
              <w:softHyphen/>
              <w:t>ï»ë</w:t>
              <w:softHyphen/>
              <w:t>í³Í  Çñ³¹³ñ</w:t>
              <w:softHyphen/>
              <w:t>Óáõ</w:t>
              <w:softHyphen/>
              <w:t>ÃÛáõÝ</w:t>
              <w:softHyphen/>
              <w:t>Ý»</w:t>
              <w:softHyphen/>
              <w:t>ñÇ ³ñ¹ÛáõÝ</w:t>
              <w:softHyphen/>
              <w:t>ùáõÙ, Ý»</w:t>
              <w:softHyphen/>
              <w:t>ñ³</w:t>
              <w:softHyphen/>
              <w:t>éÛ³É, µ³Ûó ãë³ÑÙ³Ý³</w:t>
              <w:softHyphen/>
              <w:t>÷³</w:t>
              <w:softHyphen/>
              <w:t>Ïí»Éáí, Ññ¹»Ñ, çñÑ»Õ»Õ, »ñÏñ³ß³ñÅ, ³ÛÉ ï³ñ»ñ³ÛÇÝ ³Õ»ïÝ»ñ, ³Ñ³</w:t>
              <w:softHyphen/>
              <w:softHyphen/>
              <w:t>µ»Ïã³Ï³Ý ³Ïï, Ñ³ë</w:t>
              <w:softHyphen/>
              <w:t>ï³ïí³Í Ñ³Ù³</w:t>
              <w:softHyphen/>
              <w:t>å³</w:t>
              <w:softHyphen/>
              <w:t>ï³ë</w:t>
              <w:softHyphen/>
              <w:t>Ë³Ý ÉÇ³½áñ Ù³ñ</w:t>
              <w:softHyphen/>
              <w:t>ÙÇÝ</w:t>
              <w:softHyphen/>
              <w:t>Ý»ñÇ ÏáÕÙÇó` å³Û</w:t>
              <w:softHyphen/>
              <w:t>Ù³</w:t>
              <w:softHyphen/>
              <w:t>Ýáí, áñ ³Ûë Ñ³Ý</w:t>
              <w:softHyphen/>
              <w:t>·³</w:t>
              <w:softHyphen/>
              <w:t>Ù³Ýù</w:t>
              <w:softHyphen/>
              <w:t>Ý»ñÁ  ³½</w:t>
              <w:softHyphen/>
              <w:t>¹»</w:t>
              <w:softHyphen/>
              <w:t>óáõÃÛáõÝ »Ý áõÝ»ÝáõÙ ëáõÛÝ ä³ÛÙ³Ý³·ñÇ å³ñ</w:t>
              <w:softHyphen/>
              <w:t>ï³</w:t>
              <w:softHyphen/>
              <w:t>íáñáõ</w:t>
              <w:softHyphen/>
              <w:t>ÃÛáõÝ</w:t>
              <w:softHyphen/>
              <w:t>Ý»ñÇ Ï³ï³ñ</w:t>
              <w:softHyphen/>
              <w:t>Ù³Ý íñ³: ÀÝ¹ áñáõÙ, Ù³ùë³ÛÇÝ Ù³ñÙÇÝÝ»ñÇ ·áñÍáÕáõÃÛáõÝÝ»ñÁ ã»Ý Ï³ñáÕ ¹³ëí»É áñå»ë ³ÝÑ³ÕÃ³Ñ³ñ»ÉÇ áõÅ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9.3.  ÎáÕÙÁ, áõÙ Ùáï Ç Ñ³Ûï ¿ »Ï»É ³ÝÑ³Õ</w:t>
              <w:softHyphen/>
              <w:t>Ã³Ñ³ñ»ÉÇ áõÅ, å³ñï³íáñ ¿ 10 (ï³ë) ³ßË³</w:t>
              <w:softHyphen/>
              <w:t>ï³Ýù³ÛÇÝ ûñ</w:t>
              <w:softHyphen/>
              <w:t>í³ ÁÝÃ³óùáõÙ ·ñ³íáñ ï»Õ»</w:t>
              <w:softHyphen/>
              <w:t>Ï³óÝ»É ÙÛáõë ÎáÕÙÇÝ Ï³ï³ñí³ÍÇ ¨ ¹ñ³ å³ï×³éÝ»ñÇ Ù³</w:t>
              <w:softHyphen/>
              <w:t>ëÇ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0. ì»×»ñÇ Ï³ñ·³íáñáõÙ ¨ ³ñµÇïñ³Å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10.1.  êáõÛÝ ä³ÛÙ³Ý³·ñÇ Ï³ï³ñÙ³Ý Ñ»ï Ï³å</w:t>
              <w:softHyphen/>
              <w:softHyphen/>
              <w:t>í³Í µáÉáñ í»×»ñÁ ¨ ï³ñ³</w:t>
              <w:softHyphen/>
              <w:t>Ó³Û</w:t>
              <w:softHyphen/>
              <w:t>Ýáõ</w:t>
              <w:softHyphen/>
              <w:t>ÃÛáõÝ</w:t>
              <w:softHyphen/>
              <w:t>Ý»</w:t>
              <w:softHyphen/>
              <w:t>ñÁ å»ïù ¿ ÉáõÍí»Ý µáÕáù³ñÏÙ³Ý Ï³ñ</w:t>
              <w:softHyphen/>
              <w:t>·áí: ²Û¹ Ï³ñ·Ç Çñ³Ï³Ý³óÙ³Ý Ñ³Ù³ñ ß³Ñ³·ñ·Çé ÎáÕ</w:t>
              <w:softHyphen/>
              <w:t>ÙÁ å»ïù ¿ å³Ñ³Ýçáí ¹ÇÙÇ ÙÛáõë ÎáÕÙÇÝ: ´á</w:t>
              <w:softHyphen/>
              <w:t>Õáù³ñÏÙ³Ý Ï³ñ·Ç ÏÇñ³é</w:t>
              <w:softHyphen/>
              <w:t>Ù³Ùµ ãÏ³ñ·³íáñ</w:t>
              <w:softHyphen/>
              <w:t>í³Í µáÉáñ í»×»ñÁ  ÉáõÍíáõÙ »Ý ¹³ï³Ï³Ý Ï³ñ·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0.2.  êáõÛÝ ä³ÛÙ³Ý³·ñáí ãÝ³Ë³ï»ëí³Í ÙÝ³ó³Í µáÉáñ ¹»åù»ñáõÙ ÎáÕÙ»ñÁ Õ»Ï³</w:t>
              <w:softHyphen/>
              <w:t>í³ñíáõÙ »Ý Ð³Û³ëï³ÝÇ Ð³Ýñ³å»ïáõÃÛ³Ý ø³Õ³ù³</w:t>
              <w:softHyphen/>
              <w:t>óÇ³</w:t>
              <w:softHyphen/>
              <w:t>Ï³Ý ûñ»Ýë·ñùáí, Ð³Û³ëï³ÝÇ Ð³Ý</w:t>
              <w:softHyphen/>
              <w:t>ñ³</w:t>
              <w:softHyphen/>
              <w:t>å»</w:t>
              <w:softHyphen/>
              <w:t>ïáõÃÛ³Ý ûñ»Ýë¹ñáõÃÛ³Ý` ÎáÕÙ»ñÇ ÙÇç¨ ïíÛ³É ï»ë³ÏÇ Çñ³í³Ñ³ñ³</w:t>
              <w:softHyphen/>
              <w:t>µ»ñáõÃÛáõÝ</w:t>
              <w:softHyphen/>
              <w:t>Ý»ñÁ Ï³ñ·³</w:t>
              <w:softHyphen/>
              <w:t>íá</w:t>
              <w:softHyphen/>
              <w:t>ñáÕ ³ÛÉ ÝáñÙ»ñ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rFonts w:eastAsia="Times Armenian"/>
              </w:rPr>
              <w:t xml:space="preserve"> </w:t>
            </w:r>
          </w:p>
          <w:p>
            <w:pPr>
              <w:pStyle w:val="AM2"/>
              <w:rPr/>
            </w:pPr>
            <w:r>
              <w:rPr/>
              <w:t>3.11. ¶³ÕïÝÇáõÃÛáõÝ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1.1.  ÎáÕÙ»ñÁ ëï³ÝÓÝáõÙ »Ý ëáõÛÝ ä³Û</w:t>
              <w:softHyphen/>
              <w:t>Ù³</w:t>
              <w:softHyphen/>
              <w:t>Ý³</w:t>
              <w:softHyphen/>
              <w:t>·ñÇ  Ñ»ï Ï³åí³Í ÙÇ ÎáÕÙÇó ÙÛáõë ÎáÕÙÇÝ áõÕ</w:t>
              <w:softHyphen/>
              <w:t>Õ³</w:t>
              <w:softHyphen/>
              <w:t>ÏÇ Ï³Ù ÙÇçÝáñ¹³íáñí³Í Ï»ñåáí ïñ³</w:t>
              <w:softHyphen/>
              <w:t>Ù³</w:t>
              <w:softHyphen/>
              <w:t>¹ñí³Í ó³ÝÏ³ó³Í ï»Õ»Ï³ïíáõÃÛ³Ý ¨ ÷³ë</w:t>
              <w:softHyphen/>
              <w:t>ï³ÃÕÃ»ñÇ ·³ÕïÝÇáõÃÛ³Ý é»ÅÇÙÇ ÷áË³</w:t>
              <w:softHyphen/>
              <w:t>¹³ñÓ å³Ñå³</w:t>
              <w:softHyphen/>
              <w:t>Ýáõ</w:t>
              <w:softHyphen/>
              <w:t>ÃÛ³Ý å³ñï³íáñáõ</w:t>
              <w:softHyphen/>
              <w:t>ÃÛáõÝÝ»ñ` ³ÝÏ³Ë Ýñ³ÝÇó, Ã» »ñµ ¿ ³Û¹åÇëÇ ï»Õ»Ï³ïíáõÃÛáõÝÁ ïñ³Ù³¹ñí»É` ÙÇÝã¨ ëáõÛÝ ä³ÛÙ³Ý³·ñÇ ·áñÍá</w:t>
              <w:softHyphen/>
              <w:t>ÕáõÃÛ³Ý Å³Ù</w:t>
              <w:softHyphen/>
              <w:t xml:space="preserve">Ï»ïÇ Éñ³Ý³ÉÁ, ¹ñ³ ÁÝÃ³óùáõÙ, Ã»` ³í³ñïÇÝ: 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1.2. ¶³ÕïÝÇáõÃÛ³Ý é»ÅÇÙÇ å³Ñå³ÝÙ³Ý å³ñï³</w:t>
              <w:softHyphen/>
              <w:t>íáñáõÃÛáõÝÁ ãÇ ï³ñ³ÍíáõÙ Ñ³Ýñ³</w:t>
              <w:softHyphen/>
              <w:t>Ù³ïã»ÉÇ ï»Õ»</w:t>
              <w:softHyphen/>
              <w:t>Ï³ïíáõÃÛ³Ý, ÇÝãå»ë Ý³¨ ³ÛÝ ï»Õ»Ï³ïíáõÃÛ³Ý íñ³, áñÁ Ñ³ÛïÝÇ Ï¹³éÝ³ áã ëáõÛÝ ä³ÛÙ³Ý³·ñÇ ÎáÕÙÇ Ù»Õù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rFonts w:eastAsia="Times Armenian"/>
              </w:rPr>
              <w:t xml:space="preserve"> </w:t>
            </w:r>
          </w:p>
          <w:p>
            <w:pPr>
              <w:pStyle w:val="AM2"/>
              <w:rPr/>
            </w:pPr>
            <w:r>
              <w:rPr/>
              <w:t xml:space="preserve">3.12. ÎáÕÙ»ñÇ å³ï³ëË³Ý³ïíáõÃÛáõÝÁ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12.1. ÎáÕÙ»ñÁ ä³ÛÙ³Ý³·ñáí ÏñáõÙ »Ý ·áõÛ</w:t>
              <w:softHyphen/>
              <w:t>ù³ÛÇÝ  ¨ ³ÛÉ å³ï³ëË³Ý³ïíáõÃÛáõÝ Çñ»Ýó å³ñ</w:t>
              <w:softHyphen/>
              <w:t>ï³íá</w:t>
              <w:softHyphen/>
              <w:t>ñáõ</w:t>
              <w:softHyphen/>
              <w:t>ÃÛáõÝÝ»ñÇ Ñ³Ù³ñ` Ð³Û³ëï³ÝÇ Ð³Ýñ³</w:t>
              <w:softHyphen/>
              <w:t>å»</w:t>
              <w:softHyphen/>
              <w:t>ïáõ</w:t>
              <w:softHyphen/>
              <w:t>ÃÛ³Ý ·áñÍáÕ ûñ»Ýë¹ñáõÃÛ³ÝÁ ¨ ÝáñÙ³ïÇí ³Ï</w:t>
              <w:softHyphen/>
              <w:t>ï»ñÇÝ Ñ³Ù³å³ï³ëË³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12.2. ÎáÕÙ»ñÇó ¨ áã Ù»ÏÁ ãÇ ÏñáõÙ ¨ áã ÙÇ  å³</w:t>
              <w:softHyphen/>
              <w:t>ï³ë</w:t>
              <w:softHyphen/>
              <w:t>Ë³</w:t>
              <w:softHyphen/>
              <w:t>Ý³ïíáõÃÛáõÝ ÙÛáõë ÏáÕÙÇ å³ñ</w:t>
              <w:softHyphen/>
              <w:t>ï³</w:t>
              <w:softHyphen/>
              <w:t>íá</w:t>
              <w:softHyphen/>
              <w:t>ñáõ</w:t>
              <w:softHyphen/>
              <w:softHyphen/>
              <w:t>ÃÛáõÝ</w:t>
              <w:softHyphen/>
              <w:t>Ý»ñÇ, »ññáñ¹ ³ÝÓ³Ýó Ñ»ï` Ýñ³ å³Û</w:t>
              <w:softHyphen/>
              <w:t>Ù³</w:t>
              <w:softHyphen/>
              <w:t xml:space="preserve">Ý³·ñ»ñÇ ¨ ·áñÍ³ñùÝ»ñÇ Ñ³Ù³ñ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2.3. Æñ Ù»Õùáí ³ßË³ï³ÝùÝ»ñÁ Å³Ù³</w:t>
              <w:softHyphen/>
              <w:t>Ý³</w:t>
              <w:softHyphen/>
              <w:t>ÏÇÝ ã³</w:t>
              <w:softHyphen/>
              <w:t>í³ñ</w:t>
              <w:softHyphen/>
              <w:t>ï»Éáõ ¹»åùáõÙ Î³å³É³éáõÝ ä³ïíÇ</w:t>
              <w:softHyphen/>
              <w:t>ñ³</w:t>
              <w:softHyphen/>
              <w:t>ïáõ</w:t>
              <w:softHyphen/>
              <w:t>ÇÝ ¿ í×³ñáõÙ ïáõÛÅ` ä³ÛÙ³</w:t>
              <w:softHyphen/>
              <w:t>Ý³·ñÇ ³ßË³</w:t>
              <w:softHyphen/>
              <w:t>ï³ÝùÝ»ñÇ ³ñÅ»ùÇ 0.1% ã³÷áí</w:t>
            </w:r>
            <w:r>
              <w:rPr>
                <w:szCs w:val="24"/>
              </w:rPr>
              <w:t>` Å³ÙÏ»ï³Ýó Ûáõñ³ù³ÝãÛáõñ ûñí³ Ñ³Ù³ñ, µ³Ûó áã ³í»É ù³Ý ä³ÛÙ³Ý³·ñÇ ·ÝÇ 5 %-Á 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2.4. ä³ïíÇñ³ïáõÇ ÏáÕÙÇó Î³å³É³éáõÇ Ï³</w:t>
              <w:softHyphen/>
              <w:t>ï³</w:t>
              <w:softHyphen/>
              <w:t>ñ³Í ³ßË³ï³ÝùÝ»ñÇ Ñ³ßÇíÝ»ñÇ ³Ï</w:t>
              <w:softHyphen/>
              <w:t>ó»åïÇ áõß³ó</w:t>
              <w:softHyphen/>
              <w:softHyphen/>
              <w:softHyphen/>
              <w:t>Ù³Ý ¹»åùáõÙ, Ý³ Î³å³É³éáõÇÝ ¿ í×³ñáõÙ í×³ñ</w:t>
              <w:softHyphen/>
              <w:t>Ù³Ý »ÝÃ³Ï³ ³ßË³ï³ÝùÝ»ñÇ ³ñÅ»ùÇ 0.1%-Ç ã³÷áí ïáõÛÅ Å³ÙÏ»ï³Ýó Ûáõñ³ù³ÝãÛáõñ ûñí³ Ñ³Ù³ñ, µ³Ûó áã ³í»É, ù³Ý  ä³ÛÙ³Ý³·ñÇ ·ÝÇ 5%</w:t>
            </w:r>
            <w:r>
              <w:rPr>
                <w:szCs w:val="24"/>
              </w:rPr>
              <w:t>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rFonts w:eastAsia="Times Armenian"/>
              </w:rPr>
              <w:t xml:space="preserve"> </w:t>
            </w:r>
          </w:p>
          <w:p>
            <w:pPr>
              <w:pStyle w:val="AM2"/>
              <w:rPr/>
            </w:pPr>
            <w:r>
              <w:rPr/>
              <w:t>3.13. ä³ÛÙ³Ý³·ñÇ ÉáõÍáõ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3.1. êáõÛÝ ä³ÛÙ³Ý³·ÇñÁ Ï³ñáÕ ¿ ÉáõÍí»É ÎáÕÙ»ñÇ Ñ³Ù³Ó³ÛÝáõÃÛ³Ùµ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3.2. ä³ïíÇñ³ïáõÝ Çñ³í³ëáõ ¿ ëáõÛÝ å³ÛÙ³</w:t>
              <w:softHyphen/>
              <w:t>Ý³</w:t>
              <w:softHyphen/>
              <w:t>·ÇñÁ ÙÇ³ÏáÕÙ³ÝÇ ÉáõÍ»É Ñ»ï¨Û³É ¹»å</w:t>
              <w:softHyphen/>
              <w:t>ù»ñáõÙ` Î³å³</w:t>
              <w:softHyphen/>
              <w:t>É³éáõÇÝ áõÕ³ñÏ»Éáí å³ñï³</w:t>
              <w:softHyphen/>
              <w:t>íá</w:t>
              <w:softHyphen/>
              <w:t>ñáõ</w:t>
              <w:softHyphen/>
              <w:t>ÃÛáõÝ</w:t>
              <w:softHyphen/>
              <w:t>Ý»ñÁ ãÏ³ï³ñ»Éáõ Ù³ëÇÝ ·ñ³íáñ Í³Ýáõóáõ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»Ã» Î³å³É³éáõÝ ¿³å»ë ãÇ Ï³ï³ñÇ ëáõÛÝ ä³Û</w:t>
              <w:softHyphen/>
              <w:t>Ù³Ý³·ñÇ å³ñï³íáñáõÃÛáõÝÝ»ñÁ, ÇÝãÁ ä³ï</w:t>
              <w:softHyphen/>
              <w:t>íÇñ³ïáõÇ Ñ³Ù³ñ ÏÑ³Ý·»óÝÇ ëáõÛÝ ä³Û</w:t>
              <w:softHyphen/>
              <w:t>Ù³</w:t>
              <w:softHyphen/>
              <w:t>Ý³·ñÇ Ñ»ï³·³ Çñ³Ï³Ý³óÙ³Ý ³Ý</w:t>
              <w:softHyphen/>
              <w:t>Ýå³</w:t>
              <w:softHyphen/>
              <w:t>ï³</w:t>
              <w:softHyphen/>
              <w:t>Ï³</w:t>
              <w:softHyphen/>
              <w:t>Ñ³ñÙ³ñáõÃÛ³Ý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 xml:space="preserve">µ) »Ã» Ïå³ñ½íÇ, áñ ÙñóáõÛÃÇ å³ÛÙ³ÝÝ»ñÇÝ Çñ Ñ³Ù³å³ï³ëË³ÝáõÃÛ³Ý Ù³ëÇÝ Î³å³É³éáõÝ Ï»ÕÍ ï»Õ»ÏáõÃÛáõÝÝ»ñ ¿ Ý»ñÏ³Û³óñ»É,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ëáõÛÝ ä³ÛÙ³Ý³·ñáí ¨ Ð³Û³ëï³ÝÇ Ð³Ý</w:t>
              <w:softHyphen/>
              <w:t>ñ³</w:t>
              <w:softHyphen/>
              <w:t>å»</w:t>
              <w:softHyphen/>
              <w:t>ïáõÃÛ³Ý ûñ»Ýë¹ñáõÃÛ³Ùµ áõÕÕ³ÏÇ Ý³</w:t>
              <w:softHyphen/>
              <w:t>Ë³</w:t>
              <w:softHyphen/>
              <w:t>ï»ë</w:t>
              <w:softHyphen/>
              <w:t>í³Í ³ÛÉ ¹»åù»ñ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 </w:t>
            </w:r>
            <w:r>
              <w:rPr/>
              <w:t>3.13.3. ä³ïíÇñ³ïáõÝ ó³ÝÏ³ó³Í Å³Ù³Ý³Ï Ï³ñáÕ ¿ ÉáõÍ»É ä³ÛÙ³Ý³·ÇñÁ ¹ñ³ ïÝï»ë³Ï³Ý ³ÝÝå³</w:t>
              <w:softHyphen/>
              <w:t>ï³</w:t>
              <w:softHyphen/>
              <w:t>Ï³Ñ³ñÙ³ñáõÃÛ³Ý å³ï×³éáí` áõÕ³ñ</w:t>
              <w:softHyphen/>
              <w:softHyphen/>
              <w:softHyphen/>
              <w:softHyphen/>
              <w:t>Ï»</w:t>
              <w:softHyphen/>
              <w:t>Éáí Î³</w:t>
              <w:softHyphen/>
              <w:softHyphen/>
              <w:t>å³É³éáõÇÝ Ñ³Ù³å³ï³ëË³Ý ·ñ³íáñ Í³</w:t>
              <w:softHyphen/>
              <w:t>Ýáõ</w:t>
              <w:softHyphen/>
              <w:t>óáõÙ: Ì³ÝáõóÙ³Ý Ù»ç å»ïù ¿ ÝßíÇ, Ã» ÇÝãáõ ¿ ³Û¹ ÉáõÍáõÙÁ Ýå³ï³³Ñ³ñÙ³ñ ä³ïíÇñ³ïáõÇ Ñ³</w:t>
              <w:softHyphen/>
              <w:t>Ù³ñ, Î³å³É³éáõÇ ã»ÕÛ³É Ñ³Ù³ñí³Í å³ÛÙ³</w:t>
              <w:softHyphen/>
              <w:t>Ý³</w:t>
              <w:softHyphen/>
              <w:softHyphen/>
              <w:t>·ñ³ÛÇÝ å³ñï³íáñáõ</w:t>
              <w:softHyphen/>
              <w:t>ÃÛáõÝ</w:t>
              <w:softHyphen/>
              <w:t>Ý»ñÇ Í³í³ÉÁ ¨ å³Û</w:t>
              <w:softHyphen/>
              <w:softHyphen/>
              <w:t>Ù³Ý³·ñÇ ÉáõÍáõÙÝ áõÅÇ Ù»ç ÙïÝ»Éáõ ³Ùë³</w:t>
              <w:softHyphen/>
              <w:t>ÃÇ</w:t>
              <w:softHyphen/>
              <w:t>í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13.4. ÎáÕÙ»ñÁ å»ïù ¿ ÙÇÙÛ³Ýó í×³ñ»Ý ëáõÛÝ ä³Û</w:t>
              <w:softHyphen/>
              <w:t>Ù³</w:t>
              <w:softHyphen/>
              <w:t>Ý³·ñÇ ÉáõÍÙ³Ý Ñ»ï Ï³åí³Í ÑÇÙ</w:t>
              <w:softHyphen/>
              <w:t>Ý³</w:t>
              <w:softHyphen/>
              <w:t>íáñí³Í Í³Ë</w:t>
              <w:softHyphen/>
              <w:t>ë»ñÁ` å³ÛÙ³Ýáí, áñ Î³</w:t>
              <w:softHyphen/>
              <w:t>å³</w:t>
              <w:softHyphen/>
              <w:t>É³éáõÝ Ó»é</w:t>
              <w:softHyphen/>
              <w:t>Ý³ñ</w:t>
              <w:softHyphen/>
              <w:t xml:space="preserve">ÏáõÙ ¿ ³Û¹ Í³Ëë»ñÁ Ýí³½»óÝ»Éáõ Ñ³Ù³ñ µáÉáñ ÁÝ¹áõÝ»ÉÇ ÙÇçáóÝ»ñÁ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3.5. Î³å³É³éáõÝ Çñ³í³ëáõ ¿ ÙÇ³ÏáÕÙ³ÝÇ ÉáõÍ»É ëáõÛÝ ä³ÛÙ³Ý³·ÇñÁ Ð³Û³ëï³ÝÇ Ð³Ýñ³</w:t>
              <w:softHyphen/>
              <w:t>å»</w:t>
              <w:softHyphen/>
              <w:t>ïáõ</w:t>
              <w:softHyphen/>
              <w:t>ÃÛ³Ý ûñ»Ýë¹ñáõÃÛ³Ùµ áõÕÕ³ÏÇ Ý³Ë³ï»ë</w:t>
              <w:softHyphen/>
              <w:t>í³Í ¹»å</w:t>
              <w:softHyphen/>
              <w:t>ù»ñ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rFonts w:eastAsia="Times Armenian"/>
              </w:rPr>
              <w:t xml:space="preserve"> </w:t>
            </w:r>
          </w:p>
          <w:p>
            <w:pPr>
              <w:pStyle w:val="AM2"/>
              <w:rPr/>
            </w:pPr>
            <w:r>
              <w:rPr/>
              <w:t>3.14. ²ÛÉ å³ÛÙ³Ý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4.1. êáõÛÝ ä³ÛÙ³Ý³·ñáõÙ Ýßí³Í µáÉáñ Ð³</w:t>
              <w:softHyphen/>
              <w:t>í»É</w:t>
              <w:softHyphen/>
              <w:t>í³Í</w:t>
              <w:softHyphen/>
              <w:t xml:space="preserve">Ý»ñÁ Ñ³Ý¹Çë³ÝáõÙ »Ý ¹ñ³ ³Ýµ³Å³Ý»ÉÇ Ù³ëÁ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3.14.2. êáõÛÝ ä³ÛÙ³Ý³·ÇñÁ Ï³½Ùí³Í ¿ Ñ³Û»ñ»Ý ¨ éáõë»ñ»Ý É»½áõÝ»ñáí: êáõÛÝ ä³ÛÙ³Ý³·ñÇÝ í»ñ³</w:t>
              <w:softHyphen/>
              <w:t>µ»</w:t>
              <w:softHyphen/>
              <w:t>ñáÕ ³ÙµáÕç Ý³Ù³Ï³·ñáõÃÛáõÝÁ ¨ ³ÛÉ ÷³ë</w:t>
              <w:softHyphen/>
              <w:t>ï³</w:t>
              <w:softHyphen/>
              <w:t>ÃÕÃ»ñÁ, áñáÝù ÎáÕÙ»ñÁ ÷áË³Ý³ÏáõÙ »Ý, Çñ³</w:t>
              <w:softHyphen/>
              <w:t>Ï³</w:t>
              <w:softHyphen/>
              <w:t>Ý³ó</w:t>
              <w:softHyphen/>
              <w:t>íáõÙ ¿ Ñ³Û»ñ»Ý É»½í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4.3. êáõÛÝ ä³ÛÙ³Ý³·ÇñÁ Ï³½Ùí³Í ¿ Ñ³</w:t>
              <w:softHyphen/>
              <w:t>í³</w:t>
              <w:softHyphen/>
              <w:t>ë³ñ Çñ³í³µ³Ý³Ï³Ý áõÅ áõÝ»óáÕ 2 (»ñÏáõ) ûñÇ</w:t>
              <w:softHyphen/>
              <w:t>Ý³ÏÇó, Ûáõñ³ù³ÝãÛáõñ ÎáÕÙÇÝ` Ù»Ï³Ï³Ý ûñÇ</w:t>
              <w:softHyphen/>
              <w:t>Ý³Ï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4.4. ºÃ» ëáõÛÝ ä³ÛÙ³Ý³·ñÇ ³é³ÝÓÇÝ ¹ñáõÛÃ</w:t>
              <w:softHyphen/>
              <w:t>Ý»ñ ³Ý</w:t>
              <w:softHyphen/>
              <w:t>í³í»ñ Ï×³Ý³ãí»Ý Ï³Ù ÏÏáñóÝ»Ý Çñ»Ýó áõÅÁ, ³å³ ÙÝ³ó³Í µáÉáñ  ¹ñáõÛÃÝ»ñÁ  Ïß³</w:t>
              <w:softHyphen/>
              <w:t xml:space="preserve">ñáõÝ³Ï»Ý ·áñÍ»É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5. êáõÛÝ ä³ÛÙ³Ý³·ñÇÝ ÏÇó Ñ³í»Éí³ÍÝ»ñÇ ó³ÝÏ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5.1. Ð»ï¨Û³É Ñ³í»Éí³ÍÝ»ñÁ Ñ³Ý¹Çë³ÝáõÙ Ý» ëáõÛÝ ä³ÛÙ³Ý³·ñÇ ³Ýµ³Å³Ý»ÉÇ Ù³ë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Ð³í»Éí³Í ÃÇí 1 § ²ßË³ï³ÝùÝ»ñÇ Ì³í³ÉÝ»ñÁ ¨ ²ñÅ»ùÝ»ñÁ¦ (Ó¨³íáñíáõÙ ¿ ÙñóáõÛÃÇ ³ñ</w:t>
              <w:softHyphen/>
              <w:t>¹ÛáõÝù</w:t>
              <w:softHyphen/>
              <w:t>Ý»ñáí` ÙñóáõÛÃÇ Ð³ÕÃáÕÇ ÙñóáõÃ³ÛÇÝ Ñ³Û</w:t>
              <w:softHyphen/>
              <w:t>ïÇ ÑÇÙ³Ý íñ³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3.16. ÎáÕÙ»ñÇ Ñ³ëó»Ý»ñÁ ¨ í³í»ñ³å³ÛÙ³ÝÝ»ñÁ, ÎáÕÙ»ñÇ ëïáñ³·ñáõÃÛáõÝÝ»ñÁ</w:t>
            </w:r>
          </w:p>
          <w:p>
            <w:pPr>
              <w:pStyle w:val="AM2"/>
              <w:rPr/>
            </w:pPr>
            <w:r>
              <w:rPr/>
              <w:t>(ÎáÕÙ»ñÇ Ñ³ëó»Ý»ñÁ ¨ í³í»ñ³å³ÛÙ³ÝÝ»ñÁ Ñëï³</w:t>
              <w:softHyphen/>
              <w:t>Ï»óíáõÙ »Ý ØñóáõÛÃÇ Ð³ÕÃáÕÇ Ñ»ï ä³ÛÙ³Ý³·Çññ  ëïáñ³·ñ»ÉÇë):</w:t>
            </w:r>
          </w:p>
          <w:p>
            <w:pPr>
              <w:pStyle w:val="AM2"/>
              <w:ind w:left="0" w:hanging="0"/>
              <w:rPr/>
            </w:pPr>
            <w:r>
              <w:rPr/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1"/>
              <w:rPr/>
            </w:pPr>
            <w:r>
              <w:rPr/>
              <w:t>4. ØñóáõÛÃÇ ³ÝóÏ³óÙ³Ý Ï³ñ·Á: ØñóáõÛÃÇ Ñ³Ûï»ñÇ Ý³Ë³å³ïñ³ëïÙ³Ý Ññ³Ñ³Ý·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4.1. ØñóáõÛÃÇ ³ÝóÏ³óÙ³Ý ÁÝ¹Ñ³Ýáõñ Ï³ñ·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.1. ØñóáõÛÃÝ  ³ÝóÏ³óíáõÙ ¿ Ñ»ï¨Û³É Ï³ñ·áí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ØñóáõÛÃÇ ³ÝóÏ³óÙ³Ý Ù³ëÇÝ Ì³ÝáõóÙ³Ý Ññ³å³ñ³ÏáõÙ (4.2 »ÝÃ³µ³ÅÇÝ)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ØñóáõÃ³ÛÇÝ ÷³ëï³ÃÕÃ»ñÇ ïñ³Ù³¹ñáõÙ Ï³å³É³éáõÝ»ñÇÝ (4.3 »ÝÃ³µ³ÅÇÝ)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ØñóáõÛÃÇ Ø³ëÝ³ÏÇóÝ»ñÇ ÏáÕÙÇó Çñ»Ýó ØñóáõÃ³ÛÇÝ Ñ³Ûï»ñÇ Ý³Ë³å³ïñ³ëïáõÙ, ä³ï</w:t>
              <w:softHyphen/>
              <w:t>íÇñ³ïáõÇ ÏáÕÙÇó ØñóáõÃ³ÛÇÝ ÷³ë</w:t>
              <w:softHyphen/>
              <w:t>ï³ÃÕÃ»ñÇ å³ñ½³µ³ÝáõÙ, »Ã» ³ÝÑñ³Å»ßï ¿ (4.4 »ÝÃ³µ³ÅÇÝ)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¹) ØñóáõÃ³ÛÇÝ Ñ³Ûï»ñÇ Ý»ñÏ³Û³óáõÙ  ¨ ¹ñ³Ýó ÁÝ¹áõÝáõÙ (4.6. »ÝÃ³µ³ÅÇÝ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») ØñóáõÃ³ÛÇÝ Ñ³Ûï»ñáí Íñ³ñÝ»ñÇ µ³óáõÙ (4.7. »ÝÃ³µ³ÅÇÝ)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½) ØñóáõÃ³ÛÇÝ Ñ³Ûï»ñÇ ·Ý³Ñ³ïáõÙ (4.8. »Ý</w:t>
              <w:softHyphen/>
              <w:t>Ã³</w:t>
              <w:softHyphen/>
              <w:t>µ³ÅÇÝ)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) </w:t>
            </w:r>
            <w:r>
              <w:rPr>
                <w:color w:val="000000"/>
              </w:rPr>
              <w:t>ºÝÃ³ë³Ï³ñÏáõÃÛ³Ý Çñ³Ï³</w:t>
              <w:softHyphen/>
              <w:t>Ý³</w:t>
              <w:softHyphen/>
              <w:t>óáõÙ` ³ÝÑñ³</w:t>
              <w:softHyphen/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</w:p>
          <w:p>
            <w:pPr>
              <w:pStyle w:val="AM4"/>
              <w:rPr/>
            </w:pPr>
            <w:r>
              <w:rPr>
                <w:rFonts w:cs="Calibri" w:ascii="Calibri" w:hAnsi="Calibri"/>
                <w:color w:val="000000"/>
              </w:rPr>
              <w:t xml:space="preserve">          </w:t>
            </w:r>
            <w:r>
              <w:rPr>
                <w:color w:val="000000"/>
              </w:rPr>
              <w:t>Å»ßïáõÃÛ³Ý ¹»å</w:t>
              <w:softHyphen/>
              <w:t xml:space="preserve">ùáõÙ (»ÝÃ³µ³ÅÇÝ </w:t>
            </w: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color w:val="000000"/>
              </w:rPr>
              <w:t>.9);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Á) ØñóáõÛÃÇ Ð³ÕÃáÕÇ áñáßáõÙ (4.10. »ÝÃ³µ³ÅÇÝ)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Ã) ØñóáõÛÃÇ ³ñ¹ÛáõÝùÝ»ñÇ Ù³ëÇÝ ²ñÓ³Ý³</w:t>
              <w:softHyphen/>
              <w:t>·ñáõÃÛ³Ý ëïáñ³·ñáõÙ (4.11. »ÝÃ³µ³ÅÇÝ)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Å) ä³ÛÙ³Ý³·ñÇ ëïáñ³·ñáõÙ (4.12. »ÝÃ³</w:t>
              <w:softHyphen/>
              <w:t>µ³</w:t>
              <w:softHyphen/>
              <w:t>ÅÇÝ)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Ç) ØñóáõÛÃÇ ³ñ¹ÛáõÝùÝ»ñÇ Ù³ëÇÝ ÙñóáõÛÃÇ Ø³ë</w:t>
              <w:softHyphen/>
              <w:t>Ý³</w:t>
              <w:softHyphen/>
              <w:t>ÏÇóÝ»ñÇÝ Í³ÝáõóáõÙ (4.13. »ÝÃ³µ³ÅÇÝ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4.2. ØñóáõÛÃ ³ÝóÏ³óÝ»Éáõ Ù³ëÇÝ Ì³ÝáõóÙ³Ý Ññ³</w:t>
              <w:softHyphen/>
              <w:t>å³</w:t>
              <w:softHyphen/>
              <w:t>ñ³Ïáõ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2.1. ØñóáõÛÃ ³ÝóÏ³óÝ»Éáõ Ù³ëÇÝ Ì³ÝáõóáõÙÁ Ññ³</w:t>
              <w:softHyphen/>
              <w:t>å³</w:t>
              <w:softHyphen/>
              <w:t>ñ³Ïí»É ¿ 1.2.1. Ï»ïáõÙ Ýßí³Í Ï³ñ·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2.2. ²ÛÉ Ññ³å³ñ³ÏáõÙÝ»ñÁ ã»Ý Ñ³Ý¹Çë³ÝáõÙ å³ß</w:t>
              <w:softHyphen/>
              <w:t>ïá</w:t>
              <w:softHyphen/>
              <w:t>Ý³</w:t>
              <w:softHyphen/>
              <w:t>Ï³Ý ¨ ä³ïíÇñ³ïáõÇ Ñ³Ù³ñ áñ¨¿ Ñ»</w:t>
              <w:softHyphen/>
              <w:t>ï¨³ÝùÝ»ñ ã»Ý ³é³ç³óÝ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4.3. ØñóáõÃ³ÛÇÝ ÷³ëï³ÃÕÃ»ñÇ ïñ³Ù³¹ñáõÙ Ø³ë</w:t>
              <w:softHyphen/>
              <w:t>Ý³ÏÇóÝ»ñÇÝ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3.1. Ø³ëÝ³ÏÇóÝ»ñÁ Ï³ñáÕ »Ý ëï³Ý³É Øñóáõ</w:t>
              <w:softHyphen/>
              <w:t>Ã³ÛÇÝ ÷³ë</w:t>
              <w:softHyphen/>
              <w:softHyphen/>
              <w:softHyphen/>
              <w:t>ï³ÃÕÃ»ñÁ` ·ñ³íáñ ¹ÇÙ»Éáí ä³ï</w:t>
              <w:softHyphen/>
              <w:t>íÇ</w:t>
              <w:softHyphen/>
              <w:t>ñ³</w:t>
              <w:softHyphen/>
              <w:t>ïáõ</w:t>
              <w:softHyphen/>
              <w:t>Ç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3.2. ä³ïíÇñ³ïáõÝ å³ï³ëË³Ý³ïáõ ¿ ÙñóáõÛÃ ³Ýó</w:t>
              <w:softHyphen/>
              <w:t>Ï³ó</w:t>
              <w:softHyphen/>
              <w:t>Ý»Éáõ Ù³ëÇÝ Ì³ÝáõóÙ³Ý ¨ ØñóáõÃ³ÛÇÝ ÷³ë</w:t>
              <w:softHyphen/>
              <w:t>ï³</w:t>
              <w:softHyphen/>
              <w:t>ÃÕÃ»ñÇ å³ÛÙ³ÝÝ»ñÇ Ï³ï³ñÙ³Ý Ñ³Ù³ñ ÙÇ</w:t>
              <w:softHyphen/>
              <w:t>³ÛÝ ³ÛÝ Ø³ëÝ³ÏÇóÝ»ñÇ ³éç¨, áíù»ñ Øñóáõ</w:t>
              <w:softHyphen/>
              <w:t>Ã³ÛÇÝ ÷³ëï³ÃÕÃ»ñÁ ëï³ó»É »Ý 4.3.1 Ï»ïáõÙ Ýßí³Í Ï³ñ·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4.4. ØñóáõÃ³ÛÇÝ Ñ³Ûï»ñÇ Ý³Ë³å³ïñ³ëïáõ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4.1. ØñóáõÃ³ÛÇÝ Ñ³ÛïÇÝ Ý»ñÏ³Û³óíáÕ ÁÝ¹Ñ³</w:t>
              <w:softHyphen/>
              <w:t>Ýáõñ å³Ñ³Ýç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1.1. ØñóáõÛÃÇ Ù³ëÝ³ÏÇóÁ å»ïù ¿ Ý³Ë³</w:t>
              <w:softHyphen/>
              <w:t>å³ï</w:t>
              <w:softHyphen/>
              <w:t>ñ³ëïÇ ÙñóáõÃ³ÛÇÝ Ñ³ÛïÁ, áñÁ  Ý»ñ³éáõÙ ¿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úý»ñï³ÛÇ Ý»ñÏ³Û³óÙ³Ý Ù³ëÇÝ Ý³Ù³Ï Ñ³í»Éí³ÍÝ»ñáí` ëáõÛÝ ØñóáõÃ³ÛÇÝ ÷³ëï³</w:t>
              <w:softHyphen/>
              <w:t>ÃÕ</w:t>
              <w:softHyphen/>
              <w:t>Ã»</w:t>
              <w:softHyphen/>
              <w:t>ñáõÙ µ»ñí³Í Ó¨»ñÇÝ ¨ Ññ³Ñ³Ý·Ý»ñÇÝ Ñ³Ù³</w:t>
              <w:softHyphen/>
              <w:t>å³ï³ëË³Ý  (µ³ÅÇÝ 5)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÷³ëï³ÃÕÃ»ñ, áñáÝù Ñ³ëï³ïáõÙ »Ý Ùñ</w:t>
              <w:softHyphen/>
              <w:t>óáõÛ</w:t>
              <w:softHyphen/>
              <w:t>ÃÇ Ø³ëÝ³ÏóÇ Ñ³Ù³å³ï³ëË³ÝáõÃÛáõÝÁ ëáõÛÝ ØñóáõÃ³ÛÇÝ ÷³ëï³ÃÕÃ»ñÇ å³Ñ³ÝçÝ»ñÇÝ (4.5 »ÝÃ³µ³ÅÇÝ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1.2. ØñóáõÛÃÇ Ø³ëÝ³ÏÇóÝ Çñ³íáõÝù áõÝÇ Ý»ñ</w:t>
              <w:softHyphen/>
              <w:t>Ï³Û³óÝ»É ÙÇ³ÛÝ Ù»Ï ØñóáõÃ³ÛÇÝ Ñ³Ûï: ²Ûë  å³</w:t>
              <w:softHyphen/>
              <w:t>Ñ³ÝçÇ Ë³ËïÙ³Ý ¹»åùáõÙ ÙñóáõÛÃÇ ³Û</w:t>
              <w:softHyphen/>
              <w:t>ëåÇëÇ Ø³ëÝ³ÏóÇ µáÉáñ ØñóáõÃ³ÛÇÝ Ñ³Û</w:t>
              <w:softHyphen/>
              <w:t>ï»ñÁ Ù»ñÅíáõÙ »Ý ³é³Ýó Áëï ¿áõÃÛ³Ý ùÝÝí»Éáõ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1.3. ØñóáõÃ³ÛÇÝ Ñ³ÛïáõÙ Ý»ñ³éíáÕ Ûáõñ³</w:t>
              <w:softHyphen/>
              <w:t>ù³Ý</w:t>
              <w:softHyphen/>
              <w:t>ãÛáõñ ÷³ëï³ÃáõÕÃ å»ïù ¿ ëïáñ³·ñíÇ ³ÛÝ ³Ý</w:t>
              <w:softHyphen/>
              <w:t>ÓÇ ÏáÕÙÇó, áí Ð³Û³ëï³ÝÇ Ð³Ýñ³</w:t>
              <w:softHyphen/>
              <w:t>å»</w:t>
              <w:softHyphen/>
              <w:t>ïáõ</w:t>
              <w:softHyphen/>
              <w:t>ÃÛ³Ý ûñ»Ý</w:t>
              <w:softHyphen/>
              <w:t>ë¹ñáõ</w:t>
              <w:softHyphen/>
              <w:t>ÃÛ³ÝÁ Ñ³Ù³å³ï³ëË³Ý Çñ³</w:t>
              <w:softHyphen/>
              <w:t>íáõÝù  áõÝÇ ·áñ</w:t>
              <w:softHyphen/>
              <w:t>Í»É ÙñóáõÛÃÇ Ø³ëÝ³ÏóÇ ³Ýáõ</w:t>
              <w:softHyphen/>
              <w:t>ÝÇó ³é³Ýó ÉÇ³½áñ³·ñÇ Ï³Ù Ýñ³ ÏáÕ</w:t>
              <w:softHyphen/>
              <w:t>ÙÇó å³ïß³× Ï»ñåáí ÉÇ³½áñí³Í ³ÝÓÁ` ÉÇ³</w:t>
              <w:softHyphen/>
              <w:t>½á</w:t>
              <w:softHyphen/>
              <w:t>ñ³·ñÇ ÑÇÙ³Ý íñ³ (³ÛëáõÑ»ï` ÉÇ³½áñí³Í ³ÝÓ) Ñ³í³ï³ñÙ³·ñÇ ÑÇÙ³Ý íñ³: ì»ñ</w:t>
              <w:softHyphen/>
              <w:t>çÇ</w:t>
              <w:softHyphen/>
              <w:t>ÝÇë ¹»åùáõÙ ÉÇ³½áñ³·ñÇ µÝûñÇÝ³ÏÁ ÏóíáõÙ ¿ ØñóáõÃ³ÛÇÝ Ñ³ÛïÇ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1.4. ØñóáõÃ³ÛÇÝ Ñ³ÛïáõÙ Ý»ñ³éíáÕ Ûáõ</w:t>
              <w:softHyphen/>
              <w:t>ñ³</w:t>
              <w:softHyphen/>
              <w:t>ù³Ý</w:t>
              <w:softHyphen/>
              <w:t>ãÛáõñ ÷³ëï³ÃáõÕÃ å»ïù ¿ ³Ùñ³ÏóíÇ Ùñ</w:t>
              <w:softHyphen/>
              <w:t>óáõÛ</w:t>
              <w:softHyphen/>
              <w:t>ÃÇ Ø³ëÝ³ÏóÇ ÏÝÇù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1.5. 4.4.1.3 ¨ 4.4.1.4 Ï»ï»ñÇ å³Ñ³ÝçÝ»ñÁ ã»Ý ï³ñ³ÍíáõÙ ÷³ëï³ÃÕÃ»ñÇ` Ýáï³ñ³å»ë í³</w:t>
              <w:softHyphen/>
              <w:t>í»</w:t>
              <w:softHyphen/>
              <w:t>ñ³ó</w:t>
              <w:softHyphen/>
              <w:t>í³Í å³ï×»ÝÝ»ñÇ Ï³Ù ïå³·ñ³</w:t>
              <w:softHyphen/>
              <w:t>Ï³Ý »Õ³</w:t>
              <w:softHyphen/>
              <w:t>Ý³Ïáí Ï³½</w:t>
              <w:softHyphen/>
              <w:t>Ù</w:t>
              <w:softHyphen/>
              <w:t>í³Í ÷³ëï³ÃÕÃ»ñÇ íñ³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1.6. ºÃ» Ý»ñÏ³Û³óíáõÙ »Ý ï»Õ»Ï³ïíáõÃÛ³Ý Éñ³óáõóÇã ÏñÇãÝ»ñÁ (ëÏ³</w:t>
              <w:softHyphen/>
              <w:t>í³</w:t>
              <w:softHyphen/>
              <w:t>é³ÏÝ»ñ, CD-R, CD-RW, ·ñùáõÛÏÝ»ñ, ·ñù»ñ), ³å³ ¹ñ³Ýù, »Ã» ¹³ ÑÝ³ñ³íáñ ¿, å»ïù ¿ ÉÇÝ»Ý Ñ³Ù³å³ï³ëË³Ý Ó¨áí Ýß³·ñí³Í (ûñÇÝ³Ï åÇï³ÏÝ»ñÇ û·ÝáõÃÛ³Ùµ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1.7. ¸ñ³ÝÇó Ñ»ïá å»ïù ¿ Ï³ï³ñíÇ Øñóáõ</w:t>
              <w:softHyphen/>
              <w:t>Ã³</w:t>
              <w:softHyphen/>
              <w:t>ÛÇÝ Ñ³ÛïÇ ³ÝËïÇñ µáÉáñ ¿ç»ñÇ Ñ³Ù³</w:t>
              <w:softHyphen/>
              <w:t>ñ³</w:t>
              <w:softHyphen/>
              <w:t>Ï³</w:t>
              <w:softHyphen/>
              <w:t xml:space="preserve">ÉáõÙ: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1.8. ØñóáõÃ³ÛÇÝ Ñ³ÛïáõÙ Ý»ñ³éíáÕ ÷³ë</w:t>
              <w:softHyphen/>
              <w:t>ï³</w:t>
              <w:softHyphen/>
              <w:t>ÃÕÃ»ñÁ å»ïù ¿ ³Ùñ³Ïóí»Ý Ï³Ù ÷³</w:t>
              <w:softHyphen/>
              <w:t>Ã»</w:t>
              <w:softHyphen/>
              <w:t>Ã³íáñí»Ý ³ÛÝå»ë, áñ µ³ó³éíÇ ï»</w:t>
              <w:softHyphen/>
              <w:t>Õ»</w:t>
              <w:softHyphen/>
              <w:t>Ï³ïí³Ï³Ý Íñ³ñÝ»ñÇ ¨ ¿ç»ñÇ å³ï³Ñ³µ³ñ Ã³÷í»ÉÁ Ï³Ù Ë³éÝí»ÉÁ: ºÃ» ØñóáõÃ³ÛÇÝ Ñ³ÛïÁ µ³ÕÏ³ó³Í ¿ ÙÇ ù³ÝÇ Ñ³ïáñÇó, ËáñÑáõñ¹ ¿ ïñíáõÙ,  Ûáõñ³ù³ÝãÛáõñ Ñ³ïáñ Ï³</w:t>
              <w:softHyphen/>
              <w:t>ñ»É` Ïó»Éáí ¹ñ³ÝáõÙ Ý»ñ³éí³Í ÷³ë</w:t>
              <w:softHyphen/>
              <w:t>ï³ÃÕÃ»ñÇ ó³ÝÏÁ:  Úáõñ³ù³ÝãÛáõñ ³ÛëåÇëÇ Ñ³</w:t>
              <w:softHyphen/>
              <w:t>ïáñ å»ïù ¿ áõÝ»Ý³ ¿ç»ñÇ ÙÇç³ÝÏÛ³É Ñ³</w:t>
              <w:softHyphen/>
              <w:t>Ù³ñ³Ï³É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1.9. ØñóáõÛÃÇ Ø³ëÝ³ÏÇóÁ å»ïù ¿ Ý³Ë³</w:t>
              <w:softHyphen/>
              <w:t>å³ï</w:t>
              <w:softHyphen/>
              <w:t>ñ³ë</w:t>
              <w:softHyphen/>
              <w:t>ïÇ ¨ ä³ïíÇñ³ïáõÇÝ ïñ³Ù³¹ñÇ Øñóáõ</w:t>
              <w:softHyphen/>
              <w:t>Ã³</w:t>
              <w:softHyphen/>
              <w:t>ÛÇÝ Ñ³ÛïÇ 1 µÝûñÇÝ³Ï ¨ 1 å³ï×»Ý ÃÕÃ» ÏñÇãáí, ÇÝãå»ë Ý³¨ Ñ³ÛïÇ 1 ¿É»Ï</w:t>
              <w:softHyphen/>
              <w:t>ïñá</w:t>
              <w:softHyphen/>
              <w:t>Ý³</w:t>
              <w:softHyphen/>
              <w:t>ÛÇÝ ÏñÏÝûñÇÝ³Ï (ó³ÝÏ³ÉÇ ¿): ØñóáõÃ³ÛÇÝ Ñ³ÛïÇ å³ï</w:t>
              <w:softHyphen/>
              <w:t>×»ÝÝ»ñÁ Ý³</w:t>
              <w:softHyphen/>
              <w:t>Ë³</w:t>
              <w:softHyphen/>
              <w:t>å³ï</w:t>
              <w:softHyphen/>
              <w:t>ñ³ëïíáõÙ »Ý Øñóáõ</w:t>
              <w:softHyphen/>
              <w:softHyphen/>
              <w:t>Ã³ÛÇÝ Ñ³ÛïáõÙ Ý»ñ³éí³Í  Ûáõñ³</w:t>
              <w:softHyphen/>
              <w:t>ù³Ý</w:t>
              <w:softHyphen/>
              <w:t>ãÛáõñ ÷³ëï³</w:t>
              <w:softHyphen/>
              <w:t>ÃÕ</w:t>
              <w:softHyphen/>
              <w:t>ÃÇ µÝûñÇÝ³ÏÇ å³ï×»</w:t>
              <w:softHyphen/>
              <w:t>Ý³</w:t>
              <w:softHyphen/>
              <w:t>Ñ³Ý</w:t>
              <w:softHyphen/>
              <w:t>Ù³Ý »Õ³Ý³</w:t>
              <w:softHyphen/>
              <w:t>Ïáí` ¹ñ³Ýó ëïáñ³</w:t>
              <w:softHyphen/>
              <w:t>·ñáõÙÇó ¨ ÏÝÇùáí í³</w:t>
              <w:softHyphen/>
              <w:t>í»</w:t>
              <w:softHyphen/>
              <w:t>ñ³</w:t>
              <w:softHyphen/>
              <w:t>óáõ</w:t>
              <w:softHyphen/>
              <w:t>ÙÇó, ÇÝãå»ë Ý³¨ ¿ç»ñÇ ÙÇç³ÝÏÛ³É Ñ³</w:t>
              <w:softHyphen/>
              <w:t>Ù³ñ³Ï³ÉáõÙÇó Ñ»ïá,, µ³Ûó Ï³ñ»Éáõó ³é³ç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1.10. ØñóáõÃ³ÛÇÝ Ñ³ÛïÇ ï»ùëïáõÙ ¨  áã ÙÇ áõÕ</w:t>
              <w:softHyphen/>
              <w:t>ÕáõÙ áõÅ ãáõÝÇ, µ³ó³éáõÃÛ³Ùµ ³ÛÝ ¹»åù»ñÇ, »ñµ ³Ûë áõÕÕáõÙÝ»ñÁ Ñ³ëï³ïí³Í §áõÕ</w:t>
              <w:softHyphen/>
              <w:t>ÕÙ³ÝÁ Ñ³í³ï³É¦ Ó»é³·Çñ Ù³Ï³·ñáõ</w:t>
              <w:softHyphen/>
              <w:t>ÃÛ³Ùµ ¨ ÉÇ³</w:t>
              <w:softHyphen/>
              <w:t>½áñ</w:t>
              <w:softHyphen/>
              <w:t>í³Í  ³ÝÓÇ Ó»</w:t>
              <w:softHyphen/>
              <w:t>é³</w:t>
              <w:softHyphen/>
              <w:t>·Çñ ëïá</w:t>
              <w:softHyphen/>
              <w:t>ñ³</w:t>
              <w:softHyphen/>
              <w:t>·ñáõ</w:t>
              <w:softHyphen/>
              <w:t>ÃÛ³Ùµ` ï»</w:t>
              <w:softHyphen/>
              <w:t>Õ³Ï³Ûí³Í Ûáõñ³</w:t>
              <w:softHyphen/>
              <w:t>ù³ÝãÛáõñ áõÕ</w:t>
              <w:softHyphen/>
              <w:t>ÕÙ³Ý ÏáÕùÇ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4.4.2. ØñóáõÃ³ÛÇÝ Ñ³ÛïÇ ·áñÍáÕáõÃÛ³Ý Å³Ù</w:t>
              <w:softHyphen/>
              <w:t>Ï»ïÇÝ Ý»ñÏ³Û³óíáÕ å³Ñ³ÝçÝ»ñ í»ñ³µ»ñÛ³É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2.1. ØñóáõÃ³ÛÇÝ Ñ³ÛïÁ í³í»ñ ¿ ³ÛÝ Å³ÙÏ»ïÇ ë³ÑÙ³ÝÝ»ñáõÙ, áñÁ Ýßí³Í ¿ ûý»ñï³ÛÇ Ý»ñ</w:t>
              <w:softHyphen/>
              <w:t>Ï³</w:t>
              <w:softHyphen/>
              <w:t>Û³óÙ³Ý Ù³ëÇÝ` ÙñóáõÛÃÇ Ø³ëÝ³ÏóÇ  Ý³Ù³ÏáõÙ  (5.1. »ÝÃ³µ³ÅÇÝ): ²Ù»Ý ¹»åùáõÙ, ³Û¹ Å³ÙÏ»ïÁ ãå»ïù ¿ å³Ï³ë ÉÇÝÇ 30 ûñ³</w:t>
              <w:softHyphen/>
              <w:t>óáõ</w:t>
              <w:softHyphen/>
              <w:t>ó³ÛÇÝ ûñÇó, Ñ³ßí³Í` ÙñóáõÛÃÇÝ Ý»ñ</w:t>
              <w:softHyphen/>
              <w:t>Ï³</w:t>
              <w:softHyphen/>
              <w:t>Û³ó</w:t>
              <w:softHyphen/>
              <w:t>í³Í ØñóáõÃ³ÛÇÝ Ñ³Ûï»ñÇ Íñ³ñÝ»ñÇ µ³ó</w:t>
              <w:softHyphen/>
              <w:t>Ù³Ý ÁÝÃ³ó³Ï³ñ·Ç ³ÝóÏ³óÙ³Ý ûñ</w:t>
              <w:softHyphen/>
              <w:t>í³Ý Ñ³</w:t>
              <w:softHyphen/>
              <w:t>çáñ¹áÕ ûñí³ÝÇó (4.7.1. Ï»ï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2.2. ¶áñÍáÕáõÃÛ³Ý ³é³í»É Ï³ñ× Å³ÙÏ»ïÇ ÝßáõÙÁ Ï³ñáÕ ¿ ØñóáõÃ³ÛÇÝ Ñ³ÛïÇ Ù»ñÅÙ³Ý ÑÇÙù Ñ³Ý¹Çë³Ý³É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4.3. ØñóáõÃ³ÛÇÝ Ñ³ÛïÇ É»½íÇÝ Ý»ñÏ³Û³óíáÕ å³Ñ³Ýç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3.1. ØñóáõÃ³ÛÇÝ Ñ³ÛïáõÙ Ý»ñ³éíáÕ µáÉáñ ÷³ë</w:t>
              <w:softHyphen/>
              <w:t>ï³</w:t>
              <w:softHyphen/>
              <w:t>ÃÕÃ»ñÁ å»ïù ¿ Ý³Ë³å³ïñ³ëïí»Ý Ñ³</w:t>
              <w:softHyphen/>
              <w:t>Û»</w:t>
              <w:softHyphen/>
              <w:t>ñ»Ý/</w:t>
            </w:r>
            <w:r>
              <w:rPr>
                <w:color w:val="000000"/>
              </w:rPr>
              <w:t>¨/</w:t>
            </w:r>
            <w:r>
              <w:rPr>
                <w:rFonts w:cs="Sylfaen" w:ascii="Sylfaen" w:hAnsi="Sylfaen"/>
                <w:color w:val="000000"/>
              </w:rPr>
              <w:t xml:space="preserve">կամ </w:t>
            </w:r>
            <w:r>
              <w:rPr/>
              <w:t>éáõë»ñ»Ý É»½í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3.2. ö³ëï³ÃÕÃ»ñÁ, áñáÝó µÝûñÇÝ³ÏÝ»ñÁ Ùñ</w:t>
              <w:softHyphen/>
              <w:t>óáõÛ</w:t>
              <w:softHyphen/>
              <w:t>ÃÇ  Ø³ëÝ³ÏóÇÝ ïñí»É »Ý »ññáñ¹ ³ÝÓ³Ýó  ÏáÕ</w:t>
              <w:softHyphen/>
              <w:t>ÙÇó ³ÛÉ É»½íáí Ï³ñáÕ »Ý Ý»ñÏ³Û³óí»É µÝû</w:t>
              <w:softHyphen/>
              <w:t>ñÇ</w:t>
              <w:softHyphen/>
              <w:t>Ý³ÏÇ É»½íáí, å³ÛÙ³Ýáí, áñ ¹ñ³Ýó Ïóí³Í »Ý ³Û¹ ÷³ëï³ÃÕÃ»ñÇ Ñ³</w:t>
              <w:softHyphen/>
              <w:t>Û»</w:t>
              <w:softHyphen/>
              <w:t>ñ»Ý/éáõë»ñ»Ý Ã³ñ·</w:t>
              <w:softHyphen/>
              <w:t>Ù³</w:t>
              <w:softHyphen/>
              <w:t>Ýáõ</w:t>
              <w:softHyphen/>
              <w:t>ÃÛáõÝ</w:t>
              <w:softHyphen/>
              <w:t>Ý»ñÁ, (Ñ³</w:t>
              <w:softHyphen/>
              <w:t>ïáõÏ í»ñ³å³Ñ</w:t>
              <w:softHyphen/>
              <w:t>í³Í ¹»åù»ñáõÙ` ³åáëïÇ</w:t>
              <w:softHyphen/>
              <w:t>É³óí³Í): ö³ë</w:t>
              <w:softHyphen/>
              <w:t>ï³ÃÕÃÇ Ñ³Û»ñ»Ý Ã³ñ·</w:t>
              <w:softHyphen/>
              <w:softHyphen/>
              <w:softHyphen/>
              <w:t>Ù³ÝáõÃÛ³Ý ¨ ³ÛÉ É»½íáí ÷³ëï³ÃÕÃÇ µÝûñÇÝ³ÏÇ ÙÇç¨ ³ÝÑ³Ù³</w:t>
              <w:softHyphen/>
              <w:t>å³ï³ë</w:t>
              <w:softHyphen/>
              <w:t>Ë³ÝáõÃÛ³Ý µ³</w:t>
              <w:softHyphen/>
              <w:t>ó³Ñ³ÛïÙ³Ý ¹»åùáõÙ ä³ï</w:t>
              <w:softHyphen/>
              <w:t>íÇ</w:t>
              <w:softHyphen/>
              <w:t>ñ³</w:t>
              <w:softHyphen/>
              <w:t>ïáõÝ áñá</w:t>
              <w:softHyphen/>
              <w:t>ßáõÙÝ ÁÝ</w:t>
              <w:softHyphen/>
              <w:t>¹áõÝ»Éáõ ¿ Ã³Ý·Ù³</w:t>
              <w:softHyphen/>
              <w:t>ÝáõÃÛ³Ý ÑÇÙ³Ý íñ³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4.4. ØñóáõÃ³ÛÇÝ Ñ³ÛïÇ ³ñÅáõÛÃÇÝ Ý»ñÏ³</w:t>
              <w:softHyphen/>
              <w:t>Û³ó</w:t>
              <w:softHyphen/>
              <w:t>íáÕ  å³Ñ³Ýç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4.1. ØñóáõÃ³ÛÇÝ Ñ³ÛïáõÙ Ý»ñ³éíáÕ ÷³ë</w:t>
              <w:softHyphen/>
              <w:t>ï³</w:t>
              <w:softHyphen/>
              <w:t>ÃÕ</w:t>
              <w:softHyphen/>
              <w:t>Ã»</w:t>
              <w:softHyphen/>
              <w:t>ñÇ ¹ñ³Ù³Ï³Ý ÙÇçáóÝ»ñÇ µáÉáñ ·áõÙ³ñ</w:t>
              <w:softHyphen/>
              <w:t>Ý»</w:t>
              <w:softHyphen/>
              <w:t>ñÁ å»ïù ¿ ³ñï³Ñ³Ûïí»Ý Ñ³ÛÏ³Ï³Ý ¹ñ³</w:t>
              <w:softHyphen/>
              <w:t>Ù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4.2. ö³ëï³ÃÕÃ»ñÁ, áñáÝó µÝûñÇÝ³ÏÝ»ñÁ` ¹ñ³</w:t>
              <w:softHyphen/>
              <w:t>Ù³</w:t>
              <w:softHyphen/>
              <w:softHyphen/>
              <w:t>Ï³Ý ÙÇçáóÝ»ñÇ ·áõÙ³ñÝ»ñÝ ³ÛÉ ³ñ</w:t>
              <w:softHyphen/>
              <w:t>ÅáõÛ</w:t>
              <w:softHyphen/>
              <w:t>Ãáí ³ñ</w:t>
              <w:softHyphen/>
              <w:t>ï³</w:t>
              <w:softHyphen/>
              <w:t>Ñ³Ûï</w:t>
              <w:softHyphen/>
              <w:t>í³Í, ïñí»É »Ý ÙñóáõÛÃÇ Ø³ë</w:t>
              <w:softHyphen/>
              <w:t>Ý³ÏóÇÝ »ñ</w:t>
              <w:softHyphen/>
              <w:t>ñáñ¹ ³Ý</w:t>
              <w:softHyphen/>
              <w:t>Ó³Ýó ÏáÕÙÇó, Ï³ñáÕ »Ý Ý»ñÏ³Û³óí»É µÝûñÇÝ³ÏÇ ³ñ</w:t>
              <w:softHyphen/>
              <w:t>ÅáõÛ</w:t>
              <w:softHyphen/>
              <w:t>Ãáí å³Û</w:t>
              <w:softHyphen/>
              <w:t>Ù³</w:t>
              <w:softHyphen/>
              <w:t>Ýáí, áñ ³Û¹ ÷³ëï³</w:t>
              <w:softHyphen/>
              <w:t>ÃÕÃ»ñÇÝ Ïóí³Í ÏÉÇ</w:t>
              <w:softHyphen/>
              <w:t>Ý»Ý Ù»ÏÝ³µ³ÝáõÃÛáõÝÝ»ñ` ï¨Û³É ·áõÙ³ñÝ»ñÁ ÐÐ ¹ñ³</w:t>
              <w:softHyphen/>
              <w:t>ÙÇÝ ÷áË³Ï»ñåÙ³Ùµ, »ÉÝ»Éáí ³ñ</w:t>
              <w:softHyphen/>
              <w:t>ÅáõÛ</w:t>
              <w:softHyphen/>
              <w:t>ÃÇ` ÐÐ Î»Ýïñá</w:t>
              <w:softHyphen/>
              <w:t>Ý³</w:t>
              <w:softHyphen/>
              <w:t>Ï³Ý µ³ÝÏÇ ë³ÑÙ³Ý³Í å³ßïáÝ³Ï³Ý ÷á</w:t>
              <w:softHyphen/>
              <w:t>Ë³ñÅ»ùÇó` Ýß»Éáí ³Û¹åÇëÇ ÷³Ë³ñÅ»ùÁ ¨ ¹ñ³ ë³ÑÙ³ÝÙ³Ý ³Ùë³ÃÇí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4.5. ê³ÑÙ³Ý³ÛÇÝ ·ÇÝ ãÇ ë³ÑÙ³Ýí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4.6. ØñóáõÃ³ÛÇÝ ÷³ëï³ÃÕÃ»ñÇ å³ñ½³</w:t>
              <w:softHyphen/>
              <w:t>µ³</w:t>
              <w:softHyphen/>
              <w:t>Ýáõ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6.1. ØñóáõÛÃÇ Ø³ëÝ³ÏÇóÝ»ñÝ Çñ³í³ëáõ »Ý ¹Ç</w:t>
              <w:softHyphen/>
              <w:t>Ù»</w:t>
              <w:softHyphen/>
              <w:t>Éáõ ä³ïíÇñ³ïáõÇÝ ëáõÛÝ ØñóáõÃ³ÛÇÝ ÷³ë</w:t>
              <w:softHyphen/>
              <w:t>ï³</w:t>
              <w:softHyphen/>
              <w:t>ÃÕÃÇ å³ñ½³µ³ÝÙ³Ý Ñ³Ù³ñ: Øñóáõ</w:t>
              <w:softHyphen/>
              <w:t>Ã³</w:t>
              <w:softHyphen/>
              <w:t>ÛÇÝ ÷³ëï³ÃÕÃÇ å³ñ½³µ³ÝÙ³Ý å³Ñ³Ýç</w:t>
              <w:softHyphen/>
              <w:t>Ý»ñÁ å»ïù ¿ Ý»ñÏ³</w:t>
              <w:softHyphen/>
              <w:t>Û³óí»Ý ·ñ³íáñ ï»ëùáí` Ï³½Ù³Ï»ñåáõÃÛ³Ý Õ»Ï³í³ñÇ Ï³Ù ÙñóáõÛÃÇ Ø³ëÝ³ÏóÇ ³ÛÉ å³ï³ë</w:t>
              <w:softHyphen/>
              <w:t>Ë³Ý³ïáõ ³ÝÓÇ ëïá</w:t>
              <w:softHyphen/>
              <w:t>ñ³·ñáõÃÛ³Ùµ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6.2. ä³ïíÇñ³ïáõÝ å³ñï³íáñíáõÙ ¿ Ë»É³ÙÇï Å³ÙÏ»ïáõÙ å³ï³ëË³Ý»É ó³ÝÏ³ó³Í Ñ³ñ</w:t>
              <w:softHyphen/>
              <w:t>óÇ, áñÁ Ý³ Ïëï³Ý³ ØñóáõÃ³ÛÇÝ Ñ³Ûï»ñÇ ÁÝ¹áõÝÙ³Ý í»ñç</w:t>
              <w:softHyphen/>
              <w:t>Ý³Å³ÙÏ»ïÇ Éñ³Ý³Éáõó  áã å³Ï³ë, ù³Ý 10 ûñ ³é³ç (4.6.5. Ï»ï): ÀÝ¹ áñáõÙ, å³ï³ëË³ÝÇ å³ï</w:t>
              <w:softHyphen/>
              <w:t>×»ÝÁ (³é³Ýó Ñ³ñ</w:t>
              <w:softHyphen/>
              <w:t>óÇ ³ÕµÛáõñÇ Ù³ïÝ³ÝßÙ³Ý) ÏáõÕ³ñÏíÇ ÙñóáõÛ</w:t>
              <w:softHyphen/>
              <w:t>ÃÇ` ëáõÛÝ ØñóáõÃ³ÛÇÝ ÷³ë</w:t>
              <w:softHyphen/>
              <w:t>ï³</w:t>
              <w:softHyphen/>
              <w:t>ÃÕÃ»ñÁ å³ß</w:t>
              <w:softHyphen/>
              <w:t>ïá</w:t>
              <w:softHyphen/>
              <w:t>Ý³å»ë ëï³ó³Í µáÉáñ Ø³ëÝ³ÏÇó</w:t>
              <w:softHyphen/>
              <w:t>Ý»</w:t>
              <w:softHyphen/>
              <w:t>ñÇÝ (4.3 »ÝÃ³µ³ÅÇÝ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4.7. ØñóáõÃ³ÛÇÝ ÷³ëï³ÃÕÃ»ñáõÙ áõÕÕáõÙÝ»ñ ÙïóÝ»É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7.1. ä³ïíÇñ³ïáõÝ ÙÇÝã¨ ØñóáõÃ³ÛÇÝ Ñ³Ûï»ñÇ ÁÝ¹áõÝÙ³Ý í»ñçÝ³Å³ÙÏ»ïÇ Éñ³</w:t>
              <w:softHyphen/>
              <w:t>Ý³ÉÁ (4.6.5. »ÝÃ³µ³ÅÇÝ)  ó³ÝÏ³ó³Í å³ÑÇ Çñ³</w:t>
              <w:softHyphen/>
              <w:t>í³ëáõ ¿ áõÕ</w:t>
              <w:softHyphen/>
              <w:t>ÕáõÙÝ»ñ ÙïóÝ»É ëáõÛÝ Øñóáõ</w:t>
              <w:softHyphen/>
              <w:t>Ã³ÛÇÝ ÷³ë</w:t>
              <w:softHyphen/>
              <w:t>ï³ÃÕÃÇ Ù»ç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7.2. êáõÛÝ ØñóáõÃ³ÛÇÝ ÷³ëï³ÃÕÃ»ñÁ å³ß</w:t>
              <w:softHyphen/>
              <w:t>ïá</w:t>
              <w:softHyphen/>
              <w:t>Ý³</w:t>
              <w:softHyphen/>
              <w:t>å»ë ëï³ó³Í ÙñóáõÛÃÇ µáÉáñ Ø³ë</w:t>
              <w:softHyphen/>
              <w:t>Ý³</w:t>
              <w:softHyphen/>
              <w:t>ÏÇóÝ»ñÁ (4.3 »ÝÃ³µ³ÅÇÝ) ³ÝÑ³å³Õ Í³</w:t>
              <w:softHyphen/>
              <w:t>Ýáõó</w:t>
              <w:softHyphen/>
              <w:t>íáõÙ »Ý ³ÛëåÇëÇ áõÕÕáõÙÝ»ñÇ ¿áõÃÛ³Ý Ù³ëÇÝ ûå»ñ³ïÇí Ï³åÇ ÙÇ</w:t>
              <w:softHyphen/>
              <w:t>çáó</w:t>
              <w:softHyphen/>
              <w:t>Ý»ñÇ û·ï³</w:t>
              <w:softHyphen/>
              <w:t>·áñÍÙ³Ùµ (ý³ùë, ¿É»ÏïñáÝ³ÛÇÝ ÷áëï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7.3.²ÝÑñ³Å»ßïáõÃÛ³Ý ¹»åùáõÙ ä³ïíÇñ³ïáõÝ Ï³ñáÕ ¿ »ñÏ³ñ³Ó·»É ØñóáõÃ³ÛÇÝ Ñ³Ûï»ñÇ ÁÝ¹áõÝÙ³Ý Å³ÙÏ»ïÁ (4.4.8. Ï»ï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4.8. ØñóáõÃ³ÛÇÝ Ñ³Ûï»ñÇ ÁÝ¹áõÝÙ³Ý í»ñçÝ³</w:t>
              <w:softHyphen/>
              <w:t>Å³Ù</w:t>
              <w:softHyphen/>
              <w:t>Ï»ïÇ »ñÏ³ñ³Ó·áõÙ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8.1.²ÝÑñ³Å»ßïáõÃÛ³Ý ¹»åùáõÙ ä³ïíÇñ³ïáõÝ Çñ³íáõÝù áõÝÇ »ñÏ³ñ³Ó·»É` ØñóáõÃ³ÛÇÝ Ñ³Û</w:t>
              <w:softHyphen/>
              <w:softHyphen/>
              <w:softHyphen/>
              <w:softHyphen/>
              <w:t>ï»ñÇ ÁÝ</w:t>
              <w:softHyphen/>
              <w:t>¹áõÝÙ³Ý` 4.6.5. »ÝÃ³µ³ÅÝáõÙ ë³Ñ</w:t>
              <w:softHyphen/>
              <w:softHyphen/>
              <w:t>Ù³Ýí³Í í»ñç</w:t>
              <w:softHyphen/>
              <w:t>Ý³</w:t>
              <w:softHyphen/>
              <w:t>Å³Ù</w:t>
              <w:softHyphen/>
              <w:t>Ï»ï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8.2. êáõÛÝ ØñóáõÃ³ÛÇÝ ÷³ëï³ÃÕÃ»ñÁ å³ß</w:t>
              <w:softHyphen/>
              <w:t>ïáÝ³å»ë ëï³ó³Í` ÙñóáõÛÃÇ µáÉáñ Ø³ë</w:t>
              <w:softHyphen/>
              <w:t>Ý³</w:t>
              <w:softHyphen/>
              <w:t>ÏÇó</w:t>
              <w:softHyphen/>
              <w:t>Ý»ñÁ (4.3. »ÝÃ³µ³ÅÇÝ), ³ÝÑ³å³Õ ·ñ³</w:t>
              <w:softHyphen/>
              <w:t>íáñ Í³ÝáõóíáõÙ »Ý ³Û¹ Ù³ëÇÝ Ï³åÇ ÙÇçáó</w:t>
              <w:softHyphen/>
              <w:t>Ý»</w:t>
              <w:softHyphen/>
              <w:t xml:space="preserve">ñÇ û·ï³·áñÍÙ³Ùµ (ý³ùë, ¿É»ÏïñáÝ³ÛÇÝ ÷áëï)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4.8.3. ä³ïíÇñ³ïáõÝ Ý³¨ Çñ³í³ëáõ ¿ ËÝ¹ñ»Éáõ ÙñóáõÛÃÇ Ø³ëÝ³ÏÇóÝ»ñÇÝ` »ñÏ³ñ³Ó·»É Øñóáõ</w:t>
              <w:softHyphen/>
              <w:softHyphen/>
              <w:t>Ã³ÛÇÝ Ñ³Ûï»ñÇ ·áñÍáÕáõÃÛ³Ý Å³Ù</w:t>
              <w:softHyphen/>
              <w:t>Ï»</w:t>
              <w:softHyphen/>
              <w:t>ïÁ: ØñóáõÛÃÇ Ø³ëÝ³ÏÇóÝ Çñ³í³ëáõ ¿ Ñ³</w:t>
              <w:softHyphen/>
              <w:t>Ù³</w:t>
              <w:softHyphen/>
              <w:t>Ó³ÛÝí»É ³Û¹åÇëÇ ËÝ¹ñ³ÝùÇ Ñ»ï Ï³Ù Ù»ñ</w:t>
              <w:softHyphen/>
              <w:t>Å»É ³ÛÝ: ØñóáõÃ³ÛÇÝ Ñ³Ûï»ñÇ ·áñÍá</w:t>
              <w:softHyphen/>
              <w:t>Õáõ</w:t>
              <w:softHyphen/>
              <w:t>ÃÛ³Ý Å³ÙÏ»ïÁ »ñÏ³ñ³Ó·»Éáõ Ù³ëÇÝ`  ä³ï</w:t>
              <w:softHyphen/>
              <w:t>íÇ</w:t>
              <w:softHyphen/>
              <w:t>ñ³</w:t>
              <w:softHyphen/>
              <w:t>ïáõÇ ËÝ¹ñ³ÝùÇ Ù»ñÅáõÙÁ ãáõÝÇ ¨ áã ÙÇ µ³</w:t>
              <w:softHyphen/>
              <w:t>ó³</w:t>
              <w:softHyphen/>
              <w:t>ë³</w:t>
              <w:softHyphen/>
              <w:t>Ï³Ý Ñ»ï¨³Ýù  ¨ ÙñóáõÛÃÇ ³ÛëåÇëÇ Ø³ë</w:t>
              <w:softHyphen/>
              <w:t>Ý³Ï</w:t>
              <w:softHyphen/>
              <w:t>óÇ ØñóáõÃ³ÛÇÝ Ñ³ÛïÁ ·áñÍáõÙ ¿ ëÏ½µÝ³</w:t>
              <w:softHyphen/>
              <w:t>å»ë ë³ÑÙ³Ýí³Í Å³ÙÏ»ïÇ ÁÝÃ³óù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4.5. ØñóáõÛÃÇ  Ø³ëÝ³ÏÇóÝ»ñÇÝ Ý»ñÏ³Û³óíáÕ å³</w:t>
              <w:softHyphen/>
              <w:t>Ñ³Ýç</w:t>
              <w:softHyphen/>
              <w:t>Ý»ñ: Ü»ñÏ³Û³óíáÕ å³Ñ³ÝçÝ»ñÇÝ Ñ³</w:t>
              <w:softHyphen/>
              <w:t>Ù³</w:t>
              <w:softHyphen/>
              <w:t>å³</w:t>
              <w:softHyphen/>
              <w:t xml:space="preserve">ï³ëË³ÝáõÃÛ³Ý Ñ³ëï³ïáõÙ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5.1. ØñóáõÛÃÇ Ù³ëÝ³ÏÇóÝ»ñÇÝ Ý»ñÏ³Û³óíáÕ å³Ñ³Ýç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5.1.1. ØñóáõÛÃÇÝ Ï³ñáÕ ¿ Ù³ëÝ³Ïó»É ó³ÝÏ³ó³Í Çñ³í³µ³Ý³Ï³Ý ³ÝÓ: ê³Ï³ÛÝ ÙñóáõÛÃáõÙ Ñ³ÕÃ»Éáõ ¨ ä³ï</w:t>
              <w:softHyphen/>
              <w:t>íÇñ³ïáõÇ Ñ»ï ä³ÛÙ³</w:t>
              <w:softHyphen/>
              <w:t>Ý³·Çñ ÏÝù»Éáõ Çñ³</w:t>
              <w:softHyphen/>
              <w:t>íáõÝù  ëï³Ý³Éáõ Ñ³Ù³ñ ÙñóáõÛÃÇ Ø³ëÝ³ÏÇóÁ å»ïù ¿ Ñ³Ù³å³</w:t>
              <w:softHyphen/>
              <w:t>ï³ëË³ÝÇ Ñ»ï¨Û³É å³Ñ³Ýç</w:t>
              <w:softHyphen/>
              <w:t>Ý»</w:t>
              <w:softHyphen/>
              <w:t>ñÇÝ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ÙñóáõÛÃÇ Ø³ëÝ³ÏÇóÁ å»ïù ¿ ïÇñ³å»ïÇ ³ÝÑñ³Å»ßï Ù³ëÝ³·Çï³Ï³Ý ·Çï»ÉÇùÝ»ñÇ ¨ ÷áñÓÇ, áõÝ»Ý³ é»ëáõñë³ÛÇÝ ÑÝ³ñ³íáñáõ</w:t>
              <w:softHyphen/>
              <w:t>ÃÛáõÝ</w:t>
              <w:softHyphen/>
              <w:t>Ý»ñ (ýÇÝ³Ýë³Ï³Ý, ÝÛáõÃ³ï»ËÝÇÏ³Ï³Ý, ³ñ</w:t>
              <w:softHyphen/>
              <w:t>ï³</w:t>
              <w:softHyphen/>
              <w:t>¹ñ³Ï³Ý, ³ßË³ï³Ýù³ÛÇÝ), Ï³é³</w:t>
              <w:softHyphen/>
              <w:t>í³ñ</w:t>
              <w:softHyphen/>
              <w:t>ã³</w:t>
              <w:softHyphen/>
              <w:t>Ï³Ý ÏáÙå»ï»ÝïáõÃÛáõÝ, ÷áñÓ ¨ Ñ³Ùµ³í áõ Ñ³</w:t>
              <w:softHyphen/>
              <w:t xml:space="preserve">Ù³ÝÙ³Ý å³ÛÙ³Ý³·ñ»ñÇ Ï³ï³ñÙ³Ý áã å³Ï³ë ù³Ý 3 ï³ñí³ ÷áñÓ,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>
                <w:rFonts w:ascii="Times New Roman" w:hAnsi="Times New Roman" w:cs="Times New Roman"/>
              </w:rPr>
            </w:pPr>
            <w:r>
              <w:rPr/>
              <w:t>µ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ÙñóáõÛÃÇ  Ø³ëÝ³ÏÇóÁ å»ïù ¿ ûÅïí³Í ÉÇÝÇ ù³Õ³ù³óÇ³Ï³Ý Çñ³íáõÝ³ÏáõÃÛ³Ùµ ³ÙµáÕç Í³í³Éáí` ä³ÛÙ³Ý³·ñÇ ÏÝùÙ³Ý ¨ Ï³ï³ñÙ³Ý Ñ³Ù³ñ (å»ïù ¿ ·ñ³Ýóí³Í ÉÇÝÇ ë³ÑÙ³Ýí³Í Ï³ñ·áí ¨ áõÝ»Ý³ ·áñÍáõÝ»áõÃÛ³Ý ï»ë³ÏÝ»ñÇ Ï³ï³ñÙ³Ý Ñ³Ù³å³ï³ëË³Ý ·áñÍáÕ ³ñïá</w:t>
              <w:softHyphen/>
              <w:t>Ý³</w:t>
              <w:softHyphen/>
              <w:t>·ñ»ñ` ä³ÛÙ³Ý³·ñÇ ßñç³Ý³ÏÝ»ñáõÙ)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ÙñóáõÛÃÇ Ø³ëÝ³ÏÇóÁ ãå»ïù ¿ ³Ý</w:t>
              <w:softHyphen/>
              <w:t>í×³ñáõÝ³Ï Ï³Ù ëÝ³ÝÏ ÉÇÝÇ, ·ïÝíÇ  ÉáõÍ³ñÙ³Ý ·áñ</w:t>
              <w:softHyphen/>
              <w:t>ÍÁÝ</w:t>
              <w:softHyphen/>
              <w:t>Ã³óáõÙ, ÙñóáõÛÃÇ Ø³ëÝ³ÏóÇ ·áõÛùÇ` å³Û</w:t>
              <w:softHyphen/>
              <w:t>Ù³</w:t>
              <w:softHyphen/>
              <w:t>Ý³</w:t>
              <w:softHyphen/>
              <w:t>·ñÇ Ï³ï³ñÙ³Ý Ñ³Ù³ñ ¿³Ï³Ý Ù³ëÇ íñ³ ãå»ïù ¿ Ï³É³Ýù ¹ñí³Í ÉÇÝÇ, ÙñóáõÛÃÇ Ø³ë</w:t>
              <w:softHyphen/>
              <w:t>Ý³Ï</w:t>
              <w:softHyphen/>
              <w:t>óÇ ïÝï»ë³Ï³Ý ·áñÍáõÝ»áõÃÛáõÝÁ ãå»ïù ¿ Ï³</w:t>
              <w:softHyphen/>
              <w:t>ë»ó</w:t>
              <w:softHyphen/>
              <w:t>í³Í ÉÇÝÇ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5.2. ê³ÑÙ³Ýí³Í å³Ñ³ÝçÝ»ñÇÝ ÙñóáõÛÃÇ Ø³ëÝ³</w:t>
              <w:softHyphen/>
              <w:t>ÏóÇ Ñ³</w:t>
              <w:softHyphen/>
              <w:t>Ù³å³ï³ëË³ÝáõÃÛáõÝÁ Ñ³ëï³</w:t>
              <w:softHyphen/>
              <w:t>ïáÕ ÷³ë</w:t>
              <w:softHyphen/>
              <w:t>ï³</w:t>
              <w:softHyphen/>
              <w:t>ÃÕ</w:t>
              <w:softHyphen/>
              <w:t>Ã»ñÇÝ Ý»ñÏ³Û³óíáÕ å³Ñ³Ýç</w:t>
              <w:softHyphen/>
              <w:t xml:space="preserve">Ý»ñÁ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5.2.1. ì»ñáß³ñ¹ñÛ³ÉÇ Ñ»ï Ï³åí³Í` ÙñóáõÛÃÇ Ø³ë</w:t>
              <w:softHyphen/>
              <w:t>Ý³ÏÇóÁ å»ïù ¿ ØñóáõÃ³ÛÇÝ Ñ³ÛïÇ Ï³½ÙáõÙ ÁÝ¹</w:t>
              <w:softHyphen/>
              <w:t>·ñÏÇ í»ñáÝßÛ³É å³Ñ³ÝçÝ»ñÇÝ Ýñ³ Ñ³Ù³</w:t>
              <w:softHyphen/>
              <w:t>å³</w:t>
              <w:softHyphen/>
              <w:t>ï³ë</w:t>
              <w:softHyphen/>
              <w:t>Ë³</w:t>
              <w:softHyphen/>
              <w:t>Ýáõ</w:t>
              <w:softHyphen/>
              <w:t>ÃÛáõÝÁ Ñ³ëï³ïáÕ Ñ»</w:t>
              <w:softHyphen/>
              <w:t>ï¨Û³É ÷³ë</w:t>
              <w:softHyphen/>
              <w:t>ï³ÃÕ</w:t>
              <w:softHyphen/>
              <w:t>Ã»ñÁ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>
                <w:lang w:val="en-US"/>
              </w:rPr>
              <w:t>a</w:t>
            </w:r>
            <w:r>
              <w:rPr/>
              <w:t>)   ·áñÍáÕ ËÙµ³·ñáõÃÛ³Ùµ Ï³ÝáÝ³¹ñáõÃÛ³Ý Ø³ë</w:t>
              <w:softHyphen/>
              <w:softHyphen/>
              <w:t>Ý³ÏóÇ ÏáÕÙÇó í³í»ñ³óí³Í ÏñÏÝû</w:t>
              <w:softHyphen/>
              <w:t>ñÇ</w:t>
              <w:softHyphen/>
              <w:t>Ý³ÏÁ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>
                <w:lang w:val="en-US"/>
              </w:rPr>
              <w:t>b</w:t>
            </w:r>
            <w:r>
              <w:rPr/>
              <w:t>) ä³ÛÙ³Ý³·ñÇ Ï³ï³ñÙ³Ý Ñ»ï Ï³åí³Í ·áñ</w:t>
              <w:softHyphen/>
              <w:t>Íáõ</w:t>
              <w:softHyphen/>
              <w:t>Ý»áõÃÛ³Ý ï»ë³ÏÝ»ñÇ ·áñÍáÕ ³ñïá</w:t>
              <w:softHyphen/>
              <w:t>Ý³·ñ»ñÇ Ø³ë</w:t>
              <w:softHyphen/>
              <w:t>Ý³ÏóÇ ÏáÕÙÇó í³í»ñ³óí³Í ÏñÏÝûñÇ</w:t>
              <w:softHyphen/>
              <w:t>Ý³Ï</w:t>
              <w:softHyphen/>
              <w:t>Ý»</w:t>
              <w:softHyphen/>
              <w:t>ñÁ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>
                <w:lang w:val="en-US"/>
              </w:rPr>
              <w:t>c</w:t>
            </w:r>
            <w:r>
              <w:rPr/>
              <w:t>) Çñ³í³µ³Ý³Ï³Ý ³ÝÓ³Ýó å»ï³Ï³Ý é»</w:t>
              <w:softHyphen/>
              <w:t>·Çë</w:t>
              <w:softHyphen/>
              <w:t>ïñáõÙ ·ñ³ÝóÙ³Ý íÏ³Û³Ï³ÝÇ å³ï×»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d</w:t>
            </w:r>
            <w:r>
              <w:rPr/>
              <w:t>) Ø³ëÝ³ÏóÇ ÏáÕÙÇó í³í»ñ³óí³Í Ñ³ñÏ³ÛÇÝ Ù³ñÙÇÝÝ»ñÇ ï»Õ»Ï³Ýù` Ñ³ñÏ»ñÇ ¨ ÐÐ ûñ»Ý</w:t>
              <w:softHyphen/>
              <w:t>ë¹ñáõ</w:t>
              <w:softHyphen/>
              <w:t>ÃÛ³Ùµ ë³Ñ</w:t>
              <w:softHyphen/>
              <w:t>Ù³Ý</w:t>
              <w:softHyphen/>
              <w:t>í³Í ³ÛÉ å³ñï³¹Çñ í×³</w:t>
              <w:softHyphen/>
              <w:t>ñáõÙÝ»ñ Ï³ï³ñ»Éáõ Ù³</w:t>
              <w:softHyphen/>
              <w:t>ëÇ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>
                <w:lang w:val="en-US"/>
              </w:rPr>
              <w:t>e</w:t>
            </w:r>
            <w:r>
              <w:rPr/>
              <w:t>) Ø³ëÝ³ÏóÇ ÏáÕÙÇó í³í»ñ³óí³Í ¹³ï³Ï³Ý Ù³ñÙÇÝÝ»ñÇ ï»Õ»Ï³Ýù` ÉáõÍ³ñÙ³Ý ·áñÍÁÝ</w:t>
              <w:softHyphen/>
              <w:t>Ã³óùáõÙ Ï³Ù ëÝ³ÝÏ ãÉÇÝ»Éáõ Ù³ëÇ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>
                <w:lang w:val="en-US"/>
              </w:rPr>
              <w:t>f</w:t>
            </w:r>
            <w:r>
              <w:rPr/>
              <w:t>) ³ÛÉ ÷³ëï³ÃÕÃ»ñ (), áñáÝù ÙñóáõÛÃÇ Ø³ë</w:t>
              <w:softHyphen/>
              <w:t>Ý³ÏóÇ Ï³ñÍÇùáí Ñ³ëï³ïáõÙ »Ý Çñ Ñ³</w:t>
              <w:softHyphen/>
              <w:t>Ù³</w:t>
              <w:softHyphen/>
              <w:t>å³</w:t>
              <w:softHyphen/>
              <w:t>ï³ë</w:t>
              <w:softHyphen/>
              <w:t>Ë³</w:t>
              <w:softHyphen/>
              <w:t>Ýáõ</w:t>
              <w:softHyphen/>
              <w:t>ÃÛáõÝÁ ë³ÑÙ³Ýí³Í å³Ñ³Ýç</w:t>
              <w:softHyphen/>
              <w:t>Ý»</w:t>
              <w:softHyphen/>
              <w:t>ñÇÝ` ³Û¹ ÷³ë</w:t>
              <w:softHyphen/>
              <w:t>ï³</w:t>
              <w:softHyphen/>
              <w:t>ÃÕÃ»ñÇ ïñ³Ù³¹ñÙ³Ý Ýå³</w:t>
              <w:softHyphen/>
              <w:t>ï³</w:t>
              <w:softHyphen/>
              <w:t>ÏÁ å³ñ</w:t>
              <w:softHyphen/>
              <w:t>½³</w:t>
              <w:softHyphen/>
              <w:t>µ³</w:t>
              <w:softHyphen/>
              <w:t>ÝáÕ Ñ³Ù³å³ï³ëË³Ý Ù»ÏÝ³</w:t>
              <w:softHyphen/>
              <w:t>µ³</w:t>
              <w:softHyphen/>
              <w:t>ÝáõÃÛáõÝÝ»ñ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5.2.2. ²ÛÝ ¹»åùáõÙ, »Ã» ÙñóáõÛÃÇ Ø³ëÝ³ÏÇóÁ ·ñ³Ýóí³Í ¿ Ð³Û³ëï³ÝÇ Ð³Ýñ³</w:t>
              <w:softHyphen/>
              <w:t>å»</w:t>
              <w:softHyphen/>
              <w:t>ïáõ</w:t>
              <w:softHyphen/>
              <w:t>ÃÛáõ</w:t>
              <w:softHyphen/>
              <w:t>ÝÇó ¹áõñë,  Ý³ å³ñï³íáñ ¿ Ý»ñ</w:t>
              <w:softHyphen/>
              <w:t>Ï³</w:t>
              <w:softHyphen/>
              <w:t>Û³óÝ»É ëáõÛÝ Øñóáõ</w:t>
              <w:softHyphen/>
              <w:t>Ã³ÛÇÝ ÷³ëï³ÃÕÃ»ñÇ 4.5.2.1 Ï»ïáí Ý³Ë³ï»ëí³Í µáÉáñ ÷³ëï³ÃÕÃ»ñÁ: ²ÛÝ ¹»åùáõÙ, »Ã» Ø³ëÝ³ÏóÇ å»ïáõÃÛ³Ý ûñ»Ýë¹ñáõÃÛ³ÝÁ Ñ³Ù³å³ï³ëË³Ý ³Ûë Ï³Ù ³ÛÝ ÷³ëï³ÃÕÃ»ñÇ ïñ³Ù³¹ñáõÙÝ ³ÝÑÝ³ñ ¿, Ø³ëÝ³ÏÇóÁ å³ñï³íáñ ¿ Ý»ñÏ³Û³óÝ»É ï»Õ»Ï³Ýù` ³Û¹åÇëÇ å³ï×³éÝ»ñÇ µ³ó³ï</w:t>
              <w:softHyphen/>
              <w:t>ñáõ</w:t>
              <w:softHyphen/>
              <w:t>ÃÛ³Ùµ, ÇÝãå»ë Ý³¨ (áñù³Ýáí ¹³ ÑÝ³</w:t>
              <w:softHyphen/>
              <w:t>ñ³íáñ ¿) å³Ñ³ÝçíáÕÇÝ µáí³Ý</w:t>
              <w:softHyphen/>
              <w:t>¹³</w:t>
              <w:softHyphen/>
              <w:t>Ïáõ</w:t>
              <w:softHyphen/>
              <w:t>ÃÛ³Ùµ Ùáï Ñ³Ù³ÝÙ³Ý ÷³ëï³ÃáõÕÃ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5.2.3. ´áÉáñ í»ñÁÝßí³Í ÷³ëï³ÃÕÃ»ñÁ ÏóíáõÙ »Ý ØñóáõÃ³ÛÇÝ Ñ³ÛïÇÝ` ÙñóáõÛÃÇ Ø³ëÝ³ÏóÇ ÏáÕÙÇó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5.2.4. ²ÛÝ ¹»åùáõÙ, »Ã» áñ¨Çó» å³ï×³éáí Ùñ</w:t>
              <w:softHyphen/>
              <w:t>óáõÛ</w:t>
              <w:softHyphen/>
              <w:t>ÃÇ Ø³ëÝ³ÏÇóÁ ãÇ Ï³ñáÕ Ý»ñÏ³Û³óÝ»É å³Ñ³ÝçíáÕ ÷³ëï³ÃáõÕÃÁ, Ý³ å»ïù ¿ ÏóÇ å³Ñ³ÝçíáÕ ÷³ë</w:t>
              <w:softHyphen/>
              <w:t>ï³ÃÕÃÇ µ³ó³Ï³ÛáõÃÛ³Ý å³ï×³éÁ µ³ó³ï</w:t>
              <w:softHyphen/>
              <w:t>ñáÕ, ÇÝã</w:t>
              <w:softHyphen/>
              <w:t>å»ë Ý³¨ ëáõÛÝ å³Ñ³ÝçÇÝ Ø³ëÝ³ÏóÇ Ñ³Ù³å³ï³ë</w:t>
              <w:softHyphen/>
              <w:t>Ë³</w:t>
              <w:softHyphen/>
              <w:t>Ýáõ</w:t>
              <w:softHyphen/>
              <w:t>ÃÛ³Ý Ù³ëÇÝ ä³ïíÇñ³ïáõÇÝ Ñ³í³ë</w:t>
              <w:softHyphen/>
              <w:t>ïÇ³</w:t>
              <w:softHyphen/>
              <w:t>óáõÙ µáí³Ý¹³ÏáÕ, Ï³Ù³Û³Ï³Ý Ó¨áí Ï³½Ù</w:t>
              <w:softHyphen/>
              <w:t>í³Í ï»Õ»</w:t>
              <w:softHyphen/>
              <w:t>Ï³Ý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4.6. ØñóáõÃ³ÛÇÝ Ñ³Ûï»ñÇ Ý»ñÏ³Û³óáõÙÝ áõ ¹ñ³Ýó ÁÝ¹áõÝáõÙ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6.1. Ü»ñÏ³Û³óÝ»Éáõó ³é³ç ØñóáõÃ³ÛÇÝ Ñ³ÛïÁ ¨ ¹ñ³ å³ï×»ÝÝ»ñÁ å»ïù ¿ ³å³Ñáí Ó¨áí ÏÝùí»Ý Íñ³ñÝ»ñáõÙ (÷³Ã»ÃÝ»ñáõÙ, ³ñÏÕ»ñáõÙ ¨ ³ÛÉÝ): ØñóáõÃ³ÛÇÝ Ñ³ÛïÁ ÏÝùíáõÙ ¿ §ØñóáõÃ³ÛÇÝ Ñ³Ûï¦  Ýßí³Í µ³é»ñáí Íñ³ñáõÙ: ØñóáõÃ³ÛÇÝ Ñ³Û</w:t>
              <w:softHyphen/>
              <w:t>ï»ñÁ ÏÝùíáõÙ »Ý §´Ýû</w:t>
              <w:softHyphen/>
              <w:t>ñÇÝ³Ï¦ ¨  §ÎñÏÝûñÇÝ³Ï¦ Ýßí³Í µ³</w:t>
              <w:softHyphen/>
              <w:t>é»ñáí Íñ³ñ</w:t>
              <w:softHyphen/>
              <w:t>Ý»ñ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6.2. ²Ûë Íñ³ñÝ»ñÇó Ûáõñ³ù³ÝãÛáõñÇ íñ³ ³ÝÑñ³Å»ßï ¿ Ýß»É Ñ»ï</w:t>
            </w:r>
            <w:r>
              <w:rPr>
                <w:rFonts w:cs="Sylfaen" w:ascii="Sylfaen" w:hAnsi="Sylfaen"/>
              </w:rPr>
              <w:t>և</w:t>
            </w:r>
            <w:r>
              <w:rPr/>
              <w:t>Û³É ï»Õ»ÏáõÃÛáõÝÝ»ñÁ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ä³ïíÇñ³ïáõÇ ³Ýí³ÝáõÙÁ ¨ Ñ³ëó»Ý 1.1.1. Ï»ïÇÝ Ñ³Ù³å³ï³ëË³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ÙñóáõÛÃÇ Ø³ëÝ³ÏóÇ ³ÙµáÕç³Ï³Ý ýÇñÙ³ÛÇÝ ³Ýí³ÝáõÙÁ ¨ Ýñ³ ÷áëï³ÛÇÝ Ñ³ëó»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å³ÛÙ³Ý³·ñÇ ³é³ñÏ³Ý` 1.1.1. Ï»ïÇÝ Ñ³</w:t>
              <w:softHyphen/>
              <w:t>Ù³</w:t>
              <w:softHyphen/>
              <w:t>å³</w:t>
              <w:softHyphen/>
              <w:t>ï³ëË³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6.3. ØñóáõÃ³ÛÇÝ Ñ³Ûïáí ¨ ¹ñ³ å³ï</w:t>
              <w:softHyphen/>
              <w:t>×»ÝÝ»ñáí` ÏÝùí³Í Íñ³ñÝ»ñÁ ï»Õ³íáñíáõÙ »Ý Ù»Ï ³ñ</w:t>
              <w:softHyphen/>
              <w:t>ï³</w:t>
              <w:softHyphen/>
              <w:t>ùÇÝ Íñ³ñÇ Ù»ç, áñÁ ÝáõÛÝå»ë å»ïù ¿ ³å³Ñáí Ï»ñ</w:t>
              <w:softHyphen/>
              <w:t>åáí ÏÝùíÇ: ²ñï³ùÇÝ Íñ³ñÇ íñ³ ÝßíáõÙ ¿ Ñ»</w:t>
              <w:softHyphen/>
              <w:t>ï¨Û³É ï»Õ»Ï³ïíáõÃÛáõÝÁ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ä³ïíÇñ³ïáõÇ ³ÝáõÝÁ ¨ Ñ³ëó»Ý` 1.1.1. Ï»ïÇÝ Ñ³Ù³å³ï³ëË³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ä³ÛÙ³Ý³·ñÇ ³é³ñÏ³Ý` 1.1.1. Ï»ïÇÝ Ñ³</w:t>
              <w:softHyphen/>
              <w:t>Ù³</w:t>
              <w:softHyphen/>
              <w:t>å³</w:t>
              <w:softHyphen/>
              <w:t>ï³ëË³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 xml:space="preserve">·) âµ³ó»É ÙÇÝã¨ 2020 Ãí³Ï³ÝÇ </w:t>
            </w:r>
            <w:r>
              <w:rPr>
                <w:rFonts w:cs="Sylfaen" w:ascii="Sylfaen" w:hAnsi="Sylfaen"/>
                <w:lang w:val="hy-AM"/>
              </w:rPr>
              <w:t>մարտի 12</w:t>
            </w:r>
            <w:r>
              <w:rPr/>
              <w:t>, Å³</w:t>
              <w:softHyphen/>
              <w:t>ÙÁ 10:</w:t>
            </w:r>
            <w:r>
              <w:rPr>
                <w:rFonts w:cs="Sylfaen" w:ascii="Sylfaen" w:hAnsi="Sylfaen"/>
                <w:lang w:val="hy-AM"/>
              </w:rPr>
              <w:t>3</w:t>
            </w:r>
            <w:r>
              <w:rPr/>
              <w:t>0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´³ó»É ÙÇ³ÛÝ </w:t>
            </w:r>
            <w:r>
              <w:rPr>
                <w:rFonts w:cs="Sylfaen" w:ascii="Sylfaen" w:hAnsi="Sylfaen"/>
                <w:lang w:val="hy-AM"/>
              </w:rPr>
              <w:t>ԳՀ</w:t>
            </w:r>
            <w:r>
              <w:rPr>
                <w:rFonts w:cs="Sylfaen" w:ascii="Sylfaen" w:hAnsi="Sylfaen"/>
              </w:rPr>
              <w:t xml:space="preserve">-ի </w:t>
            </w:r>
            <w:r>
              <w:rPr>
                <w:rFonts w:cs="Sylfaen" w:ascii="Sylfaen" w:hAnsi="Sylfaen"/>
                <w:lang w:val="en-US"/>
              </w:rPr>
              <w:t>նիստին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22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¹) ÙñóáõÛÃÇ Ø³ëÝ³ÏóÇ ³ÙµáÕç³Ï³Ý ýÇñÙ³ÛÇÝ ³Ýí³ÝáõÙÁ ¨ Ýñ³ ÷áëï³ÛÇÝ Ñ³ëó»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6.4. ØñóáõÛÃÇ Ù³ëÝ³ÏÇóÝ»ñÁ å»ïù ¿ ³å³</w:t>
              <w:softHyphen/>
              <w:t>Ñá</w:t>
              <w:softHyphen/>
              <w:t>í»Ý Çñ»Ýó ÙñóáõÃ³ÛÇÝ Ñ³Ûï»ñÇ ³é³ùáõÙÁ ä³ï</w:t>
              <w:softHyphen/>
              <w:softHyphen/>
              <w:t>íÇñ³ïáõÇÝ</w:t>
            </w:r>
            <w:r>
              <w:rPr>
                <w:rFonts w:cs="Times New Roman" w:ascii="Times New Roman" w:hAnsi="Times New Roman"/>
              </w:rPr>
              <w:t>`</w:t>
            </w:r>
            <w:r>
              <w:rPr/>
              <w:t xml:space="preserve"> ÏáÝï³Ïï³ÛÇÝ ³ÝÓ (1.1.2. Ï»ï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6.5. ØñóáõÃ³ÛÇÝÇ Ñ³Ûï»ñÇ í»ñçÝ³Å³ÙÏ»ï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>` 2020</w:t>
            </w:r>
            <w:r>
              <w:rPr>
                <w:rFonts w:cs="Sylfaen" w:ascii="Sylfaen" w:hAnsi="Sylfaen"/>
                <w:lang w:val="en-US"/>
              </w:rPr>
              <w:t>թ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մարտի 11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ժամը</w:t>
            </w:r>
            <w:r>
              <w:rPr>
                <w:rFonts w:cs="Sylfaen" w:ascii="Sylfaen" w:hAnsi="Sylfaen"/>
              </w:rPr>
              <w:t xml:space="preserve"> 16:00</w:t>
            </w:r>
            <w:r>
              <w:rPr/>
              <w:t>: ì»ñáÝßÛ³É Å³</w:t>
              <w:softHyphen/>
              <w:t>Ù³</w:t>
              <w:softHyphen/>
              <w:t>Ý³ÏÇó áõß ëï³óí³Í ÙñóáõÃ³ÛÇÝ Ñ³Û</w:t>
              <w:softHyphen/>
              <w:t>ï»</w:t>
              <w:softHyphen/>
              <w:t>ñÁ, ÏÙ»ñÅí»Ý ä³ïíÇñ³ïáõÇ ÏáÕÙÇó ³é³Ýó Áëï ¿áõÃÛ³Ý ùÝÝí»Éáõ` ³ÝÏ³Ë áõß³óÙ³Ý å³ï</w:t>
              <w:softHyphen/>
              <w:softHyphen/>
              <w:t>×³éÝ»ñÇó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6.6. ä³ïíÇñ³ïáõÝ Íñ³ñÝ ³é³ùáÕ ³ÝÓÇÝ ï³ÉÇë ¿ ëï³ó³Ï³Ý ³ÛÝ Ù³ëÇÝ, áñ ÇÝùÁ ëï³</w:t>
              <w:softHyphen/>
              <w:t>ó»É ¿ Íñ³ñÁ` Ýß»Éáí ³ÛÝ ëï³Ý³Éáõ Å³Ù³Ý³Ï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4.7. ØñóáõÛÃÇÝ Ý»ñÏ³Û³óí³Í Íñ³ñÝ»ñÇ µ³óáõÙ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7.1. ä³ïíÇñ³ïáõÝ ³Ýó ¿ Ï³óÝáõÙ ÁÝ¹áõÝí³Í Íñ³ñ</w:t>
              <w:softHyphen/>
              <w:t>Ý»ñÇ µ³óÙ³Ý Ññ³å³ñ³Ï³ÛÇÝ ÁÝÃ³ó³</w:t>
              <w:softHyphen/>
              <w:t>Ï³ñ</w:t>
              <w:softHyphen/>
              <w:t>·Á Ì³ÝáõóÙ³Ý Ù»ç Ýßí³Í Ý³ëó»áí ¨ ³Ùë³ÃíÇ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7.2. ²Ûë ÁÝÃ³ó³Ï³ñ·ÇÝ Ï³ñáÕ »Ý Ý»ñÏ³ ·ïÝí»É ÙñóáõÛÃÇ Ø³ëÝ³ÏÇóÝ»ñÇ Ý»ñÏ³</w:t>
              <w:softHyphen/>
              <w:t>Û³</w:t>
              <w:softHyphen/>
              <w:t>óáõ</w:t>
              <w:softHyphen/>
              <w:t>óÇãÝ»ñÁ, áí</w:t>
              <w:softHyphen/>
              <w:t>ù»ñ Å³Ù³Ý³ÏÇÝ Ý»ñÏ³Û³óñ»É »Ý Çñ»Ýó Ùñóáõ</w:t>
              <w:softHyphen/>
              <w:t>Ã³</w:t>
              <w:softHyphen/>
              <w:t>ÛÇÝ Ñ³Ûï»ñÁ: Ìñ³ñÝ»ñÇ µ³óÙ³Ý ÁÝÃ³ó³Ï³ñ·ÇÝ Ý»ñÏ³ ·ïÝí»Éáõ Çñ³íáõÝùÁ Ñ³í³ëï»Éáõ Ñ³Ù³ñ Ø³ëÝ³ÏÇóÝ»ñÇ Ý»ñÏ³</w:t>
              <w:softHyphen/>
              <w:t>Û³</w:t>
              <w:softHyphen/>
              <w:t>óáõóÇãÝ»ñÁ å»ïù ¿ áõÝ»</w:t>
              <w:softHyphen/>
              <w:t>Ý³Ý ä³ïíÇñ³ïáõÇ` Íñ³ñ</w:t>
              <w:softHyphen/>
              <w:softHyphen/>
              <w:softHyphen/>
              <w:t>Ý»ñÁ ëï³Ý³Éáõ Ù³ëÇÝ  ëï³ó³Ï³ÝÝ»ñÇ µÝûñÇÝ³ÏÝ»ñÁ 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7.3. ØñóáõÛÃÇ Ø³ëÝ³ÏÇóÝ»ñÇ Ý»ñÏ³ ·ïÝíáÕ Ý»ñÏ³</w:t>
              <w:softHyphen/>
              <w:t>Û³óáõóÇãÝ»ñÁ ·ñ³ÝóíáõÙ »Ý, ÇëÏ ·ñ³Ýó</w:t>
              <w:softHyphen/>
              <w:t>Ù³Ý Ã»ñÃÁ ÏóíáõÙ ¿ Íñ³ñÝ»ñÇ µ³óÙ³Ý ³ñÓ³</w:t>
              <w:softHyphen/>
              <w:t>Ý³</w:t>
              <w:softHyphen/>
              <w:t>·ñáõÃÛ³Ý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7.4.   êáõÛÝ ÁÝÃ³ó³Ï³ñ·Ç Å³Ù³Ý³Ï Øñóáõ</w:t>
              <w:softHyphen/>
              <w:t>Ã³</w:t>
              <w:softHyphen/>
              <w:t>ÛÇÝ Ñ³ÝÓÝ³ÅáÕáíÁ µ³óáõÙ ¿ ëï³óí³Í Ûáõñ³</w:t>
              <w:softHyphen/>
              <w:t>ù³Ý</w:t>
              <w:softHyphen/>
              <w:softHyphen/>
              <w:t>ãÛáõñ Íñ³ñ ¨ Ññ³å³ñ³ÏáõÙ ¿ Ñ»</w:t>
              <w:softHyphen/>
              <w:t>ï¨Û³É ï»Õ»</w:t>
              <w:softHyphen/>
              <w:t>Ïáõ</w:t>
              <w:softHyphen/>
              <w:t>ÃÛáõÝÝ»ñÁ` ÑÇÙÝí»Éáí ØñóáõÃ³</w:t>
              <w:softHyphen/>
              <w:t>ÛÇÝ Ñ³ÛïÇ ÝÛáõÃ»ñÇ íñ³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ÙñóáõÛÃÇ Ø³ëÝ³ÏóÇ ³Ýí³ÝáõÙÁ ¨ Ñ³ëó»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Ï³ï³ñíáÕ ³</w:t>
            </w:r>
            <w:r>
              <w:rPr>
                <w:rFonts w:cs="Sylfaen" w:ascii="Sylfaen" w:hAnsi="Sylfaen"/>
              </w:rPr>
              <w:t>շ</w:t>
            </w:r>
            <w:r>
              <w:rPr/>
              <w:t>Ë³ï³ÝùÝ»ñÇ ³Ýí³ÝáõÙÁ ¨ ØñóáõÃ³ÛÇÝ Ñ³ÛïÇ ÁÝ¹Ñ³Ýáõñ ·ÇÝÁ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³ÛÉ ï»Õ»ÏáõÃÛáõÝÝ»ñ, áñáÝù ØñóáõÃ³ÛÇÝ Ñ³ÝÓÝ³ÅáÕáíÁ ³ÝÑñ³Å»ßï ¿ Ñ³Ù³ñáõÙ Ññ³</w:t>
              <w:softHyphen/>
              <w:t>å³</w:t>
              <w:softHyphen/>
              <w:t>ñ³Ï»É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7.5. ´³óÙ³Ý ÁÝÃ³ó³Ï³ñ·Ç Å³Ù³Ý³Ï Øñ</w:t>
              <w:softHyphen/>
              <w:t>óáõ</w:t>
              <w:softHyphen/>
              <w:t>Ã³ÛÇÝ Ñ³ÝÓÝ³ÅáÕáíÁ í³ñáõÙ ¿ Ñ³Ù³å³</w:t>
              <w:softHyphen/>
              <w:t>ï³ë</w:t>
              <w:softHyphen/>
              <w:t>Ë³Ý ³ñ</w:t>
              <w:softHyphen/>
              <w:t>Ó³</w:t>
              <w:softHyphen/>
              <w:t>Ý³·ñáõÃÛáõÝ, áñï»Õ ³ñ</w:t>
              <w:softHyphen/>
              <w:t>ï³</w:t>
              <w:softHyphen/>
              <w:t>óáÉ</w:t>
              <w:softHyphen/>
              <w:t>í³Í ¿ Øñóáõ</w:t>
              <w:softHyphen/>
              <w:t>Ã³</w:t>
              <w:softHyphen/>
              <w:t>ÛÇÝ Ñ³ÝÓÝ³ÅáÕáíÇ Ññ³</w:t>
              <w:softHyphen/>
              <w:t>å³ñ³Ï³Í áÕç ï»Õ»</w:t>
              <w:softHyphen/>
              <w:t>Ï³</w:t>
              <w:softHyphen/>
              <w:t>ïíáõÃÛáõÝ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4.8. ØñóáõÃ³ÛÇÝ Ñ³Ûï»ñÇ ·Ý³Ñ³ïáõÙ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8.1. ÀÝ¹Ñ³Ýáõñ ¹ñáõÛÃ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8.1.1. ØñóáõÃ³ÛÇÝ Ñ³Ûï»ñÇ ·Ý³Ñ³ïáõÙÝ Çñ³Ï³</w:t>
              <w:softHyphen/>
              <w:t xml:space="preserve">Ý³óÝáõÙ ¿ </w:t>
            </w:r>
            <w:r>
              <w:rPr>
                <w:rFonts w:cs="Sylfaen" w:ascii="Sylfaen" w:hAnsi="Sylfaen"/>
              </w:rPr>
              <w:t>ԳՀ</w:t>
            </w:r>
            <w:r>
              <w:rPr/>
              <w:t xml:space="preserve">-Á ¨ </w:t>
            </w:r>
            <w:r>
              <w:rPr>
                <w:rFonts w:cs="Sylfaen" w:ascii="Sylfaen" w:hAnsi="Sylfaen"/>
              </w:rPr>
              <w:t>ԳՀ</w:t>
            </w:r>
            <w:r>
              <w:rPr/>
              <w:t>-Ç ÏáÕÙÇó (³Ý</w:t>
              <w:softHyphen/>
              <w:t>Ññ³</w:t>
              <w:softHyphen/>
              <w:t>Å»ß</w:t>
              <w:softHyphen/>
              <w:t>ïáõÃÛ³Ý ¹»åùáõÙ) Ý»ñ·ñ³í³Í ³ÝÓÇÝù (÷áñÓ³</w:t>
              <w:softHyphen/>
              <w:t>·»ï</w:t>
              <w:softHyphen/>
              <w:t>Ý»ñ áõ Ù³ëÝ³·»ïÝ»ñ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8.1.2. ØñóáõÃ³ÛÇÝ Ñ³Ûï»ñÇ ·Ý³Ñ³ïáõÙÁ Ý»ñ³</w:t>
              <w:softHyphen/>
            </w:r>
            <w:r>
              <w:rPr>
                <w:rFonts w:cs="Sylfaen" w:ascii="Sylfaen" w:hAnsi="Sylfaen"/>
              </w:rPr>
              <w:t>ռ</w:t>
            </w:r>
            <w:r>
              <w:rPr/>
              <w:t>áõÙ ¿ ÁÝïñ³Ï³Ý ÷áõÉÁ (4.8.2. Ï»ï) ¨ ·Ý³Ñ³ïÙ³Ý ÷áõÉÁ (4.8.3. Ï»ï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lang w:val="en-US"/>
              </w:rPr>
              <w:t xml:space="preserve">4.8.2. </w:t>
            </w:r>
            <w:r>
              <w:rPr/>
              <w:t>ÀÝïñ³Ï³Ý ÷áõÉ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8.2.1. ÀÝïñ³Ï³Ý ÷áõÉÇ ßñç³Ý³ÏÝ»ñáõÙ ØñóáõÃ³</w:t>
              <w:softHyphen/>
              <w:t>ÛÇÝ Ñ³ÝÓÝ³ÅáÕáíÁ ëïáõ·áõÙ ¿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ÙñóáõÃ³ÛÇÝ Ñ³Ûï»ñÇ Ó¨³Ï»ñåÙ³Ý ×ß·ñïáõ</w:t>
              <w:softHyphen/>
              <w:softHyphen/>
              <w:t>ÃÛáõÝÁ ¨ ¹ñ³Ýó Ñ³Ù³å³</w:t>
              <w:softHyphen/>
              <w:t>ï³ë</w:t>
              <w:softHyphen/>
              <w:t>Ë³</w:t>
              <w:softHyphen/>
              <w:t>Ýáõ</w:t>
              <w:softHyphen/>
              <w:t>ÃÛáõÝÁ ëáõÛÝ ØñóáõÃ³ÛÇÝ ÷³ëï³ÃÕÃ»ñÇÝ Áëï ¿áõÃÛ³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ÙñóáõÛÃÇ Ù³ëÝ³ÏÇóÝ»ñÇ Ñ³Ù³å³</w:t>
              <w:softHyphen/>
              <w:t>ï³ë</w:t>
              <w:softHyphen/>
              <w:t>Ë³</w:t>
              <w:softHyphen/>
              <w:t>ÝáõÃÛáõÝÁ ëáõÛÝ ØñóáõÃ³ÛÇÝ ÷³ëï³ÃÕÃ»ñÇ å³Ñ³ÝçÝ»ñÇ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Ý»ñÏ³Û³óí³Í ÷³ëï³ÃÕÃ»ñÇ  Ñ³Ù³å³</w:t>
              <w:softHyphen/>
              <w:t>ï³ë</w:t>
              <w:softHyphen/>
              <w:t>Ë³ÝáõÃÛáõÝÁ ëáõÛÝ ØñóáõÃ³ÛÇÝ ÷³ë</w:t>
              <w:softHyphen/>
              <w:t>ï³</w:t>
              <w:softHyphen/>
              <w:t>ÃÕÃÇ å³Ñ³ÝçÝ»ñÇ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8.2.2. ÀÝïñ³Ï³Ý ÷áõÉÇ ßñç³Ý³ÏÝ»ñáõÙ Øñóáõ</w:t>
              <w:softHyphen/>
              <w:t>Ã³ÛÇÝ Ñ³ÝÓÝ³ÅáÕáíÁ Ï³ñáÕ ¿ ÙñóáõÛÃÇ Ø³ë</w:t>
              <w:softHyphen/>
              <w:t>Ý³</w:t>
              <w:softHyphen/>
              <w:t>ÏÇóÝ»ñÇó å³Ñ³Ýç»É Çñ»Ýó Ùñóáõ</w:t>
              <w:softHyphen/>
              <w:t>Ã³</w:t>
              <w:softHyphen/>
              <w:t>ÛÇÝ Ñ³Ûï»ñÇ å³ñ</w:t>
              <w:softHyphen/>
              <w:t>½³µ³ÝáõÙÝ»ñÁ ¨ Éñ³óáõÙ</w:t>
              <w:softHyphen/>
              <w:t>Ý»ñÁ, ³Û¹ ÃíáõÙ` µ³</w:t>
              <w:softHyphen/>
              <w:t>ó³</w:t>
              <w:softHyphen/>
              <w:t>Ï³ÛáÕ ÷³ëï³ÃÕÃ»ñÇ ïñ³Ù³¹ñáõÙ: ÀÝ¹ áñáõÙ,  Øñóáõ</w:t>
              <w:softHyphen/>
              <w:t>Ã³ÛÇÝ Ñ³ÝÓÝ³ÅáÕáíÝ Çñ³í³ëáõ ã¿ µ³ó³ï</w:t>
              <w:softHyphen/>
              <w:t>ñáõÃÛáõÝ å³Ñ³Ýç»É Ï³Ù å³Ñ³Ýç»É å³ñ½³</w:t>
              <w:softHyphen/>
              <w:t>µ³</w:t>
              <w:softHyphen/>
              <w:t>ÝáõÙ</w:t>
              <w:softHyphen/>
              <w:t>Ý»ñ Ï³Ù ÷³ëï³ÃÕÃ»</w:t>
            </w:r>
            <w:r>
              <w:rPr>
                <w:rFonts w:cs="Sylfaen" w:ascii="Sylfaen" w:hAnsi="Sylfaen"/>
              </w:rPr>
              <w:t>ր,</w:t>
            </w:r>
            <w:r>
              <w:rPr/>
              <w:t xml:space="preserve"> áñáÝù ÷áËáõÙ »Ý Øñóáõ</w:t>
              <w:softHyphen/>
              <w:t>Ã³</w:t>
              <w:softHyphen/>
              <w:t>ÛÇÝ Ñ³ÛïÇ ¿áõÃÛáõÝ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8.2.3. ØñóáõÃ³ÛÇÝ Ñ³Ûï»ñÇ Ó¨³Ï»ñåÙ³Ý ×ß·ñïáõ</w:t>
              <w:softHyphen/>
              <w:t>ÃÛáõÝÁ ëïáõ·»ÉÇë ØñóáõÃ³ÛÇÝ Ñ³ÝÓ</w:t>
              <w:softHyphen/>
              <w:t>Ý³</w:t>
              <w:softHyphen/>
              <w:t>ÅáÕáíÝ Çñ³</w:t>
              <w:softHyphen/>
              <w:t>í³</w:t>
              <w:softHyphen/>
              <w:t>ëáõ ¿ áõß³¹ñáõÃÛáõÝ ã¹³ñÓ</w:t>
              <w:softHyphen/>
              <w:t>Ý»É Ù³Ýñ Ã»</w:t>
              <w:softHyphen/>
              <w:t>ñáõ</w:t>
              <w:softHyphen/>
              <w:t>ÃÛáõÝ</w:t>
              <w:softHyphen/>
              <w:t>Ý»ñÇÝ ¨ íñÇå³ÏÝ»ñÇÝ, áñáÝù ã»Ý ³½¹áõÙ ØñóáõÃ³ÛÇÝ Ñ³ÛïÇ ¿áõÃÛ³Ý íñ³: ØñóáõÃ³ÛÇÝ Ñ³ÝÓÝ³ÅáÕáíÁ Ï³</w:t>
              <w:softHyphen/>
              <w:t>ñáÕ ¿ áõÕÕ»É ³ÏÝÑ³Ûï Ãí³µ³Ý³Ï³Ý ¨ ù»ñ³</w:t>
              <w:softHyphen/>
              <w:t>Ï³</w:t>
              <w:softHyphen/>
              <w:t>Ý³</w:t>
              <w:softHyphen/>
              <w:t>Ï³Ý  ëË³ÉÝ»ñ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8.2.4. ÀÝïñ³Ï³Ý ÷áõÉÇ ³ÝóÏ³óÙ³Ý ³ñ</w:t>
              <w:softHyphen/>
              <w:t>¹ÛáõÝù</w:t>
              <w:softHyphen/>
              <w:t>Ý»ñáí ØñóáõÃ³ÛÇÝ Ñ³ÝÓÝ³ÅáÕáíÁ Ù»ñÅáõÙ ¿ ³ÛÝ ÙñóáõÃ³ÛÇÝ Ñ³Ûï»ñ</w:t>
            </w:r>
            <w:r>
              <w:rPr>
                <w:rFonts w:cs="Sylfaen" w:ascii="Sylfaen" w:hAnsi="Sylfaen"/>
              </w:rPr>
              <w:t>ը,</w:t>
            </w:r>
            <w:r>
              <w:rPr/>
              <w:t xml:space="preserve"> áñáÝù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¿³å»ë ã»Ý Ñ³Ù³å³ï³ëË³ÝáõÙ ëáõÛÝ ØñóáõÃ³ÛÇÝ ÷³ëï³ÃÕÃ»ñÇ Ï³½ÙÙ³ÝÁ Ý»ñ</w:t>
              <w:softHyphen/>
              <w:t>Ï³</w:t>
              <w:softHyphen/>
              <w:t>Û³óíáÕ å³Ñ³ÝçÝ»ñÇ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ïñí³Í »Ý ÙñóáõÛÃÇ Ø³ëÝ³ÏÇóÝ»ñÇ ÏáÕÙÇó, áíù»ñ ã»Ý Ñ³Ù³å³ï³ëË³ÝáõÙ ëáõÛÝ Øñóáõ</w:t>
              <w:softHyphen/>
              <w:t>Ã³</w:t>
              <w:softHyphen/>
              <w:t>ÛÇÝ ÷³ëï³ÃÕÃ»ñÇ å³Ñ³ÝçÝ»ñÇÝ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ïñí³Í »Ý ÙñóáõÛÃ³Ç Ø³ëÝ³ÏÇóÝ»ñÇ ÏáÕÙÇó, áíù»ñ ã»Ý ïñ³Ù³¹ñ»É ëáõÛÝ ÷³ë</w:t>
              <w:softHyphen/>
              <w:t>ï³ÃÕÃ»ñáí å³Ñ³ÝçíáÕ ÷³ëï³ÃÕÃ»ñÁ, Ï³Ù Ý»ñÏ³Û³óí³Í ÷³ëï³ÃÕÃ»ñáõÙ ³éÏ³ »Ý Ø³ëÝ³ÏóÇ Ï³Ù Ýñ³ ÏáÕÙÇó ³é³ç³ñÏíáÕ ³ñï³¹ñ³ÝùÇ Ù³ëÇÝ áã Ñ³í³ëïÇ ï»Õ»Ïáõ</w:t>
              <w:softHyphen/>
              <w:t>ÃÛáõÝÝ»ñ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¹) Ý»ñ³éáõÙ »Ý ëáõÛÝ ØñóáõÃ³ÛÇÝ ÷³ëï³ÃÕ</w:t>
              <w:softHyphen/>
              <w:t>Ã»</w:t>
              <w:softHyphen/>
              <w:t>ñáí ë³ÑÙ³Ýí³Í å³ÛÙ³ÝÝ»ñÇÝ ãÑ³Ù³å³</w:t>
              <w:softHyphen/>
              <w:t>ï³ë</w:t>
              <w:softHyphen/>
              <w:t>Ë³</w:t>
              <w:softHyphen/>
              <w:t>ÝáÕ ³é³ç³ñÏÝ»ñ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») ïñí³Í »Ý ÙñóáõÛÃÇ Ø³ëÝ³ÏÇóÝ»ñÇ ÏáÕÙÇó, áíù»ñ ã»Ý Ñ³Ù³Ó³ÛÝí»É ØñóáõÃ³ÛÇÝ Ñ³ÝÓ</w:t>
              <w:softHyphen/>
              <w:t>Ý³</w:t>
              <w:softHyphen/>
              <w:t>Åá</w:t>
              <w:softHyphen/>
              <w:t>ÕáíÇ ³é³ç³ñÏÇ Ñ»ï` áõÕÕ»Éáõ Çñ»Ýó ÙñóáõÃ³ÛÇÝ Ñ³Ûï»ñÇ ³ÏÝÑ³Ûï Ãí³µ³Ý³Ï³Ý Ï³Ù ù»ñ³Ï³</w:t>
              <w:softHyphen/>
              <w:t>Ý³</w:t>
              <w:softHyphen/>
              <w:t>Ï³Ý ëË³ÉÝ»ñ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8.3. ¶Ý³Ñ³ïÙ³Ý ÷áõÉ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4.8.3.1. ¶Ý³Ñ³ïÙ³Ý ÷áõÉÇ ßñç³Ý³ÏÝ»ñáõÙ Øñóáõ</w:t>
              <w:softHyphen/>
              <w:t>Ã³</w:t>
              <w:softHyphen/>
              <w:t>ÛÇÝ Ñ³ÝÓÝ³ÅáÕáíÁ Ñ³Ù³¹ñáõÙ ¨ ·Ý³</w:t>
              <w:softHyphen/>
              <w:t>Ñ³</w:t>
              <w:softHyphen/>
              <w:t>ïáõÙ ¿ Øñóáõ</w:t>
              <w:softHyphen/>
              <w:t>Ã³ÛÇÝ Ñ³Ûï»ñÁ` Áëï Øñóáõ</w:t>
              <w:softHyphen/>
              <w:t>Ã³</w:t>
              <w:softHyphen/>
              <w:t>ÛÇÝ Ñ³ÝÓ</w:t>
              <w:softHyphen/>
              <w:t>Ý³</w:t>
              <w:softHyphen/>
              <w:t>Åá</w:t>
              <w:softHyphen/>
              <w:t>ÕáíÇ ÏáÕÙÇó Ñ³ëï³ïí³Í ·Ý³</w:t>
              <w:softHyphen/>
              <w:t>Ñ³ïÙ³Ý ã³÷³</w:t>
              <w:softHyphen/>
              <w:t>ÝÇß</w:t>
              <w:softHyphen/>
              <w:t>Ý»ñÇ` »ÉÝ»Éáí Ñ»</w:t>
              <w:softHyphen/>
              <w:t>ï¨Û³É ã³÷³ÝÇßÝ»ñÇó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³ßË³ï³ÝùÝ»ñÇ ³ñÅ»ùÁ ¨ ¹ñ³Ýó í×³ñÙ³Ý å³ÛÙ³ÝÝ»ñÁ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 xml:space="preserve">µ) Ø³ëÝ³ÏóÇ áñ³Ï³íáñáõÙÁ 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ÝÙ³Ý³ïÇå å³Û</w:t>
              <w:softHyphen/>
              <w:t>Ù³Ý³·ñ»ñÇ ù³Ý³Ï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,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Ø³ëÝ³ÏóÇ Ñáõë³ÉÇáõÃÛáõÝÁ (÷áñÓ, é»ëáõñ</w:t>
              <w:softHyphen/>
              <w:t>ë³ÛÇÝ ÑÝ³ñ³íáñáõÃÛáõÝ»ñ ¨ ³ÛÉÝ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ind w:left="880" w:hanging="0"/>
              <w:contextualSpacing/>
              <w:rPr/>
            </w:pPr>
            <w:r>
              <w:rPr>
                <w:rFonts w:cs="Calibri" w:ascii="Calibri" w:hAnsi="Calibri"/>
                <w:spacing w:val="-6"/>
              </w:rPr>
              <w:t>4.9.</w:t>
            </w:r>
            <w:r>
              <w:rPr>
                <w:spacing w:val="-6"/>
              </w:rPr>
              <w:t>ì»ñ³ë³Ï³ñÏáõÃÛáõÝ (·ÝÇ Ï³ñ·³íáñáõÙ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ind w:left="33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1.</w:t>
            </w:r>
            <w:r>
              <w:rPr/>
              <w:t>ØñóáõÛÃÇ Î³½Ù³Ï»ñåÇãÁ Çñ»Ý í»ñ³</w:t>
              <w:softHyphen/>
              <w:t>å³</w:t>
              <w:softHyphen/>
              <w:t>ÑáõÙ ¿ Çñ³íáõÝù` ÑÝ³ñ³íáñáõÃÛáõÝ ï³É Ùñ</w:t>
              <w:softHyphen/>
              <w:t>óáõÛÃÇ Ø³ëÝ³ÏÇóÝ»ñÇÝ Ï³Ù³íáñ µ³ñ</w:t>
              <w:softHyphen/>
              <w:t>Óñ³óÝ»Éáõ Çñ»Ýó ØñóáõÃ³ÛÇÝ Ñ³Û</w:t>
              <w:softHyphen/>
              <w:t>ï»ñÇ ·ñ³í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áõÃÛáõÝÁ Ý³ËÝ³Ï³Ý (Ñ³Û</w:t>
              <w:softHyphen/>
              <w:t>ïáõÙ Ýß</w:t>
              <w:softHyphen/>
              <w:t>í³Í) ·ÝÇ Çç»óÙ³Ùµ (³ÛëáõÑ»ï¨` §ì»ñ³</w:t>
              <w:softHyphen/>
              <w:t>ë³</w:t>
              <w:softHyphen/>
              <w:t>Ï³ñÏáõÃÛ³Ý ÁÝÃ³ó³Ï³ñ·¦, §ì»ñ³ë³</w:t>
              <w:softHyphen/>
              <w:t>Ï³ñÏáõÃÛáõÝ¦), å³ÛÙ³Ýáí, áñ Ñ³ÛïÇ ³ÛÉ ¹ñáõÛÃÝ»ñ ÏÙÝ³Ý ³Ý÷á÷áË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2.</w:t>
            </w:r>
            <w:r>
              <w:rPr/>
              <w:t>ì»ñ³ë³Ï³ñÏáõÃÛ³Ý ÁÝÃ³ó³Ï³ñ·Ç ³Ý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Ý Ù³ëÇÝ, ÇÝãå»ë Ý³¨ ¹ñ³ ³Ý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Ý Ï³ñ·Ç Ù³ëÇÝ áñáßáõÙÁ  ÁÝ¹áõÝáõÙ ¿ Øñó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³ÛÇÝ Ñ³ÝÓÝ³ÅáÕáíÁ ÇÝùÝáõñÛáõÝ` ëáõÛÝ ØñóáõÃ³ÛÇÝ ÷³ëï</w:t>
              <w:softHyphen/>
              <w:t>³</w:t>
              <w:softHyphen/>
              <w:t>ÃÕÃ»ñÇ ¹ñáõÛÃ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ÇÝ Ñ³Ù³Ó³ÛÝ: êå³ë</w:t>
              <w:softHyphen/>
              <w:t>íáõÙ ¿, áñ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ÏáõÛÃáõÝÁ Ï³ÝóÏ³ó</w:t>
              <w:softHyphen/>
              <w:t>íÇ ³ÛÝ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»ñáõÙ, »Ã» Ù³ëÝ³</w:t>
              <w:softHyphen/>
              <w:t>ÏÇóÝ»ñÇ ÏáÕÙÇó Ñ³Ûï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õÙ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³ñí³Í ·Ý»ñÁ, Áëï Øñó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ÕáíÇ µ³í³</w:t>
              <w:softHyphen/>
              <w:t>Ï³</w:t>
              <w:softHyphen/>
              <w:t>Ý³ã³÷ µ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í³Í »Ý Ï³Ù ÙñóáõÛÃÇ Î³½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ñåÇãÁ Íñ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ñÇ µ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áõÙÇó Ñ»ïá  ÙÇÝã¨ Ùñóáõ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Ç Ð³ÕÃáÕÇ áñáß»ÉÁ  Ïëï³Ý³ ËÝ</w:t>
              <w:softHyphen/>
              <w:t>¹ñ³Ýù í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ÛÃáõÝ ³ÝóÏ³ó</w:t>
              <w:softHyphen/>
              <w:t>Ý»Éáõ Ù³ëÇÝ ³ÛÝ ÙñóáõÛ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ÃÇ Ø³ëÝ³</w:t>
              <w:softHyphen/>
              <w:t>ÏÇó</w:t>
              <w:softHyphen/>
              <w:t>Ý»ñÇó áñ¨Ç</w:t>
              <w:softHyphen/>
              <w:t>ó¿ Ù»ÏÇó, áõÙ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 Ý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  <w:softHyphen/>
              <w:t>Ï³Ý ¹³ë³Ï³ñ·Ù³Ý ÁÝÃ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 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í»É ¿ ãáññáñ¹ ï»ÕÇó áã ó³Í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3.</w:t>
            </w:r>
            <w:r>
              <w:rPr/>
              <w:t>²ÝÏ³Ë í»ñ³ë³Ï³ñÏáõÃÛáõÝ ³ÝóÏ³ó</w:t>
              <w:softHyphen/>
              <w:t>Ý»</w:t>
              <w:softHyphen/>
              <w:t>Éáõ å³ï×³éÝ»ñÇó, ³ÛÝ ³ÝóÏ³óÝ»ÉÇë, Ýñ³ÝáõÙ Ù³ëÝ³Ïó»Éáõ Ñ³Ù³ñ å³ñï³¹Çñ Ï³ñ·áí Ññ³íÇñíáõÙ »Ý ³ÛÝ Ù³ë</w:t>
              <w:softHyphen/>
              <w:t>Ý³</w:t>
              <w:softHyphen/>
              <w:t>ÏÇóÝ»ñÁ, áñáÝó Ñ³Ûï»ñÁ ã»Ý Ù»ñÅí»É ¨ Ý³ËÝ³Ï³Ý ¹³ë³Ï³ñ·Ù³Ý ³ñ¹ÛáõÝùáõÙ ¹³ëí»É »Ý Ù»ÏÇó ãáññáñ¹ ï»Õ»ñáõÙ: ØñóáõÛÃÇ ÙÝ³ó³Í Ø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Ý³ÏÇóÝ»ñÁ, áñáÝó Ñ³Ûï»ñÁ ã»Ý Ù»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í»É, Ï³ñáÕ »Ý Ññ³</w:t>
              <w:softHyphen/>
              <w:t>íÇñí»É Ù³ëÝ³Ïó»É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ë³Ï³ñ</w:t>
              <w:softHyphen/>
              <w:t>Ïáõ</w:t>
              <w:softHyphen/>
              <w:t>ÃÛ³Ý ÁÝÃ³</w:t>
              <w:softHyphen/>
              <w:t>ó³Ï³ñ·ÇÝ Ø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³ÛÇÝ Ñ³Ý</w:t>
              <w:softHyphen/>
              <w:t>ÓÝ³</w:t>
              <w:softHyphen/>
              <w:t>Åá</w:t>
              <w:softHyphen/>
              <w:t>ÕáíÇ áñáßÙ³Ùµ` ó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ó³Í Ï³½</w:t>
              <w:softHyphen/>
              <w:t>Ùáí: Ð³ÝÓÝ³ÅáÕáíÁ Çñ³íáõÝù 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Ç ÃáõÛÉ³ïñ»É Ù³ëÝ³Ïó»É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ÝÁ Ý³¨ Ø³ëÝ³ÏÇóÝ»ñÇ ³ÛÉ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Á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ñ³Ýù³ÛÇÝ ³é³</w:t>
              <w:softHyphen/>
              <w:t>ç³ñ</w:t>
              <w:softHyphen/>
              <w:t>ÏáõÃÛáõÝÝáõñÁ` ³Û¹å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Ç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ñÇ ³éÏ³</w:t>
              <w:softHyphen/>
              <w:t>Ûáõ</w:t>
              <w:softHyphen/>
              <w:t>ÃÛ³Ý ¹»åùáõÙ: Ü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Ý ¹³ë³</w:t>
              <w:softHyphen/>
              <w:t>Ï³ñ·Ù³Ý ÁÝÃ³óùáõÙ ³ÛÉÁ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ñ³Ý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softHyphen/>
              <w:t>ù³ÛÇÝ ³é³</w:t>
              <w:softHyphen/>
              <w:t>ç³ñÏáõÃÛáõÝÝ»ñÁ Ñ³ßíÇ »Ý ³éÝíáõÙ ÑÇÙÝ³Ï³ÝÝ»ñÇ Ñ»ï Ñ³í³ë³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4.</w:t>
            </w:r>
            <w:r>
              <w:rPr/>
              <w:t>ì»ñ³ë³Ï³ñÏáõÃÛáõÝÁ Ï³ñáÕ ¿ ³Ýó</w:t>
              <w:softHyphen/>
              <w:t>Ï³ó</w:t>
              <w:softHyphen/>
              <w:t>í»É Ù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³Û³Ý ãÙ»ñÅí³Í Ñ³Ûï»ñÇ ·Ý³</w:t>
              <w:softHyphen/>
              <w:t>ÑïáõÙÇó, Ñ³Ù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ïáõÃÛáõÝÇó ¨ Ý³Ë</w:t>
              <w:softHyphen/>
              <w:t>Ý³</w:t>
              <w:softHyphen/>
              <w:t>Ï³Ý ¹³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·áõÙÇó Ñ»ïá: ÀÝ¹ áñáõÙ, áã ·Ý³ÛÇÝ ã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÷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ÇßÝ»ñáí Ñ³Ûï»ñÇ ·Ý³</w:t>
              <w:softHyphen/>
              <w:t>Ñ³ï</w:t>
              <w:softHyphen/>
              <w:t>Ù³Ý 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¹Ûáõ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Ý»ñÁ Ï³ñáÕ »Ý ÇÝãå»ë Ñ³ÛïÝí»É, ³ÛÝ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å»ë ¿É ãÑ³ÛïÝí»É ÙñóáõÛÃÇ Ø³ë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óÝ»ñÇÝ; »Ã» áã ·Ý³ÛÇÝ ã³÷³ÝÇßÝ»ñáí Ø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ÇóÝ»ñÇ ·Ý³Ñ³ï</w:t>
              <w:softHyphen/>
              <w:t>Ù³Ý ³ñ¹ÛáõÝùÝ»ñÁ Ñ³Û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Ù »Ý, ³å³ ¹ñ³Ýù å»ïù ¿ Ñ³Û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»Ý í»ñ³</w:t>
              <w:softHyphen/>
              <w:t>ë³Ï³ñ</w:t>
              <w:softHyphen/>
              <w:t>ÏáõÃÛ³ÝÁ Ññ³íÇñí³Í µáÉáñ ÙñóáõÛÃÇ Ø³ëÝ³</w:t>
              <w:softHyphen/>
              <w:t>ÏÇóÝ»ñÇÝ ÙÇ³Å³Ù³Ý³Ï` ÙÇ³ë</w:t>
              <w:softHyphen/>
              <w:t xml:space="preserve">Ý³Ï³Ý Ó¨áí ¨ Í³í³Éáí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5.</w:t>
            </w:r>
            <w:r>
              <w:rPr/>
              <w:t>ì»ñ³ë³Ï³ñÏáõÃÛ³ÝÁ Ï³ñáÕ »Ý Ù³ë</w:t>
              <w:softHyphen/>
              <w:t>Ý³Ïó»É Ññ³íÇñí³ÍÝ»ñÇ ÃíÇó ó³ÝÏ³ó³Í ù³</w:t>
              <w:softHyphen/>
              <w:t>Ý³ÏÇ Ù³ëÝ³</w:t>
              <w:softHyphen/>
              <w:t>ÏÇó</w:t>
              <w:softHyphen/>
              <w:t>Ý»ñ: ì»ñ³ë³</w:t>
              <w:softHyphen/>
              <w:t>Ï³ñÏáõ</w:t>
              <w:softHyphen/>
              <w:t>ÃÛ³ÝÁ Ñ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Çñ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í³Í ÙñóáõÛÃÇ Ø³ëÝ³ÏÇóÁ Ï³ñáÕ ¿ ãÙ³ëÝ³Ïó»É í»ñ³ë³Ï³ñ</w:t>
              <w:softHyphen/>
              <w:t>Ïáõ</w:t>
              <w:softHyphen/>
              <w:t>ÃÛ³ÝÁ, ³Û¹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 Ýñ³ Ñ³ÛïÁ ß³ñáõ</w:t>
              <w:softHyphen/>
              <w:t>Ý³ÏáõÙ ¿ ·áñÍ»É Ý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ÝáõÙ Ñ³Ûï³ñ³ñ</w:t>
              <w:softHyphen/>
              <w:t>í³Í ·Ýáí: ²Û¹åÇëÇ Ø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ÇóÝ»ñÇ Ý»ñÏ³Û³</w:t>
              <w:softHyphen/>
              <w:t>óáõ</w:t>
              <w:softHyphen/>
              <w:t>óÇãÝ»ñÁ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ÏáõÃÛ³ÝÁ ã»Ý ÃáõÛÉ³ïñí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6.</w:t>
            </w:r>
            <w:r>
              <w:rPr/>
              <w:t>ì»ñ³ë³Ï³ñÏáõÃÛáõÝÁ Ï³ñáÕ ¿ áõÝ»Ý³É ³ÝóÏ³óÙ³Ý ³é»ñ»ë, Ñ»é³Ï³ Ï³Ù ³é</w:t>
              <w:softHyphen/>
              <w:t>»ñ»ë-Ñ»é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 (Ë³éÁ) Ó¨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7.</w:t>
            </w:r>
            <w:r>
              <w:rPr/>
              <w:t>²é»ñ»ë í»ñ³ë³Ï³ñÏáõÃÛ³ÝÁ å»ïù ¿ Å³Ù³Ý»Ý ³ÝÓ³Ùµ ØñóáõÃ³ÛÇÝ Ñ³ÛïÁ ëïáñ³·ñ³Í ³ÝÓÇÝù Ï³Ù ÙñóáõÛÃÇ Ø³ë</w:t>
              <w:softHyphen/>
              <w:t>Ý³ÏóÇ ÏáÕÙÇó` Çñ ³ÝáõÝÇó í»ñ³</w:t>
              <w:softHyphen/>
              <w:t>ë³Ï³ñÏáõÃÛ³ÝÁ  Ù³ëÝ³Ïó»Éáõ ¨ Ø³ë</w:t>
              <w:softHyphen/>
              <w:t>Ý³Ï</w:t>
              <w:softHyphen/>
              <w:t>óÇ Ñ³Ù³ñ å³ñ</w:t>
              <w:softHyphen/>
              <w:t>ï³¹Çñ ·Ý»ñ Ñ³Ûï³</w:t>
              <w:softHyphen/>
              <w:t>ñ³ñ»Éáõ ÉÇ³½áñáõ</w:t>
              <w:softHyphen/>
              <w:t>ÃÛáõÝ áõÝ»óáÕ ³ÝÓÇÝù: ´áÉáñ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»ñáõÙ Ýßí³Í ³ÝÓÇÝù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ÝÇó ³é³ç å»ïù ¿ ØñóáõÃ³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ÕáíÇÝ Ý»ñÏ³</w:t>
              <w:softHyphen/>
              <w:t>Û³ó</w:t>
              <w:softHyphen/>
              <w:t>Ý»Ý Çñ»Ýó Çñ³í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áõÃÛáõÝÝ»ñÁ Ñ³ëï³</w:t>
              <w:softHyphen/>
              <w:t>ïáÕ ÷³ëï³ÃÕÃ»ñ (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ÇñÁ, ÇÝãå»ë Ý³¨ ÉÇ³½áñ³·ñÇ µ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ñ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Á) Ï³Ù Õ»Ï³í³ñ Ýß³Ý³Ï»Éáõ 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ÇÝ Ññ³Ù³ÝÁ ¨ ÑÇÙÝ³</w:t>
              <w:softHyphen/>
              <w:t>¹ÇñÝ»ñÇ ÅáÕáíÇ ³ñ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  <w:softHyphen/>
              <w:t>·ñáõ</w:t>
              <w:softHyphen/>
              <w:t>ÃÛáõ</w:t>
              <w:softHyphen/>
              <w:t>ÝÇó ù³Õí³ÍùÁ` í»ñ³</w:t>
              <w:softHyphen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softHyphen/>
              <w:t>ÏáõÃÛ³Ý ÁÝÃ³</w:t>
              <w:softHyphen/>
              <w:t>ó³</w:t>
              <w:softHyphen/>
              <w:t>Ï³ñ·ÇÝ ³ÝÓ³Ùµ Õ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í³ñÇ Å³</w:t>
              <w:softHyphen/>
              <w:t>Ù³Ý</w:t>
              <w:softHyphen/>
              <w:t>Ù³Ý ¹»åù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8.</w:t>
            </w:r>
            <w:r>
              <w:rPr/>
              <w:t>²Û¹ ³ÝÓÇÝù Çñ»Ýó Ñ»ï å»ïù ¿ áõÝ»Ý³Ý Íñ³ñÝ»ñ, áñáÝù å»ïù ¿ å³ñáõÝ³Ï»Ý ÷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Ã»ñ, áñáõÙ (³½³ï á×áí) Ñëï³Ï Ýß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³Í ¿ Ñ³ÛïÇ Ýí³½³·áõÛÝ ·ÇÝÁ` Ý»ñ</w:t>
              <w:softHyphen/>
              <w:softHyphen/>
              <w:t>³é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³É Ñ³ñÏ»ñÁ, áñÇó ó³Íñ í»ñ³ë³</w:t>
              <w:softHyphen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Ý Å³Ù³Ý³Í Ù³ëÝ³ÏóÇ Ý»ñ</w:t>
              <w:softHyphen/>
              <w:t>Ï³Û³</w:t>
              <w:softHyphen/>
              <w:t>óáõóÇãÁ Ç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Ýù ãáõÝÇ ë³Ï³ñÏ»É: ²Û¹ ·ÇÝÁ í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íáõÙ ¿ »ñÏáõ ëïáñ³·ñáõÃÛ³Ùµ`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óÇ Õ»Ï³í³ñÇ ¨ Ù³ëÝ³ÏóÇ ïÝï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Ï³Ý Í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é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ÛáõÃÛ³Ý Õ»Ï³í³ñÇ (µ³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áõÃÛ³Ý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` ·ÉË³íáñ Ñ³ßí³å³ÑÇ), ÇÝã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»ë Ý³¨ ÏÝùíáõÙ ¿ Ï³½Ù³Ï»ñåáõÃÛ³Ý ÏÝ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10.</w:t>
            </w:r>
            <w:r>
              <w:rPr/>
              <w:t>ì»ñ³ë³Ï³ñÏáõÃÛáõÝÇó ³é³ç Ýí³</w:t>
              <w:softHyphen/>
              <w:t>½³</w:t>
              <w:softHyphen/>
              <w:t>·áõÛÝ ·ÇÝ å³ñáõÝ³ÏáÕ ÷³ëï³</w:t>
              <w:softHyphen/>
              <w:t>ÃÕÃ»ñáí Íñ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 ëïáñ³·ñáõÃÛ³Ùµ Ñ³ÝÓÝíáõÙ »Ý Øñó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³ÛÇÝ Ñ³ÝÓÝ³ÅáÕáíÇÝ: Ø³ëÝ³</w:t>
              <w:softHyphen/>
              <w:t>ÏÇó</w:t>
              <w:softHyphen/>
              <w:t>Ý»ñÁ, 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Ýó Ý»ñÏ³Û³óáõóÇãÝ»ñÁ  ã»Ý Ñ³Ý</w:t>
              <w:softHyphen/>
              <w:t>ÓÝ»É Ýí³</w:t>
              <w:softHyphen/>
              <w:t>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·áõÛÝ ·ÇÝ å³ñáõÝ³ÏáÕ ÷³ëï³</w:t>
              <w:softHyphen/>
              <w:softHyphen/>
              <w:t>ÃÕÃ»ñáí Íñ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ñÁ, ã»Ý Ù³ë</w:t>
              <w:softHyphen/>
              <w:t>Ý³ÏóáõÙ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  <w:softHyphen/>
              <w:t>Ï³ñ</w:t>
              <w:softHyphen/>
              <w:t>Ïáõ</w:t>
              <w:softHyphen/>
              <w:t>ÃÛ³ÝÁ ¨ Ýñ³Ýó ØñóáõÃ³ÛÇÝ ÑÛ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 ß³ñáõÝ³ÏáõÙ »Ý ·áñÍ»É Ý³ËÏÇÝáõÙ Ñ³Û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ñ³í³Í ·Ýáí: Üí³</w:t>
              <w:softHyphen/>
              <w:t>½³</w:t>
              <w:softHyphen/>
              <w:t>·áõÛÝ ·ÇÝ å³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áÕ ÷³ëï³</w:t>
              <w:softHyphen/>
              <w:t>ÃÕÃÇ Éñ³óÙ³Ý ¨ ëï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Ù³Ý ¿³Ï³Ý Ë³ËïáõÙ Ñ³Ûï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µ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ÉÇë, Ø³ëÝ³ÏóÇ í»ñ³ë³Ï³ñÏáõÃÛ³Ý ÁÝÃ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 Ñ³Ûï³</w:t>
              <w:softHyphen/>
              <w:t>ñ³</w:t>
              <w:softHyphen/>
              <w:t>ñ³Í ó³ÝÏ³ó³Í ·ÇÝ ãÇ Á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¹áõÝ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íáõÙ ¨ Ý³ Ñ³Ù³ñíáõÙ ¿ ³Û¹ ÁÝÃ³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áõÙ ãÙ³ë</w:t>
              <w:softHyphen/>
              <w:t>Ý³ÏóáÕ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1247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11.</w:t>
            </w:r>
            <w:r>
              <w:rPr/>
              <w:t>²é»ñ»ë í»ñ³ë³Ï³ñÏáõÃÛ³Ý Å³Ù³Ý³Ï ÙñóáõÛÃÇ Î³½Ù³Ï»ñåÇãÁ` Ç ¹»Ùë Ý³Ë³</w:t>
              <w:softHyphen/>
              <w:t>·³ÑÇ Ï³Ù ØñóáõÃ³ÛÇÝ Ñ³ÝÓÝ³ÅáÕáíÇ å³</w:t>
              <w:softHyphen/>
              <w:t>ï³</w:t>
              <w:softHyphen/>
              <w:t>ëË³Ý³ïáõ ù³ñ</w:t>
              <w:softHyphen/>
              <w:t>ïáõ</w:t>
              <w:softHyphen/>
              <w:t>Õ³ñÇ µ³óáõÙ ¿ Ù³ë</w:t>
              <w:softHyphen/>
              <w:t>Ý³ÏÇóÝ»ñÇ ÏáÕÙÇó Ý»ñÏ³Û³óí³Í` Ýí³</w:t>
              <w:softHyphen/>
              <w:t>½³</w:t>
              <w:softHyphen/>
              <w:t>·áõÛÝ ·ÇÝ å³ñáõÝ³ÏáÕ ÷³ëï³</w:t>
              <w:softHyphen/>
              <w:t>ÃÕÃ»ñáí Íñ³ñ</w:t>
              <w:softHyphen/>
              <w:t>Ý»ñÁ  ¨ Í³ÝáÃ³óÝ»Éáí ¹ñ³ å³ñáõ</w:t>
              <w:softHyphen/>
              <w:t>Ý³ÏáõÃÛ³Ý Ñ»ï ÙÇ³ÛÝ ØñóáõÃ³ÛÇÝ Ñ³Ý</w:t>
              <w:softHyphen/>
              <w:t>ÓÝ³</w:t>
              <w:softHyphen/>
              <w:t>ÅáÕáíÇ ³Ý¹³ÙÝ»ñÇÝ (³é³Ýó Ù³ë</w:t>
              <w:softHyphen/>
              <w:t>Ý³</w:t>
              <w:softHyphen/>
              <w:t>ÏÇó</w:t>
              <w:softHyphen/>
              <w:t>Ý»ñÇÝ Ññ³å³ñ³Ï»Éáõ) ³é³</w:t>
              <w:softHyphen/>
              <w:t>ç³ñÏáõÙ ¿ µáÉáñ Ññ³íÇñí³Í Ù³ëÝ³</w:t>
              <w:softHyphen/>
              <w:t>ÏÇóÝ»ñÇÝ Ñ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Ï³í Ñ³Ûï³ñ³ñ»É Ýáñ ·Ý»ñÁ: ì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ÏáõÃÛáõÝÁ ³ÝóÏ³óíáõÙ ¿ ØñóáõÃ³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  <w:softHyphen/>
              <w:t>ÅáÕáíÇ ³éÝí³½Ý »ñÏáõ ³Ý¹³ÙÇ Ý»ñÏ³</w:t>
              <w:softHyphen/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áõÃÛ³Ùµ: ØñóáõÃ³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Õ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 Çñ³íáõÝù áõÝÇ Ýß³Ý³ÏÇ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Ï³ñ</w:t>
              <w:softHyphen/>
              <w:t>Ïáõ</w:t>
              <w:softHyphen/>
              <w:t>ÃÛ³Ý ù³ÛÉÁ ÙÇÝã¨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Ï³ñÏáõÃÛ³Ý ëÏÇ½</w:t>
              <w:softHyphen/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µÁ ÇÝùÝáõñÛáõÝ (³Û¹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 ÙñóáõÛÃÇ Î³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Ï»ñåÇãÁ Ï½·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ß³óÝÇ ³Û¹ Ù³ëÇÝ  Ù³ëÝ³ÏÇóÝ»ñÇÝ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Ï³ñÏáõÃÛ³Ý Ññ³</w:t>
              <w:softHyphen/>
              <w:softHyphen/>
              <w:t>íÇ</w:t>
              <w:softHyphen/>
              <w:t>ñ»Éáõ å³ÑÇÝ) Ï³Ù áñ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ßÇ ³ÛÝ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óÝ»ñÇ Ñ»ï Ñ³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³ÛÝ»óÝ»Éáí`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ÃÛáõÝ ³Ý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ó</w:t>
            </w:r>
            <w:r>
              <w:rPr>
                <w:rFonts w:cs="Times New Roman" w:ascii="Times New Roman" w:hAnsi="Times New Roman"/>
              </w:rPr>
              <w:softHyphen/>
              <w:softHyphen/>
              <w:softHyphen/>
            </w:r>
            <w:r>
              <w:rPr/>
              <w:t>Ý»Éáõ ÁÝÃ³ó</w:t>
              <w:softHyphen/>
              <w:t>ùáõÙ: ì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Á í³ñíáõÙ ¿ Ñ»ï¨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Õ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Ýáñ»Ý µáÉáñ Ù³ë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óÝ»ñÇ Ñ»ï` Ñ»ñÃ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Ý ·ÝÇ Ñ³Û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õÙÁ µ³ó</w:t>
              <w:softHyphen/>
              <w:t>ÃáÕÝ»Éáõ Ç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í, ÙÇÝã¨ µáÉáñ Ù³ë</w:t>
              <w:softHyphen/>
              <w:t>Ý³</w:t>
              <w:softHyphen/>
              <w:t>ÏÇóÝ»ñÁ ãÑ³Û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ñ»Ý, áñ Ñ³ÛïÝ»É »Ý í»ñçÝ³Ï³Ý ·ÇÝÁ ¨ Ñ»ï³·³ÛáõÙ ³ÛÝ ã»Ý Çç»óÝÇ: ²ÛÝ ¹»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, »ñµ í»ñ³ë³</w:t>
              <w:softHyphen/>
              <w:t>Ï³ñ</w:t>
              <w:softHyphen/>
              <w:t>Ïáõ</w:t>
              <w:softHyphen/>
              <w:t>ÃÛ³Ý ù³ÛÉÁ áñáß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»É ¿ Ý³Ëáñáù  ØñóáõÃ³ÛÇÝ Ñ³Ý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ÕáíÁ` Ñ³Ù³</w:t>
              <w:softHyphen/>
              <w:t>Ó³Û</w:t>
              <w:softHyphen/>
              <w:t>Ý»óÝ»Éáí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Ý Ù³ëÝ³</w:t>
              <w:softHyphen/>
              <w:t>ÏÇó</w:t>
              <w:softHyphen/>
              <w:t>Ý»ñÇ Ñ»ï, Ç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Ýù áõÝÇ ³ÛÝ Çç»óÝÇ í»ñ³ë³Ï³ñÏáõÃÛ³Ý ÁÝÃ³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ùáõÙ, µ³Ûó áã ³í»ÉÇÝ ù³Ý ÙÇÝã¨ Ý³ËÝ³Ï³Ý ù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ÉÇ 1/10: ºÃ» å³ñ½íÇ, áñ Ù³ëÝ³ÏóÇ 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Çó í»ñ³ë³Ï³ñÏáõÃÛ³Ý ³ñ¹ÛáõÝùáõÙ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ñ³ñí³Í í»ñçÝ³Ï³Ý ·ÇÝÁ, µ³ñÓñ Ï³Ù 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³ë³ñ ¿ ïíÛ³É Ù³ëÝ³ÏóÇ` Ýí³</w:t>
              <w:softHyphen/>
              <w:t>½³</w:t>
              <w:softHyphen/>
              <w:t>·áõÛÝ ·ÇÝ å³ñáõÝ³ÏáÕ ÷³ëï³</w:t>
              <w:softHyphen/>
              <w:t>ÃÕÃ»ñáí Íñ³ñáõÙ Ýßí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Çó, ØñóáõÃ³ÛÇÝ Ñ³ÝÓÝ³</w:t>
              <w:softHyphen/>
              <w:t>ÅáÕáíÁ ÁÝ</w:t>
              <w:softHyphen/>
              <w:t>¹áõ</w:t>
              <w:softHyphen/>
              <w:t>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áõÙ ¿ ³ÛÝ í»ñçÝ³Ï³Ý ·ÇÝÁ, áñÁ Ý³ Ñ³Û</w:t>
              <w:softHyphen/>
              <w:t>ï³</w:t>
              <w:softHyphen/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ñ»É ¿ í»ñ³</w:t>
              <w:softHyphen/>
              <w:t>ë³</w:t>
              <w:softHyphen/>
              <w:t>Ï³ñ</w:t>
              <w:softHyphen/>
              <w:t>ÏáõÃÛ³Ý ÁÝÃ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áõÙ ¨ Ï³ï³ñáõÙ ¿ Ñ³Ù³å³</w:t>
              <w:softHyphen/>
              <w:t>ï³ëË³Ý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ñ³ñáõÃÛáõÝÁ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144" w:after="2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12.</w:t>
            </w:r>
            <w:r>
              <w:rPr/>
              <w:t>ºÃ», í»ñ³ë³Ï³ñÏáõÃÛ³Ý ÁÝÃ³óùáõÙ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óÇ Ñ³Ûï³ñ³ñ³Í ·ÇÝÁ  áñ¨Çó¿ å³ÑÇÝ å³ñ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Ç ³í»ÉÇ ó³Íñ ¿ ïíÛ³É Ù³ëÝ³ÏóÇ` Ýí³</w:t>
              <w:softHyphen/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½³</w:t>
              <w:softHyphen/>
              <w:t>·áõÛÝ ·ÇÝ å³ñáõÝ³ÏáÕ ÷³ëï³</w:t>
              <w:softHyphen/>
              <w:t>Ã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í Íñ³ñáõÙ Ýßí³ÍÇó, Øñóáõ</w:t>
              <w:softHyphen/>
              <w:t>Ã³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ÕáíÁ ÏÑñ³å³</w:t>
              <w:softHyphen/>
              <w:t>ñ³</w:t>
              <w:softHyphen/>
              <w:t>ÏÇ ³Û¹ Íñ³ñáõÙ 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íáÕ ·ÇÝÁ, ³ÛÝ ÁÝ¹·ñÏ»Éáí ³ñ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áõÃÛáõÝáõÙ ¨ ³Û¹ ·ÇÝÁ ÏÑ³Ù³ñÇ Ñ³ÛïÇ í»ñ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³Ý ·ÇÝ í»ñ³ë³Ï³ñÏáõÃÛáõÝÇó Ñ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, ÇëÏ Ñ³Ûï³</w:t>
              <w:softHyphen/>
              <w:t>ñ³ñ</w:t>
              <w:softHyphen/>
              <w:t>í³ÍÁ ÏÙ»ñÅÇ, ÁÝ¹ áñáõÙ 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Û³É Ù³ëÝ³ÏÇóÁ Çñ³íáõÝù ãáõÝÇ Ý»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É Ýáñ ·Ý³ÛÇÝ ³é³ç³ñÏÝ»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51" w:hanging="0"/>
              <w:rPr/>
            </w:pPr>
            <w:r>
              <w:rPr>
                <w:rFonts w:cs="Calibri" w:ascii="Calibri" w:hAnsi="Calibri"/>
              </w:rPr>
              <w:t>4.9.13.</w:t>
            </w:r>
            <w:r>
              <w:rPr/>
              <w:t>²é»ñ»ë - Ñ»é³Ï³ (Ë³éÁ) í»ñ³ë³Ï³ñ</w:t>
              <w:softHyphen/>
              <w:t>Ïáõ</w:t>
              <w:softHyphen/>
              <w:t>ÃÛ³Ý ÁÝÃ³óùáõÙ ÙñóáõÛÃÇ Ø³ëÝ³</w:t>
              <w:softHyphen/>
              <w:t>ÏÇó</w:t>
              <w:softHyphen/>
              <w:t>Ý»ñÁ, áñáÝù Ññ³íÇñí³Í »Ý »Õ»É Î³½Ù³</w:t>
              <w:softHyphen/>
              <w:t>Ï»ñåÇãÇ ÏáÕÙÇó Ù³ëÝ³Ïó»É ³Û¹ ÁÝÃ³ó³</w:t>
              <w:softHyphen/>
              <w:t>Ï³ñ</w:t>
              <w:softHyphen/>
              <w:t>·ÇÝ, Çñ³íáõÝù áõÝ»Ý Ï³Ù Å³Ù³Ý»Ý ³ÝÓ³Ùµ (Ç ¹»Ùë Çñ»Ýó ÉÇ³½áñ Ý»ñÏ³Û³</w:t>
              <w:softHyphen/>
              <w:t>óáõóÇãÝ»ñÇ) Ï³Ù Ï³½Ù³Ï»ñåÇãÇ ³ÝáõÝáí áõÕÕ³ñÏ»Ý Ýí³½³·áõÛÝ ·ÇÝ å³ñáõÝ³ÏáÕ ÷³ë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áí Íñ³ñÁ, áñÁ Ñ³Ý¹Çë³ÝáõÙ ¿ ïíÛ³É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Ç Ñ³ÛïÇ í»ñçÝ³Ï³Ý ·ÇÝÁ: ²é»ñ»ë – Ñ»é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 í»ñ³ë³Ï³ñÏáõÃÛáõÝÁ ³ÝóÏ³óíáõÙ ¿ ³é</w:t>
              <w:softHyphen/>
              <w:t>»ñ»ë í»ñ³ë³Ï³ñÏáõÃÛáõÝÝ»ñÇ Ï³ÝáÝ</w:t>
              <w:softHyphen/>
              <w:t>Ý»ñáí, µ³ó³éáõÃÛ³Ùµ, áñ Ýí³½³·áõÛÝ ·Ý»ñ å³ñáõÝ³ÏáÕ ÷³ëï³ÃÕÃ»ñáí Íñ³ñÝ»ñÇ ÁÝ¹áõÝáõÙÇó Ñ»ïá, ÙÇÝã¨ Ýáñ ·Ý»ñÇ Ñ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ÛÇÝ Ñ³Ûï³ñ³ñáõÙÁ ³é»ñ»ë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áÕ Ù³ëÝ³ÏÇóÝ»ñÇÝ, ØñóáõÃ³ÛÇÝ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áÕáíÁ µ³óáõÙ ¿ ³ÛÝ Ù³ëÝ³</w:t>
              <w:softHyphen/>
              <w:t>ÏÇóÝ»ñÇ Ý»ñ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Í Ýí³½³</w:t>
              <w:softHyphen/>
              <w:t>·áõÛÝ ·ÇÝ å³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 ÷³ëï³</w:t>
              <w:softHyphen/>
              <w:t>ÃÕÃ»ñáí Íñ³ñÝ»ñÁ, áñáÝù Ý»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 ã»Ý í»ñ³ë³</w:t>
              <w:softHyphen/>
              <w:t>Ï³ñÏáõÃÛ³ÝÁ (§Ñ»é³Ï³ 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óáõ</w:t>
              <w:softHyphen/>
              <w:t>ÃÛáõÝ¦) ¨ Ñ³Ûï³ñ³ñáõÙ ¿ ³ÛÝï»Õ Ýß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³Í ·Ý»ñ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51" w:hanging="0"/>
              <w:rPr/>
            </w:pPr>
            <w:r>
              <w:rPr>
                <w:rFonts w:cs="Calibri" w:ascii="Calibri" w:hAnsi="Calibri"/>
              </w:rPr>
              <w:t>4.9.14.</w:t>
            </w:r>
            <w:r>
              <w:rPr/>
              <w:t>ØñóáõÛÃÇ Ø³ëÝ³ÏÇóÝ»ñÁ, áñÝáù Ù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»É »Ý í»ñ³ë³Ï³ñÏáõÃÛ³ÝÁ ¨ Çç»óñ»É »Ý Ç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»Ýó ·Ý»ñÁ, å³ñï³íáñ »Ý ÙñóáõÛÃÇ Î³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ñåÇãÇ Ñ³ñóÙ³Ùµ Éñ³</w:t>
              <w:softHyphen/>
              <w:t>óáõóÇã Ý»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³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Ý»Ý Çñ»Ýó ³é¨ïñ³ÛÇÝ ³é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ç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Á ë³ÑÙ³ÝáÕ ×ß·ñïí³Í ÷³ë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»ñÁ` Ñ³ß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Ç ³éÝ»Éáí í»ñ³</w:t>
            </w:r>
            <w:r>
              <w:rPr>
                <w:vertAlign w:val="subscript"/>
              </w:rPr>
              <w:softHyphen/>
              <w:t xml:space="preserve"> </w:t>
            </w:r>
            <w:r>
              <w:rPr/>
              <w:t xml:space="preserve"> ë³Ï³ñ</w:t>
              <w:softHyphen/>
              <w:t>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Çó Ñ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 ëï³óí³Í Ýáñ ·ÇÝÁ: ¶ÝÇ ÷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÷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Á ¹»åÇ ó³Íñ³</w:t>
              <w:softHyphen/>
              <w:t>óáõÙ ãå»ïù ¿ 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»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Ç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 ³ÛÉ å³ÛÙ³ÝÝ»ñÇ Ï³Ù ·Ý³Û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Çó µ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Ç ³ÛÉ ³é³ç³ñÏáõÃÛáõÝÝ»ñÇ ÷á÷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51" w:hanging="0"/>
              <w:rPr/>
            </w:pPr>
            <w:r>
              <w:rPr>
                <w:rFonts w:cs="Calibri" w:ascii="Calibri" w:hAnsi="Calibri"/>
              </w:rPr>
              <w:t>4.9.15.</w:t>
            </w:r>
            <w:r>
              <w:rPr/>
              <w:t>ØñóáõÛÃÇ Ø³ëÝ³ÏóÇ ³é³ç³ñÏáõÃÛáõÝÁ ·ÝÇ µ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ñ³óÙ³Ý Ù³ëÇÝ ãÇ ùÝÝ³ñÏíáõÙ, ³Û¹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ÇëÇ Ù³ëÝ³ÏÇóÁ Ñ³Ù³ñíáõÙ ¿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ÃÛ³ÝÁ ãÙ³ëÝ³Ïó³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16.</w:t>
            </w:r>
            <w:r>
              <w:rPr/>
              <w:t>ì»ñ³ë³Ï³ñÏáõÃÛáõÝ ³ÝóÏ³óÝ»Éáõó Ñ»ïá ØñóáõÃ³ÛÇÝ Ñ³ÝÓÝ³ÅáÕáíÁ Çñ³Ï³</w:t>
              <w:softHyphen/>
              <w:t>Ý³ó</w:t>
              <w:softHyphen/>
              <w:t>ÝáõÙ ¿ ³ÝÑñ³Å»ßï Ñ³ßí³ñÏÝ»ñ Ý³Ë</w:t>
              <w:softHyphen/>
              <w:t>ÏÇÝáõÙ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ñí³Í ã³÷³ÝÇßÝ»ñÇÝ Ñ³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Ý ¨ Ñ³ßíÇ ¿ ³éÝáõÙ  í»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ñÏ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Ý ÁÝÃ³óáõÙ ëï³óí³Í ·Ý»ñÁ`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 ·Ý³Ñ³ï»ÉÇë ¨ ³é³</w:t>
              <w:softHyphen/>
              <w:t>ç³ñÏÝ»ñÇ Ñ³Ý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·áõÙ³ñ³ÛÇÝ ¹³ë³</w:t>
              <w:softHyphen/>
              <w:t>Ï³ñ</w:t>
              <w:softHyphen/>
              <w:t>·áõÙÁ Ï³é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»ÉÇë: ì»ñ³ë³Ï³ñÏáõÃÛ³ÝÁ Ññ³íÇñí³Í, µ³Ûó ¹ñ³ÝáõÙ ãÙ³ëÝ³Ïó³Í Ù³ëÝ³ÏÇóÝ»ñÇ Ñ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ñÁ Ñ³ßíÇ »Ý ³éÝíáõÙ Ý³ËÝ³Ï³Ý ·Ýáí ³é³</w:t>
              <w:softHyphen/>
              <w:t>ç³ñÏÝ»ñÇ Ñ³Ýñ³</w:t>
              <w:softHyphen/>
              <w:t>·áõÙ³ñ³ÛÇÝ 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Ï³ñ</w:t>
              <w:softHyphen/>
              <w:t>·áõÙÁ Ï³</w:t>
              <w:softHyphen/>
              <w:t>éáõ</w:t>
              <w:softHyphen/>
              <w:t>ó»ÉÇë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ind w:left="880" w:hanging="0"/>
              <w:rPr/>
            </w:pPr>
            <w:r>
              <w:rPr>
                <w:rFonts w:cs="Calibri" w:ascii="Calibri" w:hAnsi="Calibri"/>
              </w:rPr>
              <w:t>4.9.17.</w:t>
            </w:r>
            <w:r>
              <w:rPr/>
              <w:t>ì»ñ³ë³Ï³ñÏáõÃÛ³ÝÁ Ù³ëÝ³ÏóáõÃÛáõÝÁ Ùñóáõ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Ç Î³½Ù³Ï»ñåÇãÇ ÏáÕÙÇó ãÇ ·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íáõÙ áñå»ë </w:t>
            </w:r>
            <w:r>
              <w:rPr>
                <w:rFonts w:cs="Calibri" w:ascii="Calibri" w:hAnsi="Calibri"/>
              </w:rPr>
              <w:t>4.4.1.2</w:t>
            </w:r>
            <w:r>
              <w:rPr/>
              <w:t xml:space="preserve"> Ï»ïÇ å³Ñ³ÝçÝ»ñÇ Ë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ind w:left="990" w:hanging="0"/>
              <w:contextualSpacing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>
                <w:sz w:val="10"/>
                <w:szCs w:val="10"/>
              </w:rPr>
            </w:pPr>
            <w:r>
              <w:rPr>
                <w:rFonts w:eastAsia="Times Armenian"/>
              </w:rPr>
              <w:t xml:space="preserve"> </w:t>
            </w:r>
          </w:p>
          <w:p>
            <w:pPr>
              <w:pStyle w:val="AM2"/>
              <w:rPr/>
            </w:pPr>
            <w:r>
              <w:rPr/>
              <w:t>4.</w:t>
            </w:r>
            <w:r>
              <w:rPr>
                <w:rFonts w:cs="Calibri" w:ascii="Calibri" w:hAnsi="Calibri"/>
              </w:rPr>
              <w:t>10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ØñóáõÛÃÇ Ñ³ÕÃáÕÇÝ áñáß»É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</w:t>
            </w:r>
            <w:r>
              <w:rPr>
                <w:rFonts w:cs="Calibri" w:ascii="Calibri" w:hAnsi="Calibri"/>
              </w:rPr>
              <w:t>10</w:t>
            </w:r>
            <w:r>
              <w:rPr/>
              <w:t>.1. ÜÇëïÇ Å³Ù³Ý³Ï ØñóáõÃ³ÛÇÝ  Ñ³ÝÓ</w:t>
              <w:softHyphen/>
              <w:t>Ý³ÅáÕáíÁ  áñáßáõÙ ¿ ÙñóáõÛÃÇ Ð³ÕÃáÕÇÝ, áñå»ë ØñóáõÛÃÇ Ù³ëÝ³ÏóÇ, áñÇ ØñóáõÛÃ³ÛÇÝ Ñ³ÛïÁ ·ñ³í»É ¿ ³é³çÇÝ ï»ÕÁ  Áëï  Øñóáõ</w:t>
              <w:softHyphen/>
              <w:t>Ã³</w:t>
              <w:softHyphen/>
              <w:t>ÛÇÝ Ñ³Û</w:t>
              <w:softHyphen/>
              <w:t>ï»ñÇ` ä³ï</w:t>
              <w:softHyphen/>
              <w:t>íÇñ³ïáõÇ Ñ³Ù³ñ Ý³Ë</w:t>
              <w:softHyphen/>
              <w:t>ÁÝïñ»</w:t>
              <w:softHyphen/>
              <w:softHyphen/>
              <w:t>ÉÇáõ</w:t>
              <w:softHyphen/>
              <w:t>ÃÛ³Ý ³ë</w:t>
              <w:softHyphen/>
              <w:t>ïÇ</w:t>
              <w:softHyphen/>
              <w:t>×³ÝÇ` Áëï Ñ³ëï³ïí³Í ·Ý³</w:t>
              <w:softHyphen/>
              <w:t>Ñ³ï</w:t>
              <w:softHyphen/>
              <w:t>Ù³Ý ã³</w:t>
              <w:softHyphen/>
              <w:t>÷³</w:t>
              <w:softHyphen/>
              <w:t>ÝÇß</w:t>
              <w:softHyphen/>
              <w:t>Ý»ñÇ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</w:t>
            </w:r>
            <w:r>
              <w:rPr>
                <w:rFonts w:cs="Calibri" w:ascii="Calibri" w:hAnsi="Calibri"/>
              </w:rPr>
              <w:t>10</w:t>
            </w:r>
            <w:r>
              <w:rPr/>
              <w:t xml:space="preserve">.2. </w:t>
            </w:r>
            <w:r>
              <w:rPr>
                <w:rFonts w:cs="Sylfaen" w:ascii="Sylfaen" w:hAnsi="Sylfaen"/>
              </w:rPr>
              <w:t>ԳՀ</w:t>
            </w:r>
            <w:r>
              <w:rPr/>
              <w:t>` ÙñóáõÛÃÇ Ð³Õ</w:t>
              <w:softHyphen/>
              <w:t>ÃáÕÇ Ù³ëÇÝ áñáßáõÙÁ Ó¨³Ï»ñåíáõÙ ¿</w:t>
            </w:r>
            <w:r>
              <w:rPr>
                <w:rFonts w:cs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</w:rPr>
              <w:t>ԳՀ</w:t>
            </w:r>
            <w:r>
              <w:rPr/>
              <w:t>ÝÇëïÇ ³ñÓ³Ý³·ñáõÃÛ³Ùµ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</w:t>
            </w:r>
            <w:r>
              <w:rPr>
                <w:rFonts w:cs="Calibri" w:ascii="Calibri" w:hAnsi="Calibri"/>
              </w:rPr>
              <w:t>10</w:t>
            </w:r>
            <w:r>
              <w:rPr/>
              <w:t>.3. ØñóáõÛÃÇ Ø³ëÝ³ÏÇóÁ ³ÝÑ³å³Õ ï»</w:t>
              <w:softHyphen/>
              <w:t>Õ»</w:t>
              <w:softHyphen/>
              <w:t>Ï³ó</w:t>
              <w:softHyphen/>
              <w:t>íáõÙ ¿  ÙñóáõÛÃÇ Ð³ÕÃáÕ ×³Ý³ãí»Éáõ  Ù³ëÇÝ, ÇÝã</w:t>
              <w:softHyphen/>
              <w:t>å»ë Ý³¨ ÙñóáõÛÃÇ ³ñ¹ÛáõÝùÝ»ñÇ Ù³ëÇÝ ³ñÓ³</w:t>
              <w:softHyphen/>
              <w:t>Ý³</w:t>
              <w:softHyphen/>
              <w:t>·ñáõ</w:t>
              <w:softHyphen/>
              <w:t>ÃÛ³Ý ëïáñ³·ñÙ³Ý ï»ÕÇ ¨ Ï³ñ·Ç Ù³ëÇÝ: (»Ý</w:t>
              <w:softHyphen/>
              <w:t>Ã³µ³ÅÇÝ 4.1</w:t>
            </w:r>
            <w:r>
              <w:rPr>
                <w:rFonts w:cs="Calibri" w:ascii="Calibri" w:hAnsi="Calibri"/>
              </w:rPr>
              <w:t>1</w:t>
            </w:r>
            <w:r>
              <w:rPr/>
              <w:t>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1</w:t>
            </w:r>
            <w:r>
              <w:rPr/>
              <w:t>. ØñóáõÛÃÇ ³ñ¹ÛáõÝùÝ»ñÇ Ù³ëÇÝ ²ñÓ³Ý³</w:t>
              <w:softHyphen/>
              <w:t>·ñáõ</w:t>
              <w:softHyphen/>
              <w:t>ÃÛ³Ý ëïáñ³·ñ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1</w:t>
            </w:r>
            <w:r>
              <w:rPr/>
              <w:t>.1. ØñóáõÛÃÇ ³ñ¹ÛáõÝùÝ»ñÇ Ù³ëÇÝ ²ñÓ³Ý³</w:t>
              <w:softHyphen/>
              <w:t>·ñáõ</w:t>
              <w:softHyphen/>
              <w:t>ÃÛ³Ý ëïáñ³·ñáõÙÁ Ýß³Ý³ÏíáõÙ ¿ (Ï³Ý</w:t>
              <w:softHyphen/>
              <w:t>Ë³í) ÙñóáõÛÃÇ ³ñ¹ÛáõÝùÝ»ñÇ ³Ù÷á÷Ù³Ý ³Ù</w:t>
              <w:softHyphen/>
              <w:t>ë³</w:t>
              <w:softHyphen/>
              <w:t>ÃíÇó 5 (ÑÇÝ·) ûñí³ ÁÝÃ³óùáõÙ` ä³ï</w:t>
              <w:softHyphen/>
              <w:t>íÇ</w:t>
              <w:softHyphen/>
              <w:t>ñ³ïáõÇ Ñ³ëó»</w:t>
              <w:softHyphen/>
              <w:t xml:space="preserve">áí: </w:t>
            </w:r>
            <w:r>
              <w:rPr>
                <w:szCs w:val="28"/>
              </w:rPr>
              <w:t>Ð³ïáõÏ ¹»åù»ñáõÙ Ùñóáõ</w:t>
              <w:softHyphen/>
              <w:t>Ã³ÛÇÝ Ñ³ÝÓ</w:t>
              <w:softHyphen/>
              <w:t>Ý³</w:t>
              <w:softHyphen/>
              <w:t>Åá</w:t>
              <w:softHyphen/>
              <w:t>ÕáíÁ Ï³ïáÕ ¿ »ñÏ³</w:t>
              <w:softHyphen/>
              <w:t>ñ³óÝ»É ïíÛ³É Å³Ù</w:t>
              <w:softHyphen/>
              <w:t>Ï»</w:t>
              <w:softHyphen/>
              <w:t xml:space="preserve">ïÁ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1</w:t>
            </w:r>
            <w:r>
              <w:rPr/>
              <w:t>.2. ØñóáõÛÃÇ ³ñ¹ÛáõÝùÝ»ñÇ Ù³ëÇÝ ³ñ</w:t>
              <w:softHyphen/>
              <w:t>Ó³</w:t>
              <w:softHyphen/>
              <w:t>Ý³</w:t>
              <w:softHyphen/>
              <w:t>·ñáõÃÛáõÝÁ  ëïáñ³·ñíáõÙ ¿ »ñÏáõ ûñÇÝ³Ïáí, Ù»Ï³Ï³Ý ûñÇÝ³Ï Ûáõñ³ù³ÝãÛáõñ ÏáÕÙÇ Ñ³Ù³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1</w:t>
            </w:r>
            <w:r>
              <w:rPr/>
              <w:t>.3. ØñóáõÛÃÇ ³ñ¹ÛáõÝùÝ»ñÇ Ù³ëÇÝ  ²ñÓ³Ý³</w:t>
              <w:softHyphen/>
              <w:t>·ñáõ</w:t>
              <w:softHyphen/>
              <w:t>ÃÛáõÝÁ Ûáõñ³ù³ÝãÛáõñ ÏáÕÙÇ Ñ»ï ëïá</w:t>
              <w:softHyphen/>
              <w:t>ñ³</w:t>
              <w:softHyphen/>
              <w:t>·ñíáõÙ ¿ ³ÛÝ ³ÝÓÇ ÏáÕÙÇó, áñÁ  Çñ³íáõÝù áõÝÇ ·áñÍ»É ÙñóáõÛÃÇ Ø³ëÝ³ÏóÇ ³ÝáõÝÇó ³é³Ýó ÉÇ³½áñ³·ñÇ` ÐÐ ûñ»Ýë¹ñáõÃÛ³ÝÁ Ñ³Ù³å³</w:t>
              <w:softHyphen/>
              <w:t>ï³ë</w:t>
              <w:softHyphen/>
              <w:t>Ë³Ý, Ï³Ù å³ïß³× Ï»ñåáí ÉÇ³½áñí³Í ³ÝÓÇ ÏáÕÙÇó` ÉÇ³½áñ³·ñÇ ÑÇÙ³Ý íñ³  (³ÛëáõÑ»ï` ÉÇ³½áñí³Í ³ÝÓÇ), ÇÝãå»ë Ý³¨ ³Ùñ³ÏóíáõÙ ¿ ÏáÕÙ»ñÇ ÏÝÇùÝ»ñáí: ÀÝ¹ áñáõÙ Ûáõñ³ù³ÝãÛáõñ ÏáÕÙ Çñ³í³ëáõ ¿ å³Ñ³Ýç»É ÙñóáõÛÃÇ ³ñ</w:t>
              <w:softHyphen/>
              <w:t>¹ÛáõÝùÝ»ñÇ Ù³ëÇÝ ²ñÓ³Ý³·ñáõÃÛáõÝÁ ëïáñ³</w:t>
              <w:softHyphen/>
              <w:t>·ñ³Í  ³ÝÓÇ  Çñ³í³ëáõÃÛ³Ý  Ñ³ëï³ïáõÙ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1</w:t>
            </w:r>
            <w:r>
              <w:rPr/>
              <w:t>.4. ä³ïíÇñ³ïáõÝ Çñ³íáõÝù áõÝÇ ÙÇ³ÏáÕ</w:t>
              <w:softHyphen/>
              <w:t>Ù³ÝÇ ÉáõÍ»É ÙñóáõÛÃÇ ³ñ¹ÛáõÝùÝ»ñÇ Ù³ëÇÝ ²ñÓ³</w:t>
              <w:softHyphen/>
              <w:t>Ý³</w:t>
              <w:softHyphen/>
              <w:t>·ñáõ</w:t>
              <w:softHyphen/>
              <w:t>ÃÛáõÝÁ, »Ã» ÙñóáõÛÃÇ Ð³ÕÃáÕÁ`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ãÇ ëïáñ³·ñÇ ä³ÛÙ³Ý³·ÇñÁ` ÙñóáõÛÃÇ ³ñ¹ÛáõÝùÝ»ñÇ Ù³ëÇÝ ²ñÓ³Ý³·ñáõÃÛ³Ùµ ë³Ñ</w:t>
              <w:softHyphen/>
              <w:t>Ù³Ý</w:t>
              <w:softHyphen/>
              <w:t>í³Í Å³ÙÏ»ïáõÙ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ÏÑñ³Å³ñíÇ ä³ÛÙ³Ý³·ñÇ  ëïáñ³·ñáõÙÇó`  1.2.5 Ï»ï»ñáõÙ ë³ÑÙ³Ýí³Í  å³ÛÙ³ÝÝ»ñáí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ãÇ Ï³ï³ñÇ ëáõÛÝ ØñóáõÃ³ÛÇÝ ÷³ë</w:t>
              <w:softHyphen/>
              <w:t>ï³ÃÕÃ»ñáí Ý³Ë³ï»ëí³Í ³ÛÉ å³ÛÙ³ÝÝ»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2</w:t>
            </w:r>
            <w:r>
              <w:rPr/>
              <w:t>. ä³ÛÙ³Ý³·ñÇ ëïáñ³·ñáõ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2</w:t>
            </w:r>
            <w:r>
              <w:rPr/>
              <w:t>.1. ä³ÛÙ³Ý³·ÇñÁ ä³ïíÇñ³ïáõÇ ¨ ÙñóáõÛÃÇ Ð³ÕÃáÕÇ ÙÇç¨ ëëáñ³·ñíáõÙ ¿ ÙñóáõÛÃÇ ³ñ</w:t>
              <w:softHyphen/>
              <w:t>¹ÛáõÝùÝ»ñÇ Ù³ëÇÝ ²ñÓ³Ý³·ñáõÃÛ³Ý ÑÇÙ³Ý íñ³ (»ÝÃ³µ³ÅÇÝ 4.1</w:t>
            </w:r>
            <w:r>
              <w:rPr>
                <w:rFonts w:cs="Calibri" w:ascii="Calibri" w:hAnsi="Calibri"/>
              </w:rPr>
              <w:t>1</w:t>
            </w:r>
            <w:r>
              <w:rPr/>
              <w:t>) 5 (ÑÇÝ·) ûñí³ ÁÝÃ³óù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2</w:t>
            </w:r>
            <w:r>
              <w:rPr/>
              <w:t>.2. ²ÛÝ ¹»åùáõÙ, »Ã» ÐÐ ·áñÍáÕ ûñ»Ý</w:t>
              <w:softHyphen/>
              <w:t>ë¹ñáõÃÛ³Ùµ ¨ ä³ïíÇñ³ïáõÇ ÑÇÙÝ³¹Çñ ÷³ë</w:t>
              <w:softHyphen/>
              <w:t>ï³ÃÕÃ»ñáí ä³ï</w:t>
              <w:softHyphen/>
              <w:t>íÇñ³ïáõÇ Ï³é³í³ñÙ³Ý ÏáÙ</w:t>
              <w:softHyphen/>
              <w:t>å»</w:t>
              <w:softHyphen/>
              <w:t>ï»Ýï Ù³ñ</w:t>
              <w:softHyphen/>
              <w:t>ÙÇÝ</w:t>
              <w:softHyphen/>
              <w:t>Ý»ñÇ ÏáÕÙÇó (´³Å</w:t>
              <w:softHyphen/>
              <w:t>Ý»ï»ñ»ñÇ ÁÝ¹</w:t>
              <w:softHyphen/>
              <w:t>Ñ³Ýáõñ ÅáÕá</w:t>
              <w:softHyphen/>
              <w:t>íÇ, îÝûñ»ÝÝ»ñÇ ËáñÑñ¹Ç ¨ ³ÛÉÝ), å³</w:t>
              <w:softHyphen/>
              <w:t>Ñ³ÝçíáõÙ ¿ Ð³ÕÃáÕÇ ³é³ç³ñÏ³Í  å³Û</w:t>
              <w:softHyphen/>
              <w:t>Ù³</w:t>
              <w:softHyphen/>
              <w:t>Ý³·ñÇ å³ÛÙ³Ý</w:t>
              <w:softHyphen/>
              <w:t>Ý»</w:t>
              <w:softHyphen/>
              <w:t>ñÇ Ñ³Ù³å³ï³ëË³Ý Ý³ËÝ³</w:t>
              <w:softHyphen/>
              <w:t>Ï³Ý Ñ³Ù³</w:t>
              <w:softHyphen/>
              <w:t>Ó³Û</w:t>
              <w:softHyphen/>
              <w:t>Ý»óáõÙ  (Ñ³í³ÝáõÃÛáõÝ, Ñ³ëï³</w:t>
              <w:softHyphen/>
              <w:t>ïáõÙ), Ð³ÕÃáÕÇ Ñ»ï å³ÛÙ³Ý³·ÇñÁ ÏÝùíáõÙ ¿ ÙÇ³ÛÝ ³Û¹åÇëÇ Ñ³</w:t>
              <w:softHyphen/>
              <w:t>Ù³</w:t>
              <w:softHyphen/>
              <w:t>Ó³Ý»óáõÙÇó (Ñ³í³ÝáõÃÛáõÝ, Ñ³ëï³</w:t>
              <w:softHyphen/>
              <w:t>ïáõÙ) Ñ»</w:t>
              <w:softHyphen/>
              <w:t>ïá, ÇëÏ 4.1</w:t>
            </w:r>
            <w:r>
              <w:rPr>
                <w:rFonts w:cs="Calibri" w:ascii="Calibri" w:hAnsi="Calibri"/>
              </w:rPr>
              <w:t>2</w:t>
            </w:r>
            <w:r>
              <w:rPr/>
              <w:t>.1 Ï»ïáõÙ Ýßí³Í Å³ÙÏ»ïÁ Ñ³ßí</w:t>
              <w:softHyphen/>
              <w:t>íáõÙ ¿  ³Û¹åÇëÇ Ñ³Ù³Ó³ÛÝáõÃÛáõÝ  (Ñ³</w:t>
              <w:softHyphen/>
              <w:t>í³</w:t>
              <w:softHyphen/>
              <w:softHyphen/>
              <w:t>Ýáõ</w:t>
              <w:softHyphen/>
              <w:t>ÃÛáõÝ, Ñ³ë</w:t>
              <w:softHyphen/>
              <w:t xml:space="preserve">ï³ïáõÙ) ëï³Ý³Éáõó Ñ»ïá: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1.3. ´áÉáñ ³ÛÝ Ñ³ñó»ñÇ ßáõñç, áñáÝù ã»Ý ³ñ</w:t>
              <w:softHyphen/>
              <w:t>ï³óáÉí»É ÙñóáõÛÃÇ ³ÝóÏ³óÙ³Ý Ù³ëÇÝ Ì³</w:t>
              <w:softHyphen/>
              <w:t>Ýáõó</w:t>
              <w:softHyphen/>
              <w:t>Ù³Ý, ëáõÛÝ ØñóáõÃ³ÛÇÝ ÷³ëï³ÃÕÃ»ñÇ ¨ ÙñóáõÛ</w:t>
              <w:softHyphen/>
              <w:t>ÃÇ Ð³ÕÃáÕÇ ØñóáõÃ³ÛÇÝ Ñ³ÛïÇ Ù»ç, ÏáÕÙ»ñÁ Çñ³</w:t>
              <w:softHyphen/>
              <w:t>íáõÝù áõ»Ý µ³Ý³ÏóáõÃÛáõÝÝ»ñ í³ñ»É: ´³</w:t>
              <w:softHyphen/>
              <w:t>Ý³Ï</w:t>
              <w:softHyphen/>
              <w:t>óáõ</w:t>
              <w:softHyphen/>
              <w:t>ÃÛáõÝ</w:t>
              <w:softHyphen/>
              <w:t>Ý»ñÇ ÁÝÃ³óùÁ ¨ Ó»éù µ»ñí³Í ³ñ</w:t>
              <w:softHyphen/>
              <w:t>¹ÛáõÝù</w:t>
              <w:softHyphen/>
              <w:t>Ý»ñÁ ³Ù</w:t>
              <w:softHyphen/>
              <w:t>ñ³·ñíáõÙ »Ý ÙÇÝãå³Û</w:t>
              <w:softHyphen/>
              <w:t>Ù³</w:t>
              <w:softHyphen/>
              <w:softHyphen/>
              <w:t>Ý³</w:t>
              <w:softHyphen/>
              <w:t>·ñ³</w:t>
              <w:softHyphen/>
              <w:t>ÛÇÝ µ³Ý³Ï</w:t>
              <w:softHyphen/>
              <w:t>óáõ</w:t>
              <w:softHyphen/>
              <w:t>ÃÛáõÝÝ»ñÇ ²ñÓ³Ý³·ñáõ</w:t>
              <w:softHyphen/>
              <w:t>ÃÛáõÝ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4.1</w:t>
            </w:r>
            <w:r>
              <w:rPr>
                <w:rFonts w:cs="Calibri" w:ascii="Calibri" w:hAnsi="Calibri"/>
              </w:rPr>
              <w:t>2</w:t>
            </w:r>
            <w:r>
              <w:rPr/>
              <w:t>.4. ä³ÛÙ³Ý³·ñÇ å³ÛÙ³ÝÝ»ñÁ áñáßíáõÙ »Ý 1.2.5. Ï»ïÇÝ Ñ³Ù³å³ï³ëË³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3</w:t>
            </w:r>
            <w:r>
              <w:rPr/>
              <w:t xml:space="preserve">. ØñóáõÛÃÇ Ø³ëÝ³ÏÇóÝ»ñÇ ï»Õ»Ï³óáõÙÁ ÙñóáõÛÃÇ ³ñ¹ÛáõÝùÝ»ñÇ Ù³ëÇÝ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3</w:t>
            </w:r>
            <w:r>
              <w:rPr/>
              <w:t>.1. ØñóáõÛÃÇ ³ñ¹ÛáõÝùÝ»ñÇ Ù³ëÇÝ ³ñÓ³</w:t>
              <w:softHyphen/>
              <w:t>Ý³</w:t>
              <w:softHyphen/>
              <w:t>·ñáõ</w:t>
              <w:softHyphen/>
              <w:t>ÃÛ³Ý ëïáñ³·ñáõÙÇó Ñ»ïá ä³ïíÇ</w:t>
              <w:softHyphen/>
              <w:t>ñ³ïáõÝ ÙñóáõÛ</w:t>
              <w:softHyphen/>
              <w:t>ÃÇ µáÉáñ Ø³ëÝ³ÏÇó</w:t>
              <w:softHyphen/>
              <w:t>Ý»ñÇÝ Çñ»Ýó ·ñ³íáñ Ñ³ñóáõ</w:t>
              <w:softHyphen/>
              <w:t>ÙÇÝ Í³</w:t>
              <w:softHyphen/>
              <w:t>Ýáõ</w:t>
              <w:softHyphen/>
              <w:t>óáõÙ ÏáõÕ³ñÏÇ ÙñóáõÛÃÇ ³ñ</w:t>
              <w:softHyphen/>
              <w:t>¹ÛáõÝù</w:t>
              <w:softHyphen/>
              <w:t>Ý»ñÇ Ù³ëÇ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lineRule="auto" w:line="240" w:before="144" w:after="0"/>
              <w:ind w:left="680" w:hanging="0"/>
              <w:jc w:val="both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4.1</w:t>
            </w:r>
            <w:r>
              <w:rPr>
                <w:rFonts w:cs="Calibri" w:ascii="Calibri" w:hAnsi="Calibri"/>
              </w:rPr>
              <w:t>3</w:t>
            </w:r>
            <w:r>
              <w:rPr/>
              <w:t>.2. ä³ïíÇñ³ïáõÝ ÏÑñ³å³ñ³ÏÇ ÙñóáõÛÃÇ ³ñ</w:t>
              <w:softHyphen/>
              <w:t>¹ÛáõÝù</w:t>
              <w:softHyphen/>
              <w:t>Ý»ñÇ Ù³ëÇÝ ï»Õ»Ïáõ</w:t>
              <w:softHyphen/>
              <w:t>ÃÛáõÝ</w:t>
              <w:softHyphen/>
              <w:t>Ý»ñÁ Ï³Ù ³ÛÝ Ù³ëÇÝ, áñ ÙñóáõÛÃÁ ï»ÕÇ ãÇ áõÝ»ó»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§ØÇ</w:t>
              <w:softHyphen/>
              <w:t>ç³½</w:t>
              <w:softHyphen/>
              <w:t>·³</w:t>
              <w:softHyphen/>
              <w:t>ÛÇÝ ¾Ý»ñ·»ïÇÏ Îáñ</w:t>
              <w:softHyphen/>
              <w:t>åá</w:t>
              <w:softHyphen/>
              <w:t>ñ³</w:t>
              <w:softHyphen/>
              <w:t xml:space="preserve">óÇ³¦ ö´À </w:t>
            </w:r>
            <w:hyperlink r:id="rId8">
              <w:r>
                <w:rPr>
                  <w:rStyle w:val="InternetLink"/>
                </w:rPr>
                <w:t>www.mek.am</w:t>
              </w:r>
            </w:hyperlink>
            <w:r>
              <w:rPr/>
              <w:t xml:space="preserve"> Ïáñ</w:t>
              <w:softHyphen/>
              <w:t>åá</w:t>
              <w:softHyphen/>
              <w:t>ñ³ïÇí ÇÝï»ñ</w:t>
              <w:softHyphen/>
              <w:t>Ý»ï³</w:t>
              <w:softHyphen/>
              <w:t>ÛÇÝ ë³Û</w:t>
              <w:softHyphen/>
              <w:t>ÃáõÙ, µ³</w:t>
              <w:softHyphen/>
              <w:t>ÅÇÝ §¶ÝáõÙ</w:t>
              <w:softHyphen/>
              <w:t>Ý»ñ¦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3</w:t>
            </w:r>
            <w:r>
              <w:rPr/>
              <w:t>.3. ºÃ» ³ñÓ³Ý³·ñáõÃÛ³Ý ëïáñ³·ñáõÙÇó ÙÇÝã¨ å³ÛÙ³Ý³·ñÇ ëïáñ³·ñáõÙÁ Ñ³ÕÃáÕÁ ÷áË</w:t>
              <w:softHyphen/>
              <w:t>íáõÙ ¿  (ûñÇÝ³Ï` Ññ³Å³ñÙ³Ý ³ñ¹ÛáõÝ</w:t>
              <w:softHyphen/>
              <w:t>ùáõÙ) Ø³ë</w:t>
              <w:softHyphen/>
              <w:t>Ý³</w:t>
              <w:softHyphen/>
              <w:t>ÏÇó</w:t>
              <w:softHyphen/>
              <w:t>Ý»ñÁ ÝáõÛÝ Ï³ñ·áí »Ý ï»Õ»</w:t>
              <w:softHyphen/>
              <w:t>Ï³óíáõÙ Ýáñ Ñ³ÕÃáÕÇ Ù³ëÇ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b/>
              </w:rPr>
              <w:t>4.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b/>
              </w:rPr>
              <w:t xml:space="preserve"> </w:t>
            </w:r>
            <w:bookmarkStart w:id="2" w:name="_Ref478549660"/>
            <w:r>
              <w:rPr>
                <w:b/>
              </w:rPr>
              <w:t>ØñóáõÛÃÇ Ø³ëÝ³ÏóÇ ÏáÕÙÇó å³ñ³ï³</w:t>
              <w:softHyphen/>
              <w:t>íá</w:t>
              <w:softHyphen/>
              <w:t>ñáõ</w:t>
              <w:softHyphen/>
              <w:t>ÃÛáõÝ</w:t>
              <w:softHyphen/>
              <w:t>Ý»ñÇ Ï³ï³ñÙ³Ý ³å³ÑáíáõÙÁ µ³Ý</w:t>
              <w:softHyphen/>
              <w:t>Ï³ÛÇÝ »ñ³</w:t>
              <w:softHyphen/>
              <w:t>ßËÇùÇ ÙÇçáóáí</w:t>
            </w:r>
            <w:bookmarkEnd w:id="2"/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4</w:t>
            </w:r>
            <w:r>
              <w:rPr/>
              <w:t>.1 ØñóáõÛÃÇ Ø³ëÝ³ÏÇóÁ Çñ ØñóáõÃ³ÛÇÝ Ñ³ÛïÇ Ï³½ÙáõÙ Ý»ñÏ³Û³óÝáõÙ ¿ ÙñóáõÛÃÇ Ù³ë</w:t>
              <w:softHyphen/>
              <w:t>Ý³Ï</w:t>
              <w:softHyphen/>
              <w:t>óáõÃÛ³Ý ¨ ØñóáõÃ³ÛÇÝ Ñ³ÛïÇ Ý»ñ</w:t>
              <w:softHyphen/>
              <w:t>Ï³</w:t>
              <w:softHyphen/>
              <w:t>Û³ó</w:t>
              <w:softHyphen/>
              <w:t>Ù³Ý Ñ»ï Ï³åí³Í å³ñï³</w:t>
              <w:softHyphen/>
              <w:t>íáñáõ</w:t>
              <w:softHyphen/>
              <w:t>ÃÛáõÝ</w:t>
              <w:softHyphen/>
              <w:t>Ý»ñÇ Ï³</w:t>
              <w:softHyphen/>
              <w:t>ï³ñ</w:t>
              <w:softHyphen/>
              <w:softHyphen/>
              <w:t>Ù³Ý ³å³ÑáíáõÙÁ` ØñóáõÃ³ÛÇÝ Ñ³ÛïÇ ³é³</w:t>
              <w:softHyphen/>
              <w:t>ç³ñÏíáÕ ÁÝ¹Ñ³Ýáõñ ·áõÙ³ñÇ 2%-Ç ã³÷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4</w:t>
            </w:r>
            <w:r>
              <w:rPr/>
              <w:t>.2 ØñóáõÛÃÇ Ø³ëÝ³ÏóÇ å³ñï³</w:t>
              <w:softHyphen/>
              <w:t>íáñáõ</w:t>
              <w:softHyphen/>
              <w:t>ÃÛáõÝ</w:t>
              <w:softHyphen/>
              <w:t>Ý»ñÇ Ï³ï³ñÙ³Ý ³å³ÑáíáõÙÁ å»ïù ¿ áõÝ»</w:t>
              <w:softHyphen/>
              <w:softHyphen/>
              <w:t>Ý³ µ³ÝÏ³ÛÇÝ »ñ³ßËÇùÇ Ó¨, áñÁ Ï³½</w:t>
              <w:softHyphen/>
              <w:t>Ùí³Í ¿ Ñ³ßíÇ ³éÝ»Éáí ÐÐ ù³Õ³ù³óÇ³Ï³Ý ûñ»Ýë</w:t>
              <w:softHyphen/>
              <w:t>·ñùÇ 383-394  Ñá¹í³ÍÝ»ñÇ å³Ñ³Ý</w:t>
              <w:softHyphen/>
              <w:t>çÝ»</w:t>
              <w:softHyphen/>
              <w:t>ñÁ ¨ Ñ»</w:t>
              <w:softHyphen/>
              <w:t>ï¨Û³É å³ÛÙ³Ý</w:t>
              <w:softHyphen/>
              <w:t>Ý»ñÁ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5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 xml:space="preserve">4.14.2.1 </w:t>
            </w:r>
            <w:r>
              <w:rPr/>
              <w:t>´³ÝÏ³ÛÇÝ »ñ³ßËÇùÁ å»ïù ¿ ÉÇÝÇ ³Ý</w:t>
              <w:softHyphen/>
              <w:t>»ï</w:t>
              <w:softHyphen/>
              <w:t>Ï³Ýã»ÉÇ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51"/>
              <w:tabs>
                <w:tab w:val="clear" w:pos="2325"/>
                <w:tab w:val="left" w:pos="992" w:leader="none"/>
              </w:tabs>
              <w:snapToGrid w:val="false"/>
              <w:spacing w:before="60" w:after="0"/>
              <w:ind w:left="992" w:hanging="33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5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 xml:space="preserve">4.14.2.2 </w:t>
            </w:r>
            <w:r>
              <w:rPr/>
              <w:t>´³ÝÏ³ÛÇÝ »ñ³ßËÇùÇ ·áõÙ³ñÁ å»ïù ¿ ³ñ</w:t>
              <w:softHyphen/>
              <w:t>ï³</w:t>
              <w:softHyphen/>
              <w:t>Ñ³Ûïí³Í ÉÇÝÇ Ð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¹ñ³Ù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51"/>
              <w:tabs>
                <w:tab w:val="clear" w:pos="2325"/>
              </w:tabs>
              <w:snapToGrid w:val="false"/>
              <w:ind w:left="992" w:hanging="33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5"/>
              <w:spacing w:before="144" w:after="0"/>
              <w:ind w:left="2325" w:hanging="1474"/>
              <w:rPr/>
            </w:pPr>
            <w:r>
              <w:rPr>
                <w:rFonts w:cs="Times New Roman" w:ascii="Times New Roman" w:hAnsi="Times New Roman"/>
              </w:rPr>
              <w:t xml:space="preserve">4.14.2.3 </w:t>
            </w:r>
            <w:r>
              <w:rPr/>
              <w:t>´³ÝÏ³ÛÇÝ »ñ³ßËÇùÁ å»ïù ¿ ·áñÍÇ ØñóáõÃ³ÛÇÝ Ñ³ÛïÇ ·áñÍá</w:t>
              <w:softHyphen/>
              <w:t>ÕáõÃÛ³Ý Å³Ù</w:t>
              <w:softHyphen/>
              <w:t>Ï»ïÇ ÁÝÃ³ó</w:t>
              <w:softHyphen/>
              <w:t>ù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51"/>
              <w:tabs>
                <w:tab w:val="clear" w:pos="2325"/>
                <w:tab w:val="left" w:pos="992" w:leader="none"/>
              </w:tabs>
              <w:snapToGrid w:val="false"/>
              <w:spacing w:before="60" w:after="0"/>
              <w:ind w:left="992" w:hanging="33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5"/>
              <w:spacing w:before="144" w:after="0"/>
              <w:ind w:left="2325" w:hanging="1474"/>
              <w:rPr/>
            </w:pPr>
            <w:r>
              <w:rPr>
                <w:rFonts w:cs="Times New Roman" w:ascii="Times New Roman" w:hAnsi="Times New Roman"/>
              </w:rPr>
              <w:t xml:space="preserve">4.14.2.4 </w:t>
            </w:r>
            <w:r>
              <w:rPr/>
              <w:t>àñå»ë µ»Ý»ýÇóÇ³ñ µ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ÛÇÝ »ñ³</w:t>
              <w:softHyphen/>
              <w:t>ß</w:t>
              <w:softHyphen/>
              <w:t>ËÇùáõÙ å»ïù ¿ Ýßí³Í ÉÇÝÇ ä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Ý, ÇëÏ åñÇÝ</w:t>
              <w:softHyphen/>
              <w:t>óÇ</w:t>
              <w:softHyphen/>
              <w:t>å³É` ÙñóáõÛ</w:t>
              <w:softHyphen/>
              <w:t>ÃÇ Ø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  <w:softHyphen/>
              <w:t>ÏÇóÁ, »ñ³ß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íáñ` µ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, áñÁ ïí»É ¿ µ³ÝÏ³ÛÇÝ »ñ³ß</w:t>
              <w:softHyphen/>
              <w:t>ËÇ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51"/>
              <w:tabs>
                <w:tab w:val="clear" w:pos="2325"/>
                <w:tab w:val="left" w:pos="992" w:leader="none"/>
              </w:tabs>
              <w:snapToGrid w:val="false"/>
              <w:spacing w:before="60" w:after="0"/>
              <w:ind w:left="992" w:hanging="33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 xml:space="preserve">4.14.2.5 </w:t>
            </w:r>
            <w:r>
              <w:rPr/>
              <w:t>´³ÝÏ³ÛÇÝ »ñ³ßËÇùáõÙ å»ïù ¿ Ý³</w:t>
              <w:softHyphen/>
              <w:t>Ë³</w:t>
              <w:softHyphen/>
              <w:t>ï»ëí³Í ÉÇÝÇ ÙñóáõÛÃÇ ä³ï</w:t>
              <w:softHyphen/>
              <w:t>íÇ</w:t>
              <w:softHyphen/>
              <w:t>ñ³</w:t>
              <w:softHyphen/>
              <w:t>ïáõÇ µ³</w:t>
              <w:softHyphen/>
              <w:t>ó³ñÓ³Ï Çñ³</w:t>
              <w:softHyphen/>
              <w:t>íáõÝ</w:t>
              <w:softHyphen/>
              <w:t>ùÁ å³</w:t>
              <w:softHyphen/>
              <w:t>Ñ³Ý</w:t>
              <w:softHyphen/>
              <w:t>ç»É ¨ ëï³Ý³É µ³Ý</w:t>
              <w:softHyphen/>
              <w:t>Ï³ÛÇÝ »ñ³ß</w:t>
              <w:softHyphen/>
              <w:t xml:space="preserve">ËÇùÇ ·áõÙ³ñÁ Ñ»ï¨Û³É ¹»åù»ñáõÙ.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/>
              <w:t>ØñóáõÃ³ÛÇÝ Ñ³ÛïÇ ·áñÍáÕáõ</w:t>
              <w:softHyphen/>
              <w:t>ÃÛ³Ý Å³ÙÏ»ïÇ Á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³ó</w:t>
              <w:softHyphen/>
              <w:t>ùáõÙ ¹ñ³ ÷á÷á</w:t>
              <w:softHyphen/>
              <w:t>ËáõÃÛ³Ý  Ï³Ù Ñ»ï Ï³Ýã»Éáõ;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/>
              <w:t>Ý»ñÏ³Û³óí³Í ØñóáõÃ³ÛÇÝ Ñ³Û</w:t>
              <w:softHyphen/>
              <w:softHyphen/>
              <w:t>ïáõÙ ³ÏÝÑ³Ûï Ï»ÕÍ ï»Õ»</w:t>
              <w:softHyphen/>
              <w:t>Ïáõ</w:t>
              <w:softHyphen/>
              <w:t>ÃÛáõÝÝ»ñ Ý»ñÏ³Û³óÝ»Éáõ Ï³Ù ï»</w:t>
              <w:softHyphen/>
              <w:t>Õ»</w:t>
              <w:softHyphen/>
              <w:softHyphen/>
              <w:t>Ï³</w:t>
              <w:softHyphen/>
              <w:t>ïíáõÃÛáõÝÁ Ï³Ù ÷³ë</w:t>
              <w:softHyphen/>
              <w:t>ï³</w:t>
              <w:softHyphen/>
              <w:t>ÃÕ</w:t>
              <w:softHyphen/>
              <w:t>Ã»ñÁ ¹Çï³í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Û³É ³Õ³í³</w:t>
              <w:softHyphen/>
              <w:t>Õ»Éáõ;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/>
              <w:t>ÙñóáõÛÃÇ Ø³ëÝ³ÏóÇ` ÙñóáõÛÃÇ ³ñ¹ÛáõÝùÝ»ñÇ 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ÇÝ ²ñÓ³</w:t>
              <w:softHyphen/>
              <w:t>Ý³</w:t>
              <w:softHyphen/>
              <w:t>·ñáõÃÛáõÝ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ëïáñ³</w:t>
              <w:softHyphen/>
              <w:t>·ñ»</w:t>
              <w:softHyphen/>
              <w:t>Éáõó Ññ³Å³ñ</w:t>
              <w:softHyphen/>
              <w:t xml:space="preserve">í»Éáõ;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/>
              <w:t>ÙñóáõÛÃÇ Ð³ÕÃáÕÇ` ä³ÛÙ³Ý³·Çñ ÏÝù»</w:t>
              <w:softHyphen/>
              <w:t>Éáõó Ññ³Å³ñí»Éáõ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4.3 </w:t>
            </w:r>
            <w:r>
              <w:rPr/>
              <w:t>´³ÝÏ³ÛÇÝ »ñ³ßËÇùáõÙ å»ïù ¿ Ý³Ë³</w:t>
              <w:softHyphen/>
              <w:t>ï»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í³Í ÉÇÝÇ, áñ ³å³</w:t>
              <w:softHyphen/>
              <w:t>Ñá</w:t>
              <w:softHyphen/>
              <w:t>íÙ³Ý ·áõÙ³ñÁ 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ç»Éáõ ¨ ëï³</w:t>
              <w:softHyphen/>
              <w:t>Ý³Éáõ Ñ³Ù³ñ ÙñóáõÛÃÇ ä³ï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Ý  »ñ³ßË³íáñáÕÇÝ áõÕÕ³ñ</w:t>
              <w:softHyphen/>
              <w:t>ÏáõÙ ¿ ÙÇ³ÛÝ ·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ñ å³</w:t>
              <w:softHyphen/>
              <w:t>Ñ³Ýç ¨ µ³Ý</w:t>
              <w:softHyphen/>
              <w:t>Ï³ÛÇÝ »ñ³ßËÇùÇ µÝû</w:t>
              <w:softHyphen/>
              <w:t>ñÇ</w:t>
              <w:softHyphen/>
              <w:t>Ý³Ï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4.4 </w:t>
            </w:r>
            <w:r>
              <w:rPr/>
              <w:t>´³ÝÏ³ÛÇÝ »ñ³ßËÇùáí í×³ñáõÙÁ å»ïù ¿ Çñ³Ï³Ý³óíÇ µ»Ý»</w:t>
              <w:softHyphen/>
              <w:t>ýÇ</w:t>
              <w:softHyphen/>
              <w:t>óÇ</w:t>
              <w:softHyphen/>
              <w:t>³ñÇ ¹ÇÙ»Éáõ å³ÑÇó 5 µ³ÝÏ³ÛÇÝ ûñ</w:t>
              <w:softHyphen/>
              <w:t>í³ ÁÝÃ³óáõÙ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4.5 </w:t>
            </w:r>
            <w:r>
              <w:rPr/>
              <w:t>´³ÝÏ³ÛÇÝ »ñ³ßËÇùáõÙ ãå»ïù ¿ ÉÇÝ»Ý å³ÛÙ³ÝÝ»ñ Ï³Ù å³Ñ³Ý</w:t>
              <w:softHyphen/>
              <w:t>ç</w:t>
              <w:softHyphen/>
              <w:t>Ý»ñ, áñáÝù Ñ³Ï³ëáõÙ »Ý í»ñá</w:t>
              <w:softHyphen/>
              <w:t>·ñÛ³</w:t>
              <w:softHyphen/>
              <w:t>ÉÇÝ Ï³Ù í»ñÁ ß³ñ³¹ñí³ÍÁ ¹³ñÓÝáõÙ »Ý Ï³ï³ñÙ³Ý Ñ³Ù³ñ ³ÝÑÝ³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6</w:t>
            </w:r>
            <w:r>
              <w:rPr/>
              <w:t xml:space="preserve"> Ü»ñÏ³Û³óí³Í µ³ÝÏ³ÛÇÝ »ñ³ßËÇùÇ Ñáõë³ÉÇáõÃÛáõÝÁ ¨ ÃáõÛÉ³ïñ»ÉÇáõÃÛáõÝÁ ÏáñáßíÇ ä³ïíÇñ³ïáõÇ Ù»Ãá¹áÉá·Ç³ÛÇ ÙÇçáó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4</w:t>
            </w:r>
            <w:r>
              <w:rPr/>
              <w:t>.7 ØñóáõÃ³ÛÇÝ Ñ³ÛïÇ å³ï×»Ý»ñÇ Ï³½ÙáõÙ å»ïù ¿ Ý»ñ³éí»Ý µ³ÝÏ³ÛÇÝ »ñ³ßËÇùÝ»ñÇ å³ï×»Ý»ñ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4</w:t>
            </w:r>
            <w:r>
              <w:rPr/>
              <w:t>.8 ´³ÝÏ³ÛÇÝ »ñ³ßËÇùÁ å»ïù ¿ ïñ³</w:t>
              <w:softHyphen/>
              <w:t>Ù³</w:t>
              <w:softHyphen/>
              <w:t>¹ñíÇ ïñ³Ù³¹ñíÇ µ³ÝÏÇ, ³å³Ñá</w:t>
              <w:softHyphen/>
              <w:t>í³</w:t>
              <w:softHyphen/>
              <w:t>·ñ³</w:t>
              <w:softHyphen/>
              <w:t>Ï³Ý ÁÝÏ»</w:t>
              <w:softHyphen/>
              <w:t>ñáõ</w:t>
              <w:softHyphen/>
              <w:t>ÃÛ³Ý Ï³Ù ³ÛÉ í³ñÏ³ÛÇÝ Ï³½Ù³</w:t>
              <w:softHyphen/>
              <w:softHyphen/>
              <w:t>Ï»ñ</w:t>
              <w:softHyphen/>
              <w:t>åáõÃÛ³Ý ÏáÕÙÇó, áñáÝó Ù³ëÇÝ ëïáõÛ· Ñ³ÛïÝÇ ¿, áñ Ýñ³Ýù ã»Ý Ñ³Ý¹Çë³</w:t>
              <w:softHyphen/>
              <w:t>ÝáõÙ ³Ý</w:t>
              <w:softHyphen/>
              <w:t>í×³ñáõÝ³Ï, ëÝ³ÝÏ, ã»Ý ·ïÝíáõÙ ³ñï³</w:t>
              <w:softHyphen/>
              <w:t>ùÇÝ Ï³é³</w:t>
              <w:softHyphen/>
              <w:t>í³ñÙ³Ý Ý»ñùá Ï³Ù Ýñ³Ýó ÉÇó»Ý</w:t>
              <w:softHyphen/>
              <w:t>½Ç³Ý»ñÁ Ï³ë»óí³Í ã»Ý ³ÙµáÕ</w:t>
              <w:softHyphen/>
              <w:t>çáõ</w:t>
              <w:softHyphen/>
              <w:t>ÃÛ³Ùµ Ï³Ù Ù³ëÝ³ÏÇ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4</w:t>
            </w:r>
            <w:r>
              <w:rPr/>
              <w:t>.9 ØñóáõÛÃÇ Ñ³ÕÃáÕÇÝ µ³ÝÏ³ÛÇÝ »ñ³</w:t>
              <w:softHyphen/>
              <w:t>ßËÇùÁ í»ñ³¹³ñÓÝáõÙ »Ý ä³ÛÙ³Ý³·Çñ ÏÝù»Éáõ å³</w:t>
              <w:softHyphen/>
              <w:t>ÑÇÝ: ØñóáõÛÃÇ ÙÝ³ó³Í Ø³ëÝ³</w:t>
              <w:softHyphen/>
              <w:t>ÏÇó</w:t>
              <w:softHyphen/>
              <w:t>Ý»ñÇÝ µ³Ý</w:t>
              <w:softHyphen/>
              <w:t>Ï³ÛÇÝ »ñ³ßËÇùÁ í»ñ³¹³ñ</w:t>
              <w:softHyphen/>
              <w:t>ÓíáõÙ ¿ (Ýñ³Ýó Ñ³ñóÙ³Ùµ) ä³ÛÙ³Ý³·Çñ ÏÝù»Éáõó Ï³Ù ÙñóáõÛÃÁ ãÏ³Û³ó³Í Ñ³Ûï³</w:t>
              <w:softHyphen/>
              <w:t>ñ³</w:t>
              <w:softHyphen/>
              <w:t>ñ»Éáõó Ï³Ù Ñ³ÛïÇ ·áñÍáÕáõÃÛ³Ý Å³Ù</w:t>
              <w:softHyphen/>
              <w:t>Ï»ïÇ ³í³ñ</w:t>
              <w:softHyphen/>
              <w:t>ïÇó Ñ»ïá` 10 ³ßË³</w:t>
              <w:softHyphen/>
              <w:t>ï³Ý</w:t>
              <w:softHyphen/>
              <w:t>ù³ÛÇÝ ûñí³ ÁÝÃ³ó</w:t>
              <w:softHyphen/>
              <w:softHyphen/>
              <w:t>ùáõÙ (Ï³Ëí³Í, Ã» áñÁ ³í»ÉÇ ßáõï íñ³ ÏÑ³ëÝÇ)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4.1</w:t>
            </w:r>
            <w:r>
              <w:rPr>
                <w:rFonts w:cs="Calibri" w:ascii="Calibri" w:hAnsi="Calibri"/>
              </w:rPr>
              <w:t>4</w:t>
            </w:r>
            <w:r>
              <w:rPr/>
              <w:t>.10 ´³ÝÏ³ÛÇÝ »ñ³ßËÇùÁ Ï³ñáÕ ¿ Ý»ñÏ³</w:t>
              <w:softHyphen/>
              <w:t>Û³ó</w:t>
              <w:softHyphen/>
              <w:t>í»É »ñ³ßËÇù ïñ³Ù³¹ñ³Í µ³ÝÏÇÝ` å³ñï³</w:t>
              <w:softHyphen/>
              <w:t>íá</w:t>
              <w:softHyphen/>
              <w:t>ñáõÃÛ³Ý ³å³ÑáíáõÃÛ³Ý ·áõ</w:t>
              <w:softHyphen/>
              <w:t>Ù³</w:t>
              <w:softHyphen/>
              <w:t>ñÁ í×³</w:t>
              <w:softHyphen/>
              <w:t>ñ»</w:t>
              <w:softHyphen/>
              <w:t>Éáõ Ñ³Ù³ñ, ÙñóáõÛÃÇ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ä³ïíÇñ³ïáõÇ áñáßÙ³Ý ÑÇÙ³Ý íñ³` ÙñóáõÛÃÇ Ø³ëÝ³ÏóÇ ÏáÕÙÇó Çñ å³ñï³</w:t>
              <w:softHyphen/>
              <w:t>íáñáõ</w:t>
              <w:softHyphen/>
              <w:t>ÃÛáõÝ</w:t>
              <w:softHyphen/>
              <w:t>Ý»</w:t>
              <w:softHyphen/>
              <w:t>ñÇ Ë³ËïÙ³Ý ¹»å</w:t>
              <w:softHyphen/>
              <w:t xml:space="preserve">ùáõÙ 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»ÝÃ³Ï»ï</w:t>
            </w:r>
            <w:r>
              <w:rPr>
                <w:rFonts w:cs="Times New Roman" w:ascii="Times New Roman" w:hAnsi="Times New Roman"/>
              </w:rPr>
              <w:t xml:space="preserve"> 4.14.2.5)</w:t>
            </w:r>
            <w:r>
              <w:rPr/>
              <w:t>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>
                <w:rFonts w:ascii="Times New Roman" w:hAnsi="Times New Roman" w:cs="Times New Roman"/>
              </w:rPr>
            </w:pPr>
            <w:r>
              <w:rPr/>
              <w:t>4.1</w:t>
            </w:r>
            <w:r>
              <w:rPr>
                <w:rFonts w:cs="Calibri" w:ascii="Calibri" w:hAnsi="Calibri"/>
              </w:rPr>
              <w:t>4</w:t>
            </w:r>
            <w:r>
              <w:rPr/>
              <w:t>.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ØñóáõÛÃÇ Ø³ëÝ³ÏÇóÝ»ñÇ ÏáÕÙÇó å³ñï³</w:t>
              <w:softHyphen/>
              <w:t>íáñáõÃÛáõÝÝ»ñÇ ³å³ÑáíÙ³Ý ãÝ»ñÏ³</w:t>
              <w:softHyphen/>
              <w:t>Û³</w:t>
              <w:softHyphen/>
              <w:t>óáõ</w:t>
              <w:softHyphen/>
              <w:t>ÙÁ ÑÇÙù ¿ Ñ³Ý¹Çë³ÝõáÙ ØñóáõÃ³ÛÇÝ Ñ³ÛïÇ Ù»ñÅ</w:t>
              <w:softHyphen/>
              <w:t>Ù³Ý Ñ³Ù³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>
                <w:b/>
                <w:b/>
              </w:rPr>
            </w:pPr>
            <w:r>
              <w:rPr>
                <w:b/>
              </w:rPr>
              <w:t>5.ØñóáõÛÃÇ Ù³ëÝ³ÏóÇ å³ñï³íáñáõÃÛáõÝÝ»ñÇ Ï³ï³ñÙ³Ý ³å³ÑáíáõÙÁ ïáõÅ³ÝùÇ Ó¨áí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5.1.1.ØñóáõÃ³ÛÇÝ Ñ³Ûï»ñÇ Ý»ñÏ³Û³óÙ³Ý Ñ»ï Ï³åí³Í ÙñóáõÛÃÇ Ø³ëÝ³ÏÇóÝ»ñÇ å³ñï³íáñáõÃÛáõÝÝ»ñÁ ³å³ÑáííáõÙ »Ý ïáõÅ³Ýùáí [ÝßíáõÙ ¿ ³å³ÑáíÙ³Ý ·áõÙ³ñÁ (ä³ÛÙ³Ý³·ñÇ »ÝÃ³¹ñíáÕ ³ñÅ»ùÇ 3% áã ³í»É) Ï³Ù ³å³ÑáíÙ³Ý ·áõÙ³ñÇ Ñ³ßí³ñÏÙ³Ý Ï³ñ·Á« ûñÇÝ³Ï` § ä³ÛÙ³Ý³·ñÇ` Ø³ëÝ³ÏóÇ  ³é³ç³ñÏ³Í ·ÝÇ  2% (Ñ³ßíÇ ³éÝ»Éáí Ñ³ñÏ»ñÁ):]</w:t>
            </w:r>
            <w:r>
              <w:rPr>
                <w:b/>
              </w:rPr>
              <w:t xml:space="preserve"> </w:t>
            </w:r>
            <w:r>
              <w:rPr/>
              <w:t xml:space="preserve">   ¹ñ³ÙÇ ã³÷áí</w:t>
            </w:r>
            <w:r>
              <w:rPr>
                <w:szCs w:val="28"/>
              </w:rPr>
              <w:t>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 xml:space="preserve">5.1.2.îáõÅ³ÝùÝ»ñáí ³å³ÑáíáõÙ »Ý ÙñóáõÛÃÇ Ø³ëÝ³ÏóÇ Ñ»ï¨Û³É å³ñï³íáñáõÃÛáõÝÝ»ñÁ`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tabs>
                <w:tab w:val="clear" w:pos="1212"/>
                <w:tab w:val="clear" w:pos="1787"/>
              </w:tabs>
              <w:snapToGrid w:val="false"/>
              <w:spacing w:before="6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 xml:space="preserve">³)  ØñóáõÃ³ÛÇÝ Ñ³ÛïÁ Çñ ·áñÍáÕáõÃÛ³Ý Å³ÙÏ»ïáõÙ </w:t>
            </w:r>
            <w:r>
              <w:rPr>
                <w:szCs w:val="28"/>
              </w:rPr>
              <w:t xml:space="preserve">(Ï»ï 4.4.1.6) </w:t>
            </w:r>
            <w:r>
              <w:rPr/>
              <w:t xml:space="preserve">ã÷áË»Éáõ ¨ Ñ»ï ãÏ³Ýã»Éáõ å³ñï³Ï³ÝáõÃÛáõÝ` ØñóáõÃ³ÛÇÝ Ñ³Ûï»ñÇ ÁÝ¹áõÝÙ³Ý Å³ÙÏ»ïÇ ³í³ñïÇó Ñ»ïá </w:t>
            </w:r>
            <w:r>
              <w:rPr>
                <w:szCs w:val="28"/>
              </w:rPr>
              <w:t>(Ï»ï 5.6.6)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 å³ñï³Ï³ÝáõÃÛáõÝÁ` ³ÏÝÑ³Ûï Ï»ÕÍ ï»Õ»ÏáõÃÛáõÝÝ»ñ ãÝ»ñÏ³Û³óÝ»Éáõ Ï³Ù ¹Çï³íáñÛ³É ãË»Õ³ÃÛáõñ»Éáõ ï»Õ»Ï³ïíáõÃÛáõÝÁ Ï³Ù ÷³ëï³ÃÕÃ»ñÁ, áñáÝù Ý»ñÏ³Û³óí³Í »Ý ØñóáõÃ³ÛÇÝ Ñ³ÛïÇ Ï³½ÙáõÙ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·)  4.10.</w:t>
            </w:r>
            <w:r>
              <w:rPr>
                <w:szCs w:val="28"/>
              </w:rPr>
              <w:t xml:space="preserve"> »ÝÃ³µ³ÅÝáõÙ Ý³Ë³ï»ëí³Í Ï³ñ·áí </w:t>
            </w:r>
            <w:r>
              <w:rPr/>
              <w:t>ÙñóáõÛÃÇ ³ñ¹ÛáõÝùÝ»ñÇ Ù³ëÇÝ ²ñÓ³Ý³·ñáõÃÛáõÝÁ ëïáñ³·ñ»Éáõ ` ÙñóáõÛÃÇ Ø³ëÝ³ÏóÇ ÙñóáõÛÃÇ Ð³ÕÃáÕ ×³Ý³ã»Éáõ ¹»åùáõÙ ¨ Ýñ³Ý ³Û¹ Ù³ëÇÝ å³ïß³× Í³Ýáõó»Éáõ å³ñï³Ï³ÝáõÃÛáõÝÁ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 xml:space="preserve">¹)  ëáõÛÝ ØñóáõÃ³ÛÇÝ ÷³ëï³ÃÕÃ»ñáí ë³ÑÙ³Ýí³Í Ï³ñ·áí ä³ÛÙ³Ý³·Çñ ÏÝù»Éáõ å³ñï³Ï³ÝáõÃÛáõÝ </w:t>
            </w:r>
            <w:r>
              <w:rPr>
                <w:szCs w:val="28"/>
              </w:rPr>
              <w:t>(»ÝÃ³µ³ÅÇÝ 4.11)</w:t>
            </w:r>
            <w:r>
              <w:rPr/>
              <w:t>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5.1.3.ì»ñáÑÇßÛ³É å³ñï³Ï³ÝáõÃÛáõÝÝ»ñÇ ãÏ³ï³ñÙ³Ý Ï³Ù áã å³ïß³× Ï³ï³ñÙ³Ý ¹»åùáõÙ ÙñóáõÛÃÇ Ø³ëÝ³ÏÇóÁ å³ñï³íáñ ¿ ïáõÅ³ÝùÇ í×³ñÙ³Ý Ù³ëÇÝ ÙñóáõÛÃÇ Î³½Ù³Ï»ñåãÇ ÏáÕÙÇó å³Ñ³ÝçÝ»ñÇ  Ý»ñÏ³Û³óáõÙÇó Ñ»ïá ï³ëÁ ûñí³ ÁÝÃ³óùáõÙ  ÷áË³Ýó»É ïáõÅ³ÝùÇ ·áõÙ³ñÁ ³Û¹ å³Ñ³ÝçáõÙ Ý»ñÏ³Û³óí³Í í³í»ñ³å³ÛÙ³ÝÝ»ñáí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tabs>
                <w:tab w:val="clear" w:pos="1212"/>
                <w:tab w:val="clear" w:pos="1787"/>
              </w:tabs>
              <w:snapToGrid w:val="false"/>
              <w:spacing w:before="6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 </w:t>
            </w:r>
            <w:r>
              <w:rPr/>
              <w:t>5.1.4.êáõÛÝ µ³ÅÝÇ ¨ ³é³ç³ñÏÇ Ñ³ÛïÇ Ï³½ÙáõÙ Ý»ñÏ³Û³óí³Í ï»ùëï»ñÁ ÙÇ³ëÇÝ áõÝ»Ý ïáõÅ³ÝùÇ ·ñ³íáñ Ñ³Ù³Ó³ÛÝ³·ñÇ áõÅ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tabs>
                <w:tab w:val="clear" w:pos="1212"/>
                <w:tab w:val="clear" w:pos="1787"/>
              </w:tabs>
              <w:snapToGrid w:val="false"/>
              <w:spacing w:before="60" w:after="0"/>
              <w:ind w:left="662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5.1.5.ØñóáõÛÃÇ Î³Ù³Ï»ñåÇãÇ Çñ»Ý Çñ³íáõÝù ¿ í»ñ³å³ÑáõÙ Çñ Ñ³Û»óáÕáõÃÛ³Ùµ å³Ñ³Ýç»É ïáõÅ³ÝùÇ ·áõÙ³ñÇ ÁÝ¹Ñ³Ù»ÝÁ Ù»Ï Ù³ë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tabs>
                <w:tab w:val="clear" w:pos="1212"/>
                <w:tab w:val="clear" w:pos="1787"/>
              </w:tabs>
              <w:snapToGrid w:val="false"/>
              <w:spacing w:before="6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5.1.6.ØñóáõÃ³ÛÇÝ Ñ³ÛïÇ ï»ùëïáõÙ ÙñóáõÛÃÇ Ø³ëÝ³ÏóÇ` ïáõÅ³ÝùÇ í×³ñÙ³Ý å³ñï³íáñáõÃÛ³Ý µ³ó³Ï³ÛáõÃÛáõÝÁ ØñóáõÃ³ÛÇÝ ÷³ëï³ÃÕÃ»ñÇÝ Ñ³Ù³å³ï³ëË³Ý Ï³Ù Ñ³ÛïáõÙ ïáõÅ³ÝùÇ Ù³ëÇÝ å³ñï³Ï³ÝáõÃÛáõÝÝ»ñÇ ³ñï³óáÉáõÙÁ, áñÁ í»ñáß³ñ³¹ñÛ³É å³Ñ³ÝçÝ»ñÇÝ ãÇ Ñ³Ù³å³ï³ëË³ÝáõÙ, Ï³ñáÕ ¿ ÑÇÙù Ñ³Ý¹Çë³Ý³É ÙñóáõÛÃÇ Ø³ëÝ³ÏÇóÇ ØñóáõÃ³ÛÇÝ Ñ³ÛïÇ Ù»ñÅÙ³Ý Ñ³Ù³ñ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tabs>
                <w:tab w:val="clear" w:pos="1212"/>
                <w:tab w:val="clear" w:pos="1787"/>
              </w:tabs>
              <w:snapToGrid w:val="false"/>
              <w:spacing w:before="6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1"/>
              <w:rPr>
                <w:b/>
                <w:b/>
              </w:rPr>
            </w:pPr>
            <w:r>
              <w:rPr>
                <w:b/>
              </w:rPr>
              <w:t>6. ØñóáõÃ³ÛÇÝ Ñ³ÛïáõÙ Ý»ñ³éíáÕ ÷³ëï³ÃÕÃ»ñÇ ÑÇÙÝ³Ï³Ý Ó¨»ñÇ ÝÙáõßÝ»ñ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napToGrid w:val="false"/>
              <w:spacing w:before="144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M2"/>
              <w:rPr/>
            </w:pPr>
            <w:r>
              <w:rPr/>
              <w:t>6.1. úý»ñï³ÛÇ Ý»ñÏ³Û³óÙ³Ý Ù³ëÇÝ Ý³Ù³Ï (Ó¨ 1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6.1.1. úý»ñï³ÛÇ Ý»ñÏ³Û³óÙ³Ý Ù³ëÇÝ Ý³Ù³ÏÇ Ó¨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rFonts w:eastAsia="Times Armenian"/>
              </w:rPr>
              <w:t xml:space="preserve">                                </w:t>
            </w:r>
            <w:r>
              <w:rPr/>
              <w:t xml:space="preserve">Ó¨Ç ëÏÇ½µ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</w:rPr>
              <w:t>----</w:t>
            </w:r>
            <w:r>
              <w:rPr/>
              <w:t>¦ -----------Ãí³Ï³ÝÇ</w:t>
            </w:r>
          </w:p>
          <w:p>
            <w:pPr>
              <w:pStyle w:val="AM2"/>
              <w:rPr/>
            </w:pPr>
            <w:r>
              <w:rPr>
                <w:rFonts w:cs="Calibri" w:ascii="Calibri" w:hAnsi="Calibri"/>
              </w:rPr>
              <w:t>№</w:t>
            </w:r>
            <w:r>
              <w:rPr/>
              <w:t>------------------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Ð³ñ·»ÉÇ å³ñáÝ³Û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b w:val="false"/>
              </w:rPr>
              <w:t>àõëáõÙÝ³ëÇñ»Éáí ÙñóáõÛÃÇ ³ÝóÏ³óÙ³Ý Ì³Ýáõ</w:t>
              <w:softHyphen/>
              <w:t>óáõ</w:t>
              <w:softHyphen/>
              <w:t>ÙÁ` Ññ³ï³ñ³Ïí³Í[ÝßíáõÙ ¿ ÙñóáõÛÃÇ ³ÝóÏ³óÙ³Ý Ù³</w:t>
              <w:softHyphen/>
              <w:t>ëÇÝ Ì³Ýáõó³·ñÇ Ññ³å³ñ³ÏÙ³Ý ³Ùë³ÃÇíÁ ¨ Ññ³ï³ñ³ÏáõÃÛáõÝÁ, áñáõÙ ³ÛÝ Ññ³ï³ñ³Ïí»É ¿], ¨ ØñóáõÃ³ÛÇÝ ÷³ëï³ÃÕÃ»ñÁ, ¨ ÁÝ¹áõÝ»Éáí ¹ñ³ÝóáõÙ ë³ÑÙ³Ýí³Í ÙñóáõÛÃÇ å³ÛÙ³ÝÝ»ñÁ ¨ å³Ñ³Ýç</w:t>
              <w:softHyphen/>
              <w:t>Ý»ñÁ,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44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vertAlign w:val="superscrip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Ø³ëÝ³ÏóÇ ³ÙµáÕç³Ï³Ý ³Ýí³ÝáõÙÁ` Ýß»Éáí Ï³½Ù³Ï»ñå³Çñ³í³Ï³Ý Ó¨Á)</w:t>
            </w:r>
          </w:p>
          <w:p>
            <w:pPr>
              <w:pStyle w:val="AM2"/>
              <w:rPr>
                <w:rFonts w:ascii="Times Armenian" w:hAnsi="Times Armenian" w:cs="Times Armenian"/>
                <w:sz w:val="20"/>
                <w:szCs w:val="20"/>
                <w:vertAlign w:val="superscript"/>
              </w:rPr>
            </w:pPr>
            <w:r>
              <w:rPr>
                <w:rFonts w:cs="Times Armenian"/>
                <w:sz w:val="20"/>
                <w:szCs w:val="20"/>
                <w:vertAlign w:val="superscript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·ñ³Ýóí³Í Ñ»ï¨Û³É Ñ³ëó»áí</w:t>
              <w:br/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ÙñóáõÛÃÇ Ø³ëÝ³ÏóÇ Çñ³í³µ³Ý³Ï³Ý Ñ³ëó»Ý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sz w:val="20"/>
                <w:szCs w:val="20"/>
                <w:vertAlign w:val="superscrip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³é³ç³ñÏáõÙ ¿ Ñ»ï¨Û³É ³ßË³</w:t>
              <w:softHyphen/>
              <w:t>ï³Ýù</w:t>
              <w:softHyphen/>
              <w:softHyphen/>
              <w:t xml:space="preserve">Ý»ñÇ Ï³ï³ñÙ³Ý ä³ÛÙ³Ý³·Çñ ÏÝù»É`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rPr>
                <w:rFonts w:ascii="Times Armenian" w:hAnsi="Times Armenian" w:cs="Times Armenian"/>
                <w:sz w:val="20"/>
                <w:szCs w:val="20"/>
                <w:vertAlign w:val="superscrip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ä³ÛÙ³Ý³·ñÇ ³é³ñÏ³ÛÇ Ïñ×³ï ÝÏ³ñ³·ñáõÃÛáõÝ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>
                <w:rFonts w:ascii="Times Armenian" w:hAnsi="Times Armenian" w:cs="Times Armenian"/>
                <w:sz w:val="20"/>
                <w:szCs w:val="20"/>
                <w:vertAlign w:val="superscript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ÁÝ¹</w:t>
              <w:softHyphen/>
              <w:softHyphen/>
              <w:softHyphen/>
              <w:softHyphen/>
              <w:t>Ñ³</w:t>
              <w:softHyphen/>
              <w:softHyphen/>
              <w:softHyphen/>
              <w:t xml:space="preserve">Ýáõñ ·áõÙ³ñáí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ind w:left="660" w:hanging="0"/>
              <w:rPr>
                <w:rFonts w:ascii="Times Armenian" w:hAnsi="Times Armenian" w:cs="Times Armeni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ñóáõÃ³ÛÇÝ Ñ³ÛïÇ í»ñçÝ³Ï³Ý ³ñÅ»ùÁ, ³é³Ýó ²²Ð, ¹ñ³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vertAlign w:val="superscript"/>
              </w:rPr>
              <w:t>(í»ñçÝ³Ï³Ý ³ñÅ»ùÁ, ¹ñ³Ù, ³é³Ýó ²²Ð</w:t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µ³óÇ ¹ñ³ÝÇó ²²Ð, ¹ñ³Ù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  <w:t>ÁÝ¹³Ù»ÝÁ ²²Ð-áí, ¹ñ³Ù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  <w:t>(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vertAlign w:val="superscript"/>
              </w:rPr>
              <w:t>ÁÝ¹Ñ³Ýáõñ ³ñÅ»ùÁ, ¹ñ³Ù, ²²Ð-áí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 xml:space="preserve">êáõÛÝ ØñóáõÃ³ÛÇÝ Ñ³ÛïÁ áõÝÇ ûý»ñï³ÛÇ Çñ³í³Ï³Ý Ï³ñ·³íÇ×³Ï ¨ ·áñÍáõÙ ¿ ÙÇÝã¨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“ </w:t>
            </w:r>
            <w:r>
              <w:rPr>
                <w:rFonts w:cs="Arial Armenian" w:ascii="Arial Armenian" w:hAnsi="Arial Armenian"/>
              </w:rPr>
              <w:t>___ “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Ãí³Ï³ÝÁ </w:t>
            </w:r>
            <w:r>
              <w:rPr>
                <w:i/>
              </w:rPr>
              <w:t xml:space="preserve">(áã å³Ï³ë ù³Ý </w:t>
            </w:r>
            <w:r>
              <w:rPr>
                <w:rFonts w:cs="Calibri" w:ascii="Calibri" w:hAnsi="Calibri"/>
                <w:i/>
              </w:rPr>
              <w:t>4</w:t>
            </w:r>
            <w:r>
              <w:rPr>
                <w:i/>
              </w:rPr>
              <w:t xml:space="preserve">0 ûñ ëÏë³Í ØñóáõÃ³ÛÇÝ Ñ³Ûï»ñÇ Íñ³ñÝ»ñÇ µ³óÙ³Ý ûñí³ÝÇó): </w:t>
            </w:r>
          </w:p>
          <w:p>
            <w:pPr>
              <w:pStyle w:val="Normal"/>
              <w:spacing w:before="0" w:after="200"/>
              <w:ind w:left="66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773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200"/>
              <w:ind w:left="660" w:firstLine="20"/>
              <w:rPr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õÛÝ ØñóáõÃ³ÛÇÝ Ñ³ÛïÁ Éñ³óíáõÙ ¿ Ñ»ï¨Û³É ÷³ë</w:t>
              <w:softHyphen/>
              <w:t>ï³ÃÕÃ»ñáí` Ý»ñ³éÛ³É ³Ýµ³Å³Ý»ÉÇ Ñ³í»É</w:t>
              <w:softHyphen/>
              <w:t>í³Í</w:t>
              <w:softHyphen/>
              <w:t>Ý»ñÁ`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3"/>
            <w:tcBorders/>
          </w:tcPr>
          <w:p>
            <w:pPr>
              <w:pStyle w:val="AM1"/>
              <w:rPr/>
            </w:pPr>
            <w:r>
              <w:rPr/>
              <w:t xml:space="preserve">ÎáÙ»ñóÇáÝ ³é³ç³ñÏ (Ñ³Ù³Ó³ÛÝ ÙñóáõÃ³ÛÇÝ ÷³Ã»ÃÇ ÃÇí 2 Ñ³í»Éí³ÍÇ)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Ã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1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200"/>
              <w:ind w:left="990" w:hanging="330"/>
              <w:rPr/>
            </w:pPr>
            <w:r>
              <w:rPr>
                <w:rFonts w:eastAsia="Times Armenian" w:cs="Times Armenian" w:ascii="Times Armenian" w:hAnsi="Times Armenian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cs="Times Armenian" w:ascii="Times Armenian" w:hAnsi="Times Armenian"/>
                <w:sz w:val="21"/>
                <w:szCs w:val="21"/>
              </w:rPr>
              <w:t>ä³ÛÙ³Ý³·ñÇ Ý³Ë³·ÍÇ ï³ñ³Ó³Û</w:t>
              <w:softHyphen/>
              <w:t>Ýáõ</w:t>
              <w:softHyphen/>
              <w:t>ÃÛáõÝ</w:t>
              <w:softHyphen/>
              <w:t>Ý»</w:t>
              <w:softHyphen/>
              <w:t xml:space="preserve">ñÇ ²ñÓ³Ý³·ñáõÃÛáõÝÁ </w:t>
            </w:r>
            <w:r>
              <w:rPr>
                <w:sz w:val="21"/>
                <w:szCs w:val="21"/>
              </w:rPr>
              <w:t>(</w:t>
            </w:r>
            <w:r>
              <w:rPr>
                <w:rFonts w:cs="Times Armenian" w:ascii="Times Armenian" w:hAnsi="Times Armenian"/>
                <w:sz w:val="21"/>
                <w:szCs w:val="21"/>
              </w:rPr>
              <w:t xml:space="preserve">Ó¨ 2) </w:t>
            </w:r>
            <w:r>
              <w:rPr>
                <w:sz w:val="21"/>
                <w:szCs w:val="21"/>
                <w:lang w:val="en-US" w:eastAsia="en-US"/>
              </w:rPr>
              <w:t xml:space="preserve">- </w:t>
            </w:r>
            <w:r>
              <w:rPr>
                <w:sz w:val="21"/>
                <w:szCs w:val="21"/>
              </w:rPr>
              <w:t>____</w:t>
            </w:r>
            <w:r>
              <w:rPr>
                <w:rFonts w:cs="Times Armenian" w:ascii="Times Armenian" w:hAnsi="Times Armenian"/>
                <w:sz w:val="21"/>
                <w:szCs w:val="21"/>
              </w:rPr>
              <w:t>Ã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1103" w:hanging="330"/>
              <w:rPr>
                <w:rFonts w:ascii="Times Armenian" w:hAnsi="Times Armenian" w:cs="Times Armenian"/>
                <w:color w:val="FF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200"/>
              <w:ind w:left="990" w:hanging="0"/>
              <w:rPr>
                <w:rFonts w:ascii="Times Armenian" w:hAnsi="Times Armenian" w:cs="Times Armenian"/>
                <w:color w:val="FF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sz w:val="21"/>
                <w:szCs w:val="21"/>
              </w:rPr>
              <w:t xml:space="preserve">ØñóáõÛÃÇ Ø³ëÝ³ÏóÇ Ñ³ñó³Ã»ñÃÇÏÁ (Ó¨ 3) - </w:t>
            </w:r>
            <w:r>
              <w:rPr>
                <w:sz w:val="21"/>
                <w:szCs w:val="21"/>
              </w:rPr>
              <w:t>____</w:t>
            </w:r>
            <w:r>
              <w:rPr>
                <w:rFonts w:cs="Times Armenian" w:ascii="Times Armenian" w:hAnsi="Times Armenian"/>
                <w:sz w:val="21"/>
                <w:szCs w:val="21"/>
              </w:rPr>
              <w:t>Ã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1103" w:hanging="330"/>
              <w:rPr>
                <w:rFonts w:ascii="Times Armenian" w:hAnsi="Times Armenian" w:cs="Times Armenian"/>
                <w:color w:val="FF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200"/>
              <w:ind w:left="990" w:hanging="0"/>
              <w:rPr/>
            </w:pPr>
            <w:r>
              <w:rPr>
                <w:rFonts w:cs="Times Armenian" w:ascii="Times Armenian" w:hAnsi="Times Armenian"/>
                <w:sz w:val="21"/>
                <w:szCs w:val="21"/>
              </w:rPr>
              <w:t>Ð³Ù³ÝÙ³Ý å³ÛÙ³Ý³·ñ»ñÇ Ï³ï³ñÙ³Ý  Í³</w:t>
              <w:softHyphen/>
              <w:t>í³É</w:t>
              <w:softHyphen/>
              <w:t>Ý»</w:t>
              <w:softHyphen/>
              <w:t xml:space="preserve">ñÇ ¨  ó³ÝÏÇ Ù³ëÇÝ ï»Õ»Ï³Ýù (Ó¨ 4) - </w:t>
            </w:r>
            <w:r>
              <w:rPr>
                <w:sz w:val="21"/>
                <w:szCs w:val="21"/>
              </w:rPr>
              <w:t>____</w:t>
            </w:r>
            <w:r>
              <w:rPr>
                <w:rFonts w:cs="Times Armenian" w:ascii="Times Armenian" w:hAnsi="Times Armenian"/>
                <w:sz w:val="21"/>
                <w:szCs w:val="21"/>
              </w:rPr>
              <w:t>Ã.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772" w:firstLine="1"/>
              <w:rPr>
                <w:rFonts w:ascii="Times Armenian" w:hAnsi="Times Armenian" w:cs="Times Armenian"/>
                <w:sz w:val="21"/>
                <w:szCs w:val="21"/>
              </w:rPr>
            </w:pPr>
            <w:r>
              <w:rPr>
                <w:rFonts w:cs="Times Armenian" w:ascii="Times Armenian" w:hAnsi="Times Armenian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Times Armenian" w:ascii="Times Armenian" w:hAnsi="Times Armenian"/>
                <w:sz w:val="21"/>
                <w:szCs w:val="21"/>
              </w:rPr>
              <w:t>ØñóáõÛÃÇ Ø³ëÝ³ÏóÇ Ñ³Ù³å³</w:t>
              <w:softHyphen/>
              <w:t>ï³ë</w:t>
              <w:softHyphen/>
              <w:t>Ë³</w:t>
              <w:softHyphen/>
              <w:t>Ýáõ</w:t>
              <w:softHyphen/>
              <w:t>ÃÛáõ</w:t>
              <w:softHyphen/>
              <w:t>ÝÁ ë³ÑÙ³Ýí³Í å³Ñ³ÝçÝ»ñÇÝ Ñ³ë</w:t>
              <w:softHyphen/>
              <w:t>ï³</w:t>
              <w:softHyphen/>
              <w:t>ïáÕ ÷³ë</w:t>
              <w:softHyphen/>
              <w:t>ï³</w:t>
              <w:softHyphen/>
              <w:t xml:space="preserve">ÃÕÃ»ñ  (µ³ÅÇÝ  4.5.) </w:t>
            </w:r>
            <w:r>
              <w:rPr>
                <w:rFonts w:cs="Times Armenian" w:ascii="Times Armenian" w:hAnsi="Times Armenian"/>
                <w:sz w:val="21"/>
                <w:szCs w:val="21"/>
                <w:u w:val="single"/>
              </w:rPr>
              <w:t xml:space="preserve">       -     </w:t>
            </w:r>
            <w:r>
              <w:rPr>
                <w:rFonts w:cs="Times Armenian" w:ascii="Times Armenian" w:hAnsi="Times Armenian"/>
                <w:sz w:val="21"/>
                <w:szCs w:val="21"/>
              </w:rPr>
              <w:t>_Ã.</w:t>
            </w:r>
          </w:p>
          <w:p>
            <w:pPr>
              <w:pStyle w:val="Normal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Î.î. ëïáñ³·ñáõÃÛáõÝ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(ëïáñ³·ñáÕÇ ³½·³ÝáõÝÁ, ³ÝáõÝÁ, Ñ³Ûñ³ÝáõÝÁ, å³ßïáÝÁ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pacing w:val="36"/>
                <w:sz w:val="20"/>
                <w:szCs w:val="20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color w:val="000000"/>
                <w:spacing w:val="36"/>
                <w:sz w:val="20"/>
                <w:szCs w:val="20"/>
              </w:rPr>
              <w:t>Ó¨Ç ³í³ñï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6.1.2. Èñ³óÙ³Ý Ññ³Ñ³Ý·Ý»ñ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1.2.1. Ü³Ù³ÏÁ  Ñ³ñÏ³íáñ ¿ Ó¨³Ï»ñå»É ÙñóáõÛÃÇ Ø³ëÝ³ÏóÇ å³ßïáÝ³Ï³Ý µÉ³ÝÏÇ íñ³: ØñóáõÛÃÇ Ø³ëÝ³ÏÇóÁ ï³ÉÇë ¿ Ñ³Ù³ñ ¨ ³Ùë³ÃÇí` Çñ Ùáï ÁÝ¹áõÝí³Í ÷³ëï³ÃÕÃ³ßñç³Ý³ñáõÃÛ³Ý Ï³ÝáÝ</w:t>
              <w:softHyphen/>
              <w:t>Ý»</w:t>
              <w:softHyphen/>
              <w:t>ñÇÝ Ñ³Ù³å³ï³ëË³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1.2.2. ØñóáõÛÃÇ Ø³ëÝ³ÏÇóÁ å»ïù ¿ ÝßÇ Çñ ÉñÇí ³Ýí³ÝáõÙÁ (Ï³½Ù³Ï»ñåã³Çñ³í³Ï³Ý Ó¨Ç ÝßáõÙáí) ¨ Çñ³í³µ³Ý³Ï³Ý Ñ³ëó»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1.2.3. ØñóáõÛÃÇ Ø³ëÝ³ÏÇóÁ å»ïù ¿ ³ßË³ÝùÝ»ñÇ Ï³ï³ñÙ³Ý ³ñÅ»ùÁ ÝßÇ Ãí»ñáí ¨ µ³é»ñáí, ¹ñ³Ùáí ³é³Ýó ²²Ð, ²²Ð-Ç Ù»ÍáõÃÛáõÝÁ ¨ ²²Ð-Ç Ñ»ï ÙÇ</w:t>
              <w:softHyphen/>
              <w:t>³ëÇÝ` ³ßË³</w:t>
              <w:softHyphen/>
              <w:t xml:space="preserve">ï³ÝùÝ»ñÇ ·ÝÇ ÎáÙ»ñóÇáÝ ³é³ç³ñÏÇÝ Ñ³Ù³å³ï³ëË³Ý </w:t>
            </w:r>
            <w:r>
              <w:rPr>
                <w:color w:val="000000"/>
                <w:szCs w:val="28"/>
              </w:rPr>
              <w:t>(ëÛáõÝ³Ï §ÀÜ¸Ð²Üàôð¦)</w:t>
            </w:r>
            <w:r>
              <w:rPr/>
              <w:t xml:space="preserve">: ¶ÇÝÁ Ñ³ñÏ³íáñ ¿ Ýß»É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ХХХ ХХХ ХХХ,ХХ </w:t>
            </w:r>
            <w:r>
              <w:rPr>
                <w:color w:val="000000"/>
                <w:szCs w:val="28"/>
              </w:rPr>
              <w:t>¹ñ³Ù Ó¨³</w:t>
              <w:softHyphen/>
              <w:t>ã³÷áí, ûñÇÝ³Ï` §1 234 567,89 ¹ñ³Ù (Ø»Ï ÙÇÉÇáÝ »ñÏáõ Ñ³ñÛáõñ »ñ»ëáõÝãáñë Ñ³½³ñ ÑÇÝ· Ñ³ñÛáõñ í³Ã</w:t>
              <w:softHyphen/>
              <w:t>ëáõÝÛáÃ ¹ñ³Ù áõÃëáõÝÇÝÁ ÉáõÙ³)¦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1.2.4. ØñóáõÛÃÇ Ø³ëÝ³ÏÇóÁ å³ñï³íáñ ¿ Ýß»É ÙñóáõÛÃÇÝ Ù³ëÝ³Ïó»Éáõ Ð³ÛïÇ ·áñÍáÕáõÃÛ³Ý Å³ÙÏ»ïÁ` 4.4.2.1 »ÝÃ³Ï»ïÇÝ Ñ³Ù³Ó³Û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1.2.5. ØñóáõÛÃÇ Ù³ëÝ³ÏÇóÁ å»ïù ¿ Ãí³ñÏÇ ¨ ÝßÇ ûý»ñï³ÛÇ Ý»ñÏ³Û³óÙ³Ý Ù³ëÇÝ Ý³Ù³ÏÇÝ ÏóíáÕ` ÙñóáõÛÃÇ Ø³ëÝ³ÏóÇ ï»ËÝÇÏ³³é¨ïñ³ÛÇÝ ³é³</w:t>
              <w:softHyphen/>
              <w:t>ç³ñ</w:t>
              <w:softHyphen/>
              <w:t>ÏÇ ¿áõÃÛáõÝÁ áñáßáÕ ÷³ëï³ÃÕÃ»ñÇó Ûáõñ³</w:t>
              <w:softHyphen/>
              <w:t>ù³Ý</w:t>
              <w:softHyphen/>
              <w:t>ãÛáõñÇ Í³í³ÉÁ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1.2.6. Ü³Ù³ÏÁ å»ïù ¿ ëïáñ³·ñíÇ ¨ ³Ùñ³ÏóÇ ÏÝÇùáí 4.4.1.3 ¨ 4.4.1.4 »ÝÃ³Ï»ï»ñÇ å³Ñ³ÝçÝ»ñÇÝ Ñ³Ù³å³ï³ëË³Ý: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6.2. ä³ÛÙ³Ý³·ñÇ Ý³Ë³·ÍÇ ï³ñ³Ó³ÛÝáõ</w:t>
              <w:softHyphen/>
              <w:t>ÃÛáõÝ</w:t>
              <w:softHyphen/>
              <w:t>Ý»ñÇ ²ñÓ³Ý³·ñáõÃÛáõÝ (Ó¨ 2)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6.2.1. ä³ÛÙ³Ý³·ñÇ Ý³Ë³·ÍÇ ï³ñ³Ó³ÛÝáõ</w:t>
              <w:softHyphen/>
              <w:t>ÃÛáõÝÝ»ñÇ ²ñÓ³Ý³·ñáõÃÛ³Ý  Ó¨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rFonts w:eastAsia="Times Armenian"/>
              </w:rPr>
              <w:t xml:space="preserve">                                </w:t>
            </w:r>
            <w:r>
              <w:rPr/>
              <w:t xml:space="preserve">Ó¨Ç ëÏÇ½µ 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lang w:val="en-US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>----</w:t>
            </w:r>
            <w:r>
              <w:rPr>
                <w:lang w:val="en-US"/>
              </w:rPr>
              <w:t>¦ -----------Ãí³Ï³ÝÇ</w:t>
            </w:r>
          </w:p>
          <w:p>
            <w:pPr>
              <w:pStyle w:val="AM3"/>
              <w:rPr/>
            </w:pPr>
            <w:r>
              <w:rPr>
                <w:lang w:val="en-US"/>
              </w:rPr>
              <w:t>ÃÇí -------</w:t>
            </w:r>
            <w:r>
              <w:rPr/>
              <w:t>-----------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ä³ÛÙ³Ý³·ñÇ Ý³Ë³·ÍÇ ï³ñ³Ó³ÛÝáõÃÛáõÝÝ»ñÇ ²ñÓ³Ý³·ñáõÃÛáõÝ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ØñóáõÛÃÇ Ù³ëÝ³ÏóÇ Ñ³ëó»Ý ¨ ³Ýí³ÝáõÙÁ` </w:t>
            </w: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AM2"/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</w:rPr>
              <w:t>ä³ÛÙ³Ý³·ñÇ §ä³ñï³¹Çñ¦ å³ÛÙ³ÝÝ»ñÁ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3763" w:type="dxa"/>
            <w:gridSpan w:val="6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443"/>
              <w:gridCol w:w="2443"/>
              <w:gridCol w:w="2443"/>
              <w:gridCol w:w="2444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ä³ÛÙ³Ý³·ñÇ Ý³Ë³·ÍÇ   Ï»ïÇ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µ³ÅÇÝ 3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ºÉ³Ï»ï³ÛÇÝ Ó¨³Ï»ñåáõÙÝ»ñ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ØñóáõÛÃÇ Ø³ëÝ³ÏóÇ ³é³ç³ñÏÝ»ñÁ 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Ì³ÝáÃ³·ñáõÃÛáõÝÝ»ñ, ÑÇÙÝ³íáññáõÙÝ»ñ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ä³ÛÙ³Ý³·ñÇ §ò³ÝÏ³ÉÇ¦ å³ÛÙ³ÝÝ»ñ</w:t>
            </w:r>
          </w:p>
        </w:tc>
        <w:tc>
          <w:tcPr>
            <w:tcW w:w="897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3763" w:type="dxa"/>
            <w:gridSpan w:val="6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443"/>
              <w:gridCol w:w="2443"/>
              <w:gridCol w:w="2443"/>
              <w:gridCol w:w="2444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ä³ÛÙ³Ý³·ñÇ Ý³Ë³·ÍÇ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 Ï»ïÁ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µ³ÅÇÝ 3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ºÉ³Ï»ï³ÛÇÝ Ó¨³Ï»ñåáõÙÝ»ñ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ñóáõÛÃÇ Ø³ëÝ³ÏóÇ ³é³ç³ñÏÝ»ñÁ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Times Armenian" w:cs="Times Armenian" w:ascii="Times Armenian" w:hAnsi="Times Armeni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Ì³ÝáÃ³·ñáõÃÛáõÝÝ»ñ,, ÑÇÙÝ³íáññáõÙÝ»ñ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Î.î. ëïáñ³·ñáõÃÛáõÝ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(³½·³ÝáõÝÁ, ³ÝáõÝÁ, Ñ³Ûñ³ÝáõÝÁ, å³ßïáÝÁ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pacing w:val="36"/>
                <w:sz w:val="20"/>
                <w:szCs w:val="20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color w:val="000000"/>
                <w:spacing w:val="36"/>
                <w:sz w:val="20"/>
                <w:szCs w:val="20"/>
              </w:rPr>
              <w:t>Ó¨Ç ³í³ñï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6.2.2. ä³ÛÙ³Ý³·ñÇ Ý³Ë³·ÍÇ ï³ñ³Ó³Û</w:t>
              <w:softHyphen/>
              <w:t>Ýáõ</w:t>
              <w:softHyphen/>
              <w:t>ÃÛáõÝ</w:t>
              <w:softHyphen/>
              <w:t>Ý»ñÇ ²ñÓ³Ý³·ñáõÃÛ³Ý Éñ³óÙ³Ý Ññ³</w:t>
              <w:softHyphen/>
              <w:t>Ñ³Ý·</w:t>
              <w:softHyphen/>
              <w:t>Ý»ñ</w:t>
            </w:r>
          </w:p>
        </w:tc>
        <w:tc>
          <w:tcPr>
            <w:tcW w:w="3165" w:type="dxa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2.2.1. ØñóáõÛÃÇ Ø³ëÝ³ÏÇóÁ µ»ñáõÙ ¿ ûý»ñï³ÛÇ Ý»ñ</w:t>
              <w:softHyphen/>
              <w:t>Ï³Û³óÙ³Ý Ù³ëÇÝ Ý³Ù³ÏÇ Ñ³Ù³ñÁ ¨ ³Ù</w:t>
              <w:softHyphen/>
              <w:t>ë³</w:t>
              <w:softHyphen/>
              <w:t>ÃÇ</w:t>
              <w:softHyphen/>
              <w:t>íÁ:</w:t>
            </w:r>
          </w:p>
        </w:tc>
        <w:tc>
          <w:tcPr>
            <w:tcW w:w="3165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 xml:space="preserve">6.2.2.2. ØñóáõÛÃÇ Ø³ëÝ³ÏÇóÁ ÝßáõÙ ¿ Çñ ýÇñÙ³ÛÇÝ ³Ýí³ÝáõÙÁ </w:t>
            </w:r>
            <w:r>
              <w:rPr>
                <w:color w:val="000000"/>
                <w:szCs w:val="28"/>
              </w:rPr>
              <w:t>(³Û¹ ÃíáõÙ Ï³½Ù³Ï»ñå³</w:t>
              <w:softHyphen/>
              <w:t>Çñ³</w:t>
              <w:softHyphen/>
              <w:t>í³Ï³Ý Ó¨Á) ¨ Ñ³ëó»Ý:</w:t>
            </w:r>
          </w:p>
        </w:tc>
        <w:tc>
          <w:tcPr>
            <w:tcW w:w="3165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2.2.3. ºÃ» ÙñóáõÛÃÇ Ø³ëÝ³ÏÇóÁ Çñ ØñóáõÃ³ÛÇÝ Ñ³ÛïÇ Ñ»ï ÙÇ³ëÇÝ ãÇ Ý»ñÏ³Û³óÝáõÙ ïíÛ³É Ó¨Á, ¹³ Ýß³Ý³ÏáõÙ ¿, áñ Çñ ÏáÕÙÇó ÉÇáíÇÝ ÁÝ¹áõÝíáõÙ ¿ Ý»ñÏ³Û³óí³Í ä³ÛÙ³Ý³·ñÇ Ý³Ë³</w:t>
              <w:softHyphen/>
              <w:t>·ÇÍÁ (µ³</w:t>
              <w:softHyphen/>
              <w:t>ÅÇÝ 3):</w:t>
            </w:r>
          </w:p>
        </w:tc>
        <w:tc>
          <w:tcPr>
            <w:tcW w:w="3165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2.2.4. ²ÛÝ ¹»åùáõÙ, »Ã» ÙñóáõÛÃÇ Ø³ëÝ³ÏÇóÁ áõÝÇ ä³ÛÙ³Ý³·ñÇ Ý³Ë³·ÍáõÙ ÷á÷áËáõ</w:t>
              <w:softHyphen/>
              <w:t>ÃÛáõÝ</w:t>
              <w:softHyphen/>
              <w:t>Ý»ñ ÙïóÝ»</w:t>
              <w:softHyphen/>
              <w:t>Éá ³é³ç³ñÏÝ»ñ, ÙñóáõÛÃÇ Ø³ëÝ³</w:t>
              <w:softHyphen/>
              <w:t>ÏÇóÁ å»ïù ¿ Çñ ÙñóáõÃ³ÛÇÝ Ñ³ÛïÇ Ï³½ÙÇ Ù»ç Ý»ñÏ³Û³óÝÇ ï³ñ³Ó³ÛÝáõÃÛáõÝÝ»ñÇ ïíÛ³É ³ñÓ³Ý³·ñáõÃÛáõÝÁ: î³ñ³Ó³Û</w:t>
              <w:softHyphen/>
              <w:t>Ýáõ</w:t>
              <w:softHyphen/>
              <w:t>ÃÛáõÝ</w:t>
              <w:softHyphen/>
              <w:t>Ý»ñÇ å³ïñ³ëïí³Í ³ñÓ³Ý³</w:t>
              <w:softHyphen/>
              <w:t>·ñáõ</w:t>
              <w:softHyphen/>
              <w:softHyphen/>
              <w:t>ÃÛáõ</w:t>
              <w:softHyphen/>
              <w:t>ÝáõÙ ÙñóáõÛÃÇ Ø³ëÝ³ÏÇóÁ å»ïù ¿ Ñëï³Ï ï³ñ³Ýç³ïÇ ä³ÛÙ³Ý³·ñÇ` Çñ Ñ³Ù³ñ å³ñï³¹Çñ ¨ ó³Ý</w:t>
              <w:softHyphen/>
              <w:t>Ï³</w:t>
              <w:softHyphen/>
              <w:t>ÉÇ å³ÛÙ³ÝÝ»ñÁ: ²Ûëï»Õ §ä³ñï³¹Çñ¦ »Ý Ñ³</w:t>
              <w:softHyphen/>
              <w:t>Ù³ñíáõÙ ³ÛÝ ³é³ç³ñÏÝ»ñÁ ¨ å³Û</w:t>
              <w:softHyphen/>
              <w:t>Ù³Ý</w:t>
              <w:softHyphen/>
              <w:t>Ý»</w:t>
              <w:softHyphen/>
              <w:t>ñÁ, áñáÝù ãÁÝ¹áõ</w:t>
              <w:softHyphen/>
              <w:t>Ý»Éáõ ¹»åùáõÙ Ý³ ÏÑñ³Å³ñíÇ ä³ÛÙ³Ý³</w:t>
              <w:softHyphen/>
              <w:t>·ÇñÁ ëïáñ³·ñ»Éáõó: §ò³ÝÏ³ÉÇ¦ »Ý ³Ûëï»Õ Ñ³Ù³ñíáõÙ ä³ÛÙ³Ý³·ñÇ å³ÛÙ³ÝÝ»ñÇ ³ÛÝ ³é³ç³ñÏÝ»ñÁ, áñáÝù Ý³ ³é³ç³ñÏáõÙ ¿ ä³ïíÇñ³ïáõÇ ùÝÝ³ñÏ</w:t>
              <w:softHyphen/>
              <w:t>Ù³</w:t>
              <w:softHyphen/>
              <w:t>ÝÁ, áñáÝó Ù»ñÅáõÙÁ ä³ïíÇñ³ïáõÇ ÏáÕÙÇó, ë³</w:t>
              <w:softHyphen/>
              <w:t>Ï³ÛÝ, ãÇ Ñ³Ý·»óÝÇ ÙñóáõÛÃÇ Ø³ëÝ³ÏóÇ` ÙñóáõÛÃÇ Ð³ÕÃáÕ ×³Ý³ãí»Éáõ ¹»åáõÙ ä³ÛÙ³Ý³·ñÇ ëïáñ³</w:t>
              <w:softHyphen/>
              <w:t>·ñáõÙÇó Ññ³Å³ñÙ³Ý:</w:t>
            </w:r>
          </w:p>
        </w:tc>
        <w:tc>
          <w:tcPr>
            <w:tcW w:w="3165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2.2.5. ä³ÛÙ³Ý³·ñÇ å³ÛÙ³ÝÝ»ñÁ áñáßí»Éáõ »Ý 1.2.5 Ï»ïÇÝ Ñ³Ù³å³ï³ëË³Ý:</w:t>
            </w:r>
          </w:p>
        </w:tc>
        <w:tc>
          <w:tcPr>
            <w:tcW w:w="3165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2.2.6. ä³ïíÇñ³ïáõÝ Çñ»Ý Çñ³íáõÝù ¿ í»ñ³</w:t>
              <w:softHyphen/>
              <w:t>å³ÑáõÙ ÙÇÝã ä³ÛÙ³Ý³·ñÇ ëïáñ³·ñáõÙÁ ùÝÝ³ñÏ»É ¨ ÁÝ¹áõÝ»É ä³ÛÙ³Ý³·ñÇ ³é³</w:t>
              <w:softHyphen/>
              <w:t>ç³ñÏÝ»ñÁ ¨ Éñ³óáõóÇã (ëÏ½µáõÝù³ÛÇÝ µÝáõÛÃ ãÏñáÕ) ÷á÷áËáõÃÛáõÝÝ»ñÁ: ²ÛÝ ¹»åùáõÙ, »Ã» ÏáÕÙ»ñÁ Ñ³Ù³Ó³ÛÝáõÃÛ³Ý ã·³Ý ³Û¹ ÷á÷áËáõÃÛáõÝÝ»ñÇ í»ñ³µ»ñÛ³É, ³å³ ÏáÕ</w:t>
              <w:softHyphen/>
              <w:t>Ù»</w:t>
              <w:softHyphen/>
              <w:t>ñÁ å³ñï³íáñí³Í ÏÉÇÝ»Ý ä³ÛÙ³Ý³</w:t>
              <w:softHyphen/>
              <w:t>·ÇñÁ ëïáñ³·ñ»É ³ÛÝ å³ÛÙ³Ý</w:t>
              <w:softHyphen/>
              <w:t>Ý»ñáí, áñáÝù ß³ñ³¹ñí³Í »Ý ëáõÛÝ Øñóáõ</w:t>
              <w:softHyphen/>
              <w:t>Ã³ÛÇÝ ÷³ë</w:t>
              <w:softHyphen/>
              <w:t>ï³ÃÕÃ»ñáõÙ ¨ ÙñóáõÛÃÇ Ð³ÕÃáÕÇ ÙñóáõÃ³ÛÇÝ Ñ³ÛïáõÙ:</w:t>
            </w:r>
          </w:p>
        </w:tc>
        <w:tc>
          <w:tcPr>
            <w:tcW w:w="3165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5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2.2.7. ò³ÝÏ³ó³Í ¹»åùáõÙ ØñóáõÛÃÇ Ø³ëÝ³ÏÇóÁ å»ïù ¿ Ç ÝÏ³ïÇ áõÝ»Ý³, áñ`</w:t>
            </w:r>
          </w:p>
        </w:tc>
        <w:tc>
          <w:tcPr>
            <w:tcW w:w="3165" w:type="dxa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³) »Ã» ä³ÛÙ³Ý³·ñ³ÛÇÝ ³ÛÝ å³ñï³¹Çñ  ³é³ç³ñÏÝ»ñÇó ¨ å³ÛÙ³ÝÝ»ñÇó áñ¨¿ Ù»ÏÁ, áñÁ ³é³ç ¿ ù³ßí»É Ø³ëÝ³ÏóÇ ÏáÕÙÇó, ä³ï</w:t>
              <w:softHyphen/>
              <w:t>íÇñ³</w:t>
              <w:softHyphen/>
              <w:t>ïáõÇ Ñ³Ù³ñ ³ÝÁÝ¹áõÝ»ÉÇ ÏÉÇÝÇ, ³Û¹ ÙñóáõÃ³ÛÇÝ Ñ³ÛïÁ ÏÙ»ñÅíÇ ³ÝÏ³Ë ï»ËÝÇ</w:t>
              <w:softHyphen/>
              <w:t>Ï³³é¨ïñ³ÛÇÝ ³é³ç³ñÏÝ»ñÇ µáí³Ý¹³Ïáõ</w:t>
              <w:softHyphen/>
              <w:t>ÃÛáõÝÇó:</w:t>
            </w:r>
          </w:p>
        </w:tc>
        <w:tc>
          <w:tcPr>
            <w:tcW w:w="3165" w:type="dxa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AM30"/>
              <w:spacing w:before="144" w:after="0"/>
              <w:rPr/>
            </w:pPr>
            <w:r>
              <w:rPr/>
              <w:t>µ)     ³Ù»Ý ¹»åùáõÙ ÙñóáõÛÃÇ Ø³ëÝ³ÏóÇ ÏáÕÙÇó ä³ïíÇñ³ïáõÇ å³ïñ³ëï³Í å³ÛÙ³Ý³·ñÇ ëÏµÝ³Ï³Ý Ý³Ë³·ÍÇ ï³ñ³Ó³ÛÝáõÃÛáõÝÝ»ñÇ ³ñÓ³Ý³·ñáõÃÛáõÝÁ Ý»ñÏ³Û³óÝ»ÉÁ ãÇ ½ñÏáõÙ ÙñóáõÛÃÇ Ø³ëÝ³ÏóÇÝ ¨ ä³ïíÇñ³ïáõÇÝ ³Û¹ å³ÛÙ³ÝÝ»ñÁ ùÝÝ³ñÏ»Éáõ ¨ ¹ñ³Ýù ÷á÷áË»Éáõ Çñ Çñ³íáõÝùÇó` Ý³Ë³å³ÛÙ³Ý³·ñ³ÛÇÝ µ³</w:t>
              <w:softHyphen/>
              <w:t>Ý³Ï</w:t>
              <w:softHyphen/>
              <w:softHyphen/>
              <w:t>óáõ</w:t>
              <w:softHyphen/>
              <w:softHyphen/>
              <w:t>ÃáõÝÝ»ñÇ ÁÝÃ³óùáõÙ` ³Û¹ å³ÛÙ³Ý</w:t>
              <w:softHyphen/>
              <w:t>Ý»ñÁ ÷á</w:t>
              <w:softHyphen/>
              <w:softHyphen/>
              <w:t>÷áË»Éáõ Ñ³Ù³Ó³ÛÝáõÃÛáõÝ Ó»éù µ»ñ»Éáõ Ñ³</w:t>
              <w:softHyphen/>
              <w:t>Ù³ñ::</w:t>
            </w:r>
          </w:p>
        </w:tc>
        <w:tc>
          <w:tcPr>
            <w:tcW w:w="3165" w:type="dxa"/>
            <w:tcBorders/>
          </w:tcPr>
          <w:p>
            <w:pPr>
              <w:pStyle w:val="RU30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98" w:type="dxa"/>
            <w:gridSpan w:val="5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6.3. ØñóáõÛÃÇ Ø³ëÝ³ÏóÇ Ñ³ñó³Ã»ñÃÇÏÁ (Ó¨ 3)</w:t>
            </w:r>
          </w:p>
        </w:tc>
        <w:tc>
          <w:tcPr>
            <w:tcW w:w="3165" w:type="dxa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598" w:type="dxa"/>
            <w:gridSpan w:val="5"/>
            <w:tcBorders/>
          </w:tcPr>
          <w:p>
            <w:pPr>
              <w:pStyle w:val="AM3"/>
              <w:spacing w:before="144" w:after="0"/>
              <w:rPr/>
            </w:pPr>
            <w:r>
              <w:rPr>
                <w:rFonts w:eastAsia="Times Armenian"/>
              </w:rPr>
              <w:t xml:space="preserve">  </w:t>
            </w:r>
            <w:r>
              <w:rPr/>
              <w:t>6.3.1. ØñóáõÛÃÇ Ø³ëÝ³ÏóÇ Ñ³ñó³Ã»ñÃÇÏÇ Ó¨Á</w:t>
            </w:r>
          </w:p>
        </w:tc>
        <w:tc>
          <w:tcPr>
            <w:tcW w:w="3165" w:type="dxa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98" w:type="dxa"/>
            <w:gridSpan w:val="5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rFonts w:eastAsia="Times Armenian"/>
              </w:rPr>
              <w:t xml:space="preserve">                                </w:t>
            </w:r>
            <w:r>
              <w:rPr/>
              <w:t xml:space="preserve">Ó¨Ç ëÏÇ½µ  </w:t>
            </w:r>
          </w:p>
        </w:tc>
        <w:tc>
          <w:tcPr>
            <w:tcW w:w="3165" w:type="dxa"/>
            <w:tcBorders/>
          </w:tcPr>
          <w:p>
            <w:pPr>
              <w:pStyle w:val="RU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</w:rPr>
              <w:t>----</w:t>
            </w:r>
            <w:r>
              <w:rPr/>
              <w:t>¦ -----------Ãí³Ï³ÝÇ</w:t>
            </w:r>
          </w:p>
          <w:p>
            <w:pPr>
              <w:pStyle w:val="AM3"/>
              <w:rPr/>
            </w:pPr>
            <w:r>
              <w:rPr>
                <w:lang w:val="en-US"/>
              </w:rPr>
              <w:t xml:space="preserve">ÃÇí </w:t>
            </w:r>
            <w:r>
              <w:rPr/>
              <w:t>------------------</w:t>
            </w:r>
          </w:p>
        </w:tc>
        <w:tc>
          <w:tcPr>
            <w:tcW w:w="3165" w:type="dxa"/>
            <w:tcBorders/>
          </w:tcPr>
          <w:p>
            <w:pPr>
              <w:pStyle w:val="RU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ØñóáõÛÃÇ Ø³ëÝ³ÏóÇ Ñ³ñó³Ã»ñÃÇÏ</w:t>
            </w:r>
          </w:p>
          <w:p>
            <w:pPr>
              <w:pStyle w:val="AM2"/>
              <w:rPr>
                <w:rFonts w:ascii="Times Armenian" w:hAnsi="Times Armenian" w:cs="Times Armenian"/>
                <w:b w:val="false"/>
                <w:b w:val="false"/>
                <w:sz w:val="20"/>
                <w:szCs w:val="20"/>
              </w:rPr>
            </w:pPr>
            <w:r>
              <w:rPr>
                <w:rFonts w:cs="Times Armenian"/>
                <w:b w:val="false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ØñóáõÛÃÇ Ø³ëÝ³ÏóÇ Ñ³ëó»Ý ¨ ³Ýí³ÝáõÙÁ` </w:t>
            </w: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3763" w:type="dxa"/>
            <w:gridSpan w:val="6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4620"/>
              <w:gridCol w:w="5088"/>
            </w:tblGrid>
            <w:tr>
              <w:trPr>
                <w:tblHeader w:val="true"/>
                <w:trHeight w:val="240" w:hRule="atLeast"/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en-US"/>
                    </w:rPr>
                    <w:t>²Ýí³ÝáõÙÁ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Armenian" w:cs="Times Armenian" w:ascii="Times Armenian" w:hAnsi="Times Armeni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î»Õ»ÏáõÃÛáõÝÝ»ñ ÙñóáõÛÃÇ Ø³ëÝ³ÏóÇ Ù³ëÇÝ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Éñ³óíáõÙ ¿ ÙñóáõÛÃÇ Ø³ëÝ³ÏóÇ ÏáÕÙÇó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ñóáõÛÃÇ Ø³ëÝ³ÏóÇ</w:t>
                  </w:r>
                </w:p>
                <w:p>
                  <w:pPr>
                    <w:pStyle w:val="Normal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Ï³½Ù³Ï»ñ</w:t>
                    <w:softHyphen/>
                    <w:t>å³</w:t>
                    <w:softHyphen/>
                    <w:t>Çñ³í³Ï³Ý Ó¨Á ¨ ýÇñÙ³ÛÇÝ ³Ýí³ÝáõÙÁ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ÐÇÙÝ³¹ÇñÝ»ñÁ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Ãí³ñÏ»É µáÉáñ ³ÛÝ ÑÇÙ</w:t>
                    <w:softHyphen/>
                    <w:t>Ý³</w:t>
                    <w:softHyphen/>
                    <w:t>¹ÇñÝ»ñÇ ³Ýí³ÝáõÙÝ»ñÁ ¨ Ï³½</w:t>
                    <w:softHyphen/>
                    <w:t>Ù³</w:t>
                    <w:softHyphen/>
                    <w:t xml:space="preserve">Ï»ñå³Çñ³í³Ï³Ý Ó¨»ñÁ Ï³Ù ².².Ð., áõÙ µ³ÅÇÝÁ Ï³ÝáÝ³¹ñ³Ï³Ý Ï³åÇï³ÉáõÙ ·»ñ³½³ÝóáõÙ ¿ </w:t>
                  </w:r>
                  <w:r>
                    <w:rPr>
                      <w:sz w:val="20"/>
                      <w:szCs w:val="20"/>
                    </w:rPr>
                    <w:t>10%)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714" w:hanging="0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Æñ³í³µ³Ý³Ï³Ý ³ÝÓ³Ýó å»ï³Ï³Ý é»·ÇëïïñáõÙ ·ñ³ÝóÙ³Ý íÏ³Û³Ï³Ý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³Ù</w:t>
                    <w:softHyphen/>
                    <w:t>ë³ÃÇíÁ ¨ Ñ³Ù³ñÁ, áõÙ ÏáÕÙÇó ¿ ïñí³Í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ñóáõÛÃÇ Ù³ëÝ³ÏóÇ ÐìÐ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Æñ³í³µ³Ý³Ï³Ý Ñ³ëó»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öáëï³ÛÇÝ Ñ³ëó»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³ëÝ³×ÛáõÕ»ñ` Ãí³ñÏ»É ³Ýí³ÝáõÙÝ»ñÁ ¨ ÷áëï³ÛÇÝ Ñ³ëó»Ý»ñÁ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´³ÝÏ³ÛÇÝ í³í»ñ³å³ÛÙ³ÝÝ»ñ (µ³ÝÏÇ ³Ýí³ÝáõÙÁ ¨ Ñ³ëó»Ý, ÙñóáõÛÃÇ Ø³ë</w:t>
                    <w:softHyphen/>
                    <w:t>Ý³Ï</w:t>
                    <w:softHyphen/>
                    <w:t>óÇ Ñ³ßí³ñÏ³ÛÇÝ Ñ³ßíÇ Ñ³Ù³ñÁ µ³Ý</w:t>
                    <w:softHyphen/>
                    <w:t xml:space="preserve">ÏáõÙ, µ³ÝÏÇ Ñ»é³ËáëÝ»ñÁ, ³ÛÉ µ³ÝÏ³ÛÇÝ í³í»ñ³å³ÛÙ³ÝÝ»ñ) 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ñóáõÛÃÇ Ø³ëÝ³ÏóÇ Ñ»é³ËáëÝ»ñÁ (Ýß»</w:t>
                    <w:softHyphen/>
                    <w:t>Éáí ù³Õ³ùÇ Ïá¹Á)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ñóáõÛÃÇ Ø³ëÝ³ÏóÇ ý³ùëÁ (Ýß»Éáí ù³Õ³ùÇ Ïá¹Á)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ñóáõÛÃÇ Ø³ëÝ³ÏóÇ ¿É»ÏïñáÝ³ÛÇÝ ÷áë</w:t>
                    <w:softHyphen/>
                    <w:t>ïÇ Ñ³ëó»Ý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ñóáõÛÃÇ Ù³ëÝ³ÏóÇ Õ»Ï³í³ñÇ ³½·³</w:t>
                    <w:softHyphen/>
                    <w:t>Ýáõ</w:t>
                    <w:softHyphen/>
                    <w:t>ÝÁ, ³ÝáõÝÁ ¨ Ñ³Ûñ³ÝáõÝÁ, áí ëïáñ³</w:t>
                    <w:softHyphen/>
                    <w:t>·ñ»</w:t>
                    <w:softHyphen/>
                    <w:t>Éáõ Çñ³íáõÝù áõÝÇ` Ñ³Ù³Ó³ÛÝ ÙñóáõÛÃÇ Ø³ëÝ³ÏóÇ ÑÇÙÝ³¹Çñ ÷³ëï³ÃÕÃ»ñÇ` Ýß»Éáí å³ßïáÝÁ ¨ ÏáÝï³Ïï³ÛÇÝ Ñ»é³</w:t>
                    <w:softHyphen/>
                    <w:t>ËáëÁ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ñóáõÛÃÇ Ø³ëÝ³ÏóÇ å³ï³ëË³Ý³ïáõ ³ÝÓÇ ³½·³ÝáõÝÁ, ³ÝáõÝÁ ¨ Ñ³Ûñ³ÝáõÝÁ` Ýß»Éáí å³ßïáÝÁ ¨ ÏáÝï³Ïï³ÛÇÝ Ñ»</w:t>
                    <w:softHyphen/>
                    <w:t>é³</w:t>
                    <w:softHyphen/>
                    <w:t>ËáëÁ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7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Î.î. ëïáñ³·ñáõÃÛáõÝ)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56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(ëïáñ³·ñáÕÇ ³½·³ÝáõÝÁ, ³ÝáõÝÁ, Ñ³Ûñ³ÝáõÝÁ, å³ßïáÝÁ)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0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pacing w:val="36"/>
                <w:sz w:val="20"/>
                <w:szCs w:val="20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color w:val="000000"/>
                <w:spacing w:val="36"/>
                <w:sz w:val="20"/>
                <w:szCs w:val="20"/>
              </w:rPr>
              <w:t>Ó¨Ç ³í³ñï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8" w:type="dxa"/>
            <w:gridSpan w:val="2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6.3.2 Èñ³óÙ³Ý Ññ³Ñ³Ý·Ý»ñ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08" w:type="dxa"/>
            <w:gridSpan w:val="2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3.2.1. ØñóáõÛÃÇ Ø³ëÝ³ÏÇóÁ ÝßáõÙ ¿ ÙñóáõÃ³ÛÇÝ Ñ³Û</w:t>
              <w:softHyphen/>
              <w:t>ïÇ ³Ùë³ÃÇíÁ ¨ Ñ³Ù³ñÁ` ûý»ñï³ÛÇ Ý»ñ</w:t>
              <w:softHyphen/>
              <w:t>Ï³</w:t>
              <w:softHyphen/>
              <w:t>Û³ó</w:t>
              <w:softHyphen/>
              <w:t xml:space="preserve">Ù³Ý Ù³ëÇÝ Ý³Ù³ÏÇÝ Ñ³Ù³å³ï³ëË³Ý  </w:t>
            </w:r>
            <w:r>
              <w:rPr>
                <w:color w:val="000000"/>
                <w:szCs w:val="28"/>
              </w:rPr>
              <w:t>(»ÝÃ³µ³</w:t>
              <w:softHyphen/>
              <w:t>ÅÇÝ 5.1.):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08" w:type="dxa"/>
            <w:gridSpan w:val="2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 xml:space="preserve">6.3.2.2. ØñóáõÛÃÇ Ø³ëÝ³ÏÇóÁ ÝßáõÙ ¿ Çñ ýÇñÙ³ÛÇÝ ³Ýí³ÝáõÙÁ </w:t>
            </w:r>
            <w:r>
              <w:rPr>
                <w:color w:val="000000"/>
                <w:szCs w:val="28"/>
              </w:rPr>
              <w:t>(³Û¹ ÃíáõÙ Ï³½Ù³Ï»ñå³Çñ³í³Ï³Ý Ó¨Á) ¨ Çñ Ñ³ëó»Ý: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08" w:type="dxa"/>
            <w:gridSpan w:val="2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3.2.3. ØñóáõÛÃÇ Ù³ëÝ³ÏÇóÝ»ñÁ å»ïù ¿ í»ñáÑÇßÛ³É ³ÕÛáõë³ÏÁ Éñ³óÝ»Ý µáÉáñ Ï»ï»ñáí: àñ¨¿ ïíÛ³ÉÇ µ³ó³Ï³ÛáõÃÛ³Ý ¹»åùáõÙ Ýß»É §ãÏ³¦ µ³éÁ: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08" w:type="dxa"/>
            <w:gridSpan w:val="2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3.2.4. §´³ÝÏ³ÛÇÝ í³í»ñ³å³ÛÙ³ÝÝ»ñ¦ 8 ëÛáõÝÛ³</w:t>
              <w:softHyphen/>
              <w:t>ÏáõÙ ÝßíáõÙ »Ý ³ÛÝ í³í»ñ³å³ÛÙ³ÝÝ»ñÁ, áñáÝù Ïû·ï³</w:t>
              <w:softHyphen/>
              <w:t>·áñÍí»Ý ä³ÛÙ³Ý³·ñÇ ÏÝùÙ³Ý ¹»åùáõÙ: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08" w:type="dxa"/>
            <w:gridSpan w:val="2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6.4.Ð³Ù³ÝÙ³Ý å³ÛÙ³Ý³·ñ»ñÇ Ï³ï³ñÙ³Ý  Í³í³É</w:t>
              <w:softHyphen/>
              <w:t>Ý»ñÇ ¨ ó³ÝÏÇ  Ù³ëÇÝ ï»Õ»Ï³Ýù (Ó¨ 4)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08" w:type="dxa"/>
            <w:gridSpan w:val="2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6.4.1. Ð³Ù³ÝÙ³Ý å³ÛÙ³Ý³·ñ»ñÇ Ï³ï³ñÙ³Ý ï³ñ»Ï³Ý Í³í³ÉÝ»ñÇ ¨ ó³ÝÏÇ Ù³ëÇÝ ï»Õ»Ï³ÝùÇ Ó¨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8" w:type="dxa"/>
            <w:gridSpan w:val="2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rFonts w:eastAsia="Times Armenian"/>
              </w:rPr>
              <w:t xml:space="preserve">                                </w:t>
            </w:r>
            <w:r>
              <w:rPr/>
              <w:t xml:space="preserve">Ó¨Ç ëÏÇ½µ  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5608" w:type="dxa"/>
            <w:gridSpan w:val="2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>
                <w:lang w:val="en-US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>----</w:t>
            </w:r>
            <w:r>
              <w:rPr>
                <w:lang w:val="en-US"/>
              </w:rPr>
              <w:t>¦ -----------Ãí³Ï³ÝÇ</w:t>
            </w:r>
          </w:p>
          <w:p>
            <w:pPr>
              <w:pStyle w:val="AM3"/>
              <w:rPr/>
            </w:pPr>
            <w:r>
              <w:rPr>
                <w:lang w:val="en-US"/>
              </w:rPr>
              <w:t>ÃÇí --------</w:t>
            </w:r>
            <w:r>
              <w:rPr/>
              <w:t>----------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5608" w:type="dxa"/>
            <w:gridSpan w:val="2"/>
            <w:tcBorders/>
          </w:tcPr>
          <w:p>
            <w:pPr>
              <w:pStyle w:val="AM2"/>
              <w:spacing w:before="144" w:after="0"/>
              <w:contextualSpacing/>
              <w:rPr/>
            </w:pPr>
            <w:r>
              <w:rPr/>
              <w:t>Ð³Ù³ÝÙ³Ý å³ÛÙ³Ý³·ñ»ñÇ Ï³ï³ñÙ³Ý  Í³í³É</w:t>
              <w:softHyphen/>
              <w:t>Ý»</w:t>
              <w:softHyphen/>
              <w:t>ñÇ ¨  ó³ÝÏÇ Ù³ëÇÝ ï»Õ»Ï³Ýù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2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08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ØñóáõÛÃÇ Ø³ëÝ³ÏóÇ Ñ³ëó»Ý ¨ ³Ýí³ÝáõÙÁ` </w:t>
            </w: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AM2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/>
                <w:sz w:val="20"/>
                <w:szCs w:val="20"/>
              </w:rPr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RU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763" w:type="dxa"/>
            <w:gridSpan w:val="6"/>
            <w:tcBorders/>
          </w:tcPr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20"/>
              <w:gridCol w:w="2340"/>
              <w:gridCol w:w="1980"/>
              <w:gridCol w:w="1260"/>
              <w:gridCol w:w="1440"/>
            </w:tblGrid>
            <w:tr>
              <w:trPr>
                <w:tblHeader w:val="true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Î³ï³ñÙ³Ý Å³ÙÏ»ïÝ»ñÁ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Ï³ï³ñÙ³Ý ëÏ½µÇ ï³ñÇÝ ¨ ³ÙÇëÁ –Ï³ï³ñÙ³Ý ÷³ëï³óÇ Ï³Ù Ý³Ë³ï»ëíáÕ ³í³ñïÇ ï³ñÇÝ ¨ ³ÙÇëÁ, ã³í³ñïí³Í å³ÛÙ³Ý³·ñ»ñÇ Ñ³Ù³ñ` Ï³ï³ñÙ³Ý ïáÏáëÁ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ä³ïíÇñ³ïáõÝ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³Ýí³ÝáõÙÁ, Ñ³ëó»Ý, ÏáÝï³Ïï³ÛÇÝ ³ÝÓ` å³ßïáÝÇ ÝßáõÙáí, ÏáÝï³Ïï³ÛÇÝ Ñ»é³ËáëÝ»ñ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ä³ÛÙ³Ý³·ñÇ ÝÏ³ñ³·ñáõÙÁ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Ù³ï³Ï³ñ³ñáõÙÝ»ñÇ Ï³½ÙÁ ¨ Í³í³ÉÁ, å³ÛÙ³Ý³·ñÇ ÑÇÙÝ³Ï³Ý å³ÛÙ³ÝÝ»ñÇ ÝÏ³ñ³·ñáõÙ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ä³ÛÙ³Ý³·ñÇ ·áõÙ³ñÁ, ¹ñ³Ù,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î»Õ»ÏáõÃÛáõÝÝ»ñÃí³ñÏí³Í å³ÛÙ³Ý³·ñ»ñÇ å³Ñ³ÝçÝ»ñÇ Ù³ëÇÝ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9" w:leader="none"/>
                    </w:tabs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b/>
                      <w:sz w:val="20"/>
                      <w:szCs w:val="20"/>
                    </w:rPr>
                    <w:t>ÀÝ¹³Ù»ÝÁ ³ÙµáÕç 20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hy-AM"/>
                    </w:rPr>
                    <w:t>17</w:t>
                  </w:r>
                  <w:r>
                    <w:rPr>
                      <w:rFonts w:cs="Times Armenian" w:ascii="Times Armenian" w:hAnsi="Times Armenian"/>
                      <w:b/>
                      <w:sz w:val="20"/>
                      <w:szCs w:val="20"/>
                    </w:rPr>
                    <w:t xml:space="preserve"> ï³ñí³ Ñ³Ù³ñ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Armenian" w:hAnsi="Times Armenian" w:cs="Times Armeni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b/>
                      <w:sz w:val="20"/>
                      <w:szCs w:val="20"/>
                    </w:rPr>
                    <w:t>ÀÝ¹³Ù»ÝÁ ³ÙµáÕç 201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hy-AM"/>
                    </w:rPr>
                    <w:t>8</w:t>
                  </w:r>
                  <w:r>
                    <w:rPr>
                      <w:rFonts w:cs="Times Armenian" w:ascii="Times Armenian" w:hAnsi="Times Armenian"/>
                      <w:b/>
                      <w:sz w:val="20"/>
                      <w:szCs w:val="20"/>
                    </w:rPr>
                    <w:t xml:space="preserve"> ï³ñí³ Ñ³Ù³ñ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Armenian" w:hAnsi="Times Armenian" w:cs="Times Armeni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b/>
                      <w:sz w:val="20"/>
                      <w:szCs w:val="20"/>
                    </w:rPr>
                    <w:t>ÀÝ¹³Ù»ÝÁ ³ÙµáÕç 201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hy-AM"/>
                    </w:rPr>
                    <w:t>9</w:t>
                  </w:r>
                  <w:r>
                    <w:rPr>
                      <w:rFonts w:cs="Times Armenian" w:ascii="Times Armenian" w:hAnsi="Times Armenian"/>
                      <w:b/>
                      <w:sz w:val="20"/>
                      <w:szCs w:val="20"/>
                    </w:rPr>
                    <w:t xml:space="preserve"> ï³ñí³ Ñ³Ù³ñ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Armenian" w:hAnsi="Times Armenian" w:cs="Times Armeni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Î.î. ëïáñ³·ñáõÃÛáõÝ)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(ëïáñ³·ñáÕÇ ³½·³ÝáõÝÁ, ³ÝáõÝÁ, Ñ³Ûñ³ÝáõÝÁ, å³ßïáÝÁ)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pacing w:val="36"/>
                <w:sz w:val="20"/>
                <w:szCs w:val="20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color w:val="000000"/>
                <w:spacing w:val="36"/>
                <w:sz w:val="20"/>
                <w:szCs w:val="20"/>
              </w:rPr>
              <w:t>Ó¨Ç ³í³ñï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456" w:type="dxa"/>
            <w:gridSpan w:val="4"/>
            <w:tcBorders/>
          </w:tcPr>
          <w:p>
            <w:pPr>
              <w:pStyle w:val="AM3"/>
              <w:spacing w:before="144" w:after="0"/>
              <w:rPr/>
            </w:pPr>
            <w:r>
              <w:rPr/>
              <w:t>6.5.2. Èñ³óÙ³Ý Ññ³Ñ³Ý·Ý»ñ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RU3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456" w:type="dxa"/>
            <w:gridSpan w:val="4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5.2.1.ØñóáõÛÃÇ Ø³ëÝ³ÏÇóÁ ÝßáõÙ ¿ ÙñóáõÃ³ÛÇÝ Ñ³ÛïÇ ³Ùë³ÃÇíÁ ¨ Ñ³Ù³ñÁ` ûý»ñï³ÛÇ Ý»ñÏ³</w:t>
              <w:softHyphen/>
              <w:t>Û³ó</w:t>
              <w:softHyphen/>
              <w:t>Ù³Ý Ù³ëÇÝ Ý³Ù³ÏÇÝ Ñ³Ù³</w:t>
              <w:softHyphen/>
              <w:t xml:space="preserve">å³ï³ëË³Ý  </w:t>
            </w:r>
            <w:r>
              <w:rPr>
                <w:color w:val="000000"/>
                <w:szCs w:val="28"/>
              </w:rPr>
              <w:t>(»ÝÃ³</w:t>
              <w:softHyphen/>
              <w:t>µ³</w:t>
              <w:softHyphen/>
              <w:t>ÅÇÝ 5.1.):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456" w:type="dxa"/>
            <w:gridSpan w:val="4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 xml:space="preserve">6.5.2.2.ØñóáõÛÃÇ Ø³ëÝ³ÏÇóÁ ÝßáõÙ ¿ Çñ ýÇñÙ³ÛÇÝ ³Ýí³ÝáõÙÁ </w:t>
            </w:r>
            <w:r>
              <w:rPr>
                <w:color w:val="000000"/>
                <w:szCs w:val="28"/>
              </w:rPr>
              <w:t>(³Û¹ ÃíáõÙ Ï³½Ù³Ï»ñå³Çñ³</w:t>
              <w:softHyphen/>
              <w:t>í³</w:t>
              <w:softHyphen/>
              <w:t>Ï³Ý Ó¨Á) ¨ Çñ Ñ³ëó»Ý: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456" w:type="dxa"/>
            <w:gridSpan w:val="4"/>
            <w:tcBorders/>
          </w:tcPr>
          <w:p>
            <w:pPr>
              <w:pStyle w:val="AM4"/>
              <w:spacing w:before="144" w:after="0"/>
              <w:rPr/>
            </w:pPr>
            <w:r>
              <w:rPr/>
              <w:t>6.5.2.3.²Ûë Ó¨áõÙ ÙñóáõÛÃÇ Ø³ëÝ³ÏÇóÁ ÝßáõÙ ¿ Í³í³ÉÝ»ñáí, Ï³ï³ñÙ³Ý Å³ÙÏ»ïÝ»ñáí ¨ 2 ¨ 3 µ³</w:t>
              <w:softHyphen/>
              <w:t>ÅÇÝÝ»ñÇ ³ÛÉ å³Ñ³ÝçÝ»ñáí Ñ³Ù³¹ñ»ÉÇ Ñ³Ù³</w:t>
              <w:softHyphen/>
              <w:t>ÝÙ³Ý å³ÛÙ³Ý³·ñ»ñÇ Ï³ï³ñÙ³Ý ï³ñ»Ï³Ý Í³í³ÉÝ»ñÁ ¨ ó³ÝÏÁ: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456" w:type="dxa"/>
            <w:gridSpan w:val="4"/>
            <w:tcBorders/>
          </w:tcPr>
          <w:p>
            <w:pPr>
              <w:pStyle w:val="AM4"/>
              <w:spacing w:before="144" w:after="0"/>
              <w:rPr>
                <w:rFonts w:ascii="Sylfaen" w:hAnsi="Sylfaen" w:cs="Sylfaen"/>
                <w:lang w:val="hy-AM"/>
              </w:rPr>
            </w:pPr>
            <w:r>
              <w:rPr/>
              <w:t xml:space="preserve">6.5.2.4. ØñóáõÛÃÇ Ø³ëÝ³ÏÇóÁ Ï³ñáÕ ¿ ÇÝùÝáõñáõÛÝ ÁÝïñ»É ³ÛÝ å³ÛÙ³Ý³·ñ»ñÁ, áñáÝù, Çñ Ï³ñÍÇùáí, É³í³·áõÛÝ Ï»ñåáí µÝáõÃ³·ñáõÙ »Ý Çñ ÷áñÓÁ: </w:t>
            </w:r>
          </w:p>
          <w:p>
            <w:pPr>
              <w:pStyle w:val="AM4"/>
              <w:rPr>
                <w:lang w:val="hy-AM"/>
              </w:rPr>
            </w:pPr>
            <w:r>
              <w:rPr>
                <w:lang w:val="hy-AM"/>
              </w:rPr>
              <w:t>6.5.2.5.ØñóáõÛÃÇ Ù³ëÝ³ÏÇóÁ Ï³ñáÕ ¿ Ý»ñ³é»É Ý³¨ ã³í³ñïí³Í å³ÛÙ³Ý³·ñ»ñ` ïíÛ³É ÷³ëïÁ ³Ýå³ÛÙ³Ýáñ»Ý Ýß»Éáí: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RU4"/>
              <w:snapToGrid w:val="false"/>
              <w:spacing w:before="144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RU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RU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RU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vanish/>
          <w:lang w:val="hy-AM"/>
        </w:rPr>
      </w:pPr>
      <w:r>
        <w:rPr>
          <w:rFonts w:cs="Sylfaen" w:ascii="Sylfaen" w:hAnsi="Sylfaen"/>
          <w:vanish/>
          <w:lang w:val="hy-AM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bookmarkStart w:id="3" w:name="RANGE!A1%3AE20"/>
      <w:bookmarkEnd w:id="3"/>
      <w:r>
        <w:rPr>
          <w:rFonts w:cs="Sylfaen" w:ascii="Sylfaen" w:hAnsi="Sylfaen"/>
          <w:sz w:val="24"/>
          <w:szCs w:val="24"/>
          <w:lang w:val="hy-AM" w:eastAsia="en-US"/>
        </w:rPr>
        <w:t>Հավելված</w:t>
      </w:r>
      <w:r>
        <w:rPr>
          <w:rFonts w:cs="Arial" w:ascii="Arial" w:hAnsi="Arial"/>
          <w:sz w:val="24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Փ</w:t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tbl>
      <w:tblPr>
        <w:tblW w:w="10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810"/>
        <w:gridCol w:w="939"/>
        <w:gridCol w:w="991"/>
      </w:tblGrid>
      <w:tr>
        <w:trPr>
          <w:trHeight w:val="360" w:hRule="atLeast"/>
        </w:trPr>
        <w:tc>
          <w:tcPr>
            <w:tcW w:w="7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ԳՆԱՀԱՇՎԱՐԿ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(</w:t>
            </w:r>
            <w:r>
              <w:rPr>
                <w:rFonts w:cs="Sylfaen" w:ascii="Sylfaen" w:hAnsi="Sylfaen"/>
                <w:sz w:val="20"/>
                <w:szCs w:val="20"/>
              </w:rPr>
              <w:t>դ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պատրաստ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ո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յ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համաձայնեց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ժ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որոգ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ղեկավա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շտ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նվոր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րիգադա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հրահանգավո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ումներիմկատա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24 </w:t>
            </w:r>
            <w:r>
              <w:rPr>
                <w:rFonts w:cs="Sylfaen" w:ascii="Sylfaen" w:hAnsi="Sylfaen"/>
                <w:sz w:val="20"/>
                <w:szCs w:val="20"/>
              </w:rPr>
              <w:t>ուղղությ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ոտվիչնե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մշա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գրեգա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հսկող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ագծ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ինու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ֆորմատ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հսկող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ագծ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տվիչ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ոխարինու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աազդանշանայ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ոյությունունե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վահանա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4 </w:t>
            </w:r>
            <w:r>
              <w:rPr>
                <w:rFonts w:cs="Sylfaen" w:ascii="Sylfaen" w:hAnsi="Sylfaen"/>
                <w:sz w:val="20"/>
                <w:szCs w:val="20"/>
              </w:rPr>
              <w:t>ուղղությ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ւգ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տվիչներ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4 </w:t>
            </w:r>
            <w:r>
              <w:rPr>
                <w:rFonts w:cs="Sylfaen" w:ascii="Sylfaen" w:hAnsi="Sylfaen"/>
                <w:sz w:val="20"/>
                <w:szCs w:val="20"/>
              </w:rPr>
              <w:t>ուղղությ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վածք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ւգ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ջատ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դրոգեներատ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հսկող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իականացու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րահանգ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ու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նակազմ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ցու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</w:r>
    </w:p>
    <w:p>
      <w:pPr>
        <w:pStyle w:val="Normal"/>
        <w:ind w:left="426" w:right="141" w:firstLine="284"/>
        <w:jc w:val="right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  <w:t>Հավելված</w:t>
      </w:r>
      <w:r>
        <w:rPr>
          <w:rFonts w:cs="Arial" w:ascii="Arial" w:hAnsi="Arial"/>
          <w:sz w:val="24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4"/>
          <w:szCs w:val="24"/>
          <w:lang w:val="hy-AM" w:eastAsia="en-US"/>
        </w:rPr>
        <w:t>2</w:t>
      </w:r>
      <w:r>
        <w:rPr>
          <w:rFonts w:cs="Arial" w:ascii="Arial" w:hAnsi="Arial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 w:eastAsia="en-US"/>
        </w:rPr>
        <w:t>ՄՓ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hy-AM" w:eastAsia="en-US"/>
        </w:rPr>
      </w:pPr>
      <w:r>
        <w:rPr>
          <w:rFonts w:cs="Sylfaen" w:ascii="Sylfaen" w:hAnsi="Sylfaen"/>
          <w:b/>
          <w:sz w:val="24"/>
          <w:szCs w:val="24"/>
          <w:lang w:val="hy-AM" w:eastAsia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/>
        <w:ind w:left="2160" w:firstLine="72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</w:t>
      </w:r>
      <w:r>
        <w:rPr>
          <w:rFonts w:cs="Sylfaen" w:ascii="Sylfaen" w:hAnsi="Sylfaen"/>
          <w:b/>
          <w:lang w:val="hy-AM"/>
        </w:rPr>
        <w:t>Տեխնիկական առաջադրանք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hy-AM"/>
        </w:rPr>
        <w:t>Արզնի  ՀԷ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hy-AM"/>
        </w:rPr>
        <w:t>ի N 3 հիդրոագրեգատ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որոգում</w:t>
      </w:r>
      <w:r>
        <w:rPr>
          <w:rFonts w:cs="Sylfaen" w:ascii="Sylfaen" w:hAnsi="Sylfaen"/>
          <w:b/>
          <w:lang w:val="af-ZA"/>
        </w:rPr>
        <w:t xml:space="preserve"> (N</w:t>
      </w:r>
      <w:r>
        <w:rPr>
          <w:rFonts w:cs="Sylfaen" w:ascii="Sylfaen" w:hAnsi="Sylfaen"/>
          <w:b/>
          <w:lang w:val="hy-AM"/>
        </w:rPr>
        <w:t xml:space="preserve"> 1, </w:t>
      </w:r>
      <w:r>
        <w:rPr>
          <w:rFonts w:cs="Sylfaen" w:ascii="Sylfaen" w:hAnsi="Sylfaen"/>
          <w:b/>
          <w:lang w:val="af-ZA"/>
        </w:rPr>
        <w:t>N</w:t>
      </w:r>
      <w:r>
        <w:rPr>
          <w:rFonts w:cs="Sylfaen" w:ascii="Sylfaen" w:hAnsi="Sylfaen"/>
          <w:b/>
          <w:lang w:val="hy-AM"/>
        </w:rPr>
        <w:t xml:space="preserve"> 2,</w:t>
      </w:r>
      <w:r>
        <w:rPr>
          <w:rFonts w:cs="Sylfaen" w:ascii="Sylfaen" w:hAnsi="Sylfaen"/>
          <w:b/>
          <w:lang w:val="af-ZA"/>
        </w:rPr>
        <w:t xml:space="preserve"> N</w:t>
      </w:r>
      <w:r>
        <w:rPr>
          <w:rFonts w:cs="Sylfaen" w:ascii="Sylfaen" w:hAnsi="Sylfaen"/>
          <w:b/>
          <w:lang w:val="hy-AM"/>
        </w:rPr>
        <w:t xml:space="preserve"> 3 հիդրոագրեգատների ջերմահսկողության համակարգի փախարինմամբ</w:t>
      </w:r>
      <w:r>
        <w:rPr>
          <w:rFonts w:cs="Sylfaen" w:ascii="Sylfaen" w:hAnsi="Sylfaen"/>
          <w:b/>
          <w:lang w:val="af-ZA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lang w:val="hy-AM"/>
        </w:rPr>
        <w:t>1.</w:t>
      </w:r>
      <w:r>
        <w:rPr>
          <w:sz w:val="24"/>
          <w:szCs w:val="24"/>
          <w:lang w:val="hy-AM"/>
        </w:rPr>
        <w:t xml:space="preserve"> №1,№2 </w:t>
      </w:r>
      <w:r>
        <w:rPr>
          <w:rFonts w:cs="Sylfaen" w:ascii="Sylfaen" w:hAnsi="Sylfaen"/>
          <w:sz w:val="24"/>
          <w:szCs w:val="24"/>
          <w:lang w:val="hy-AM"/>
        </w:rPr>
        <w:t xml:space="preserve">և </w:t>
      </w:r>
      <w:r>
        <w:rPr>
          <w:sz w:val="24"/>
          <w:szCs w:val="24"/>
          <w:lang w:val="hy-AM"/>
        </w:rPr>
        <w:t xml:space="preserve">№3 </w:t>
      </w:r>
      <w:r>
        <w:rPr>
          <w:rFonts w:cs="Sylfaen" w:ascii="Sylfaen" w:hAnsi="Sylfaen"/>
          <w:sz w:val="24"/>
          <w:szCs w:val="24"/>
          <w:lang w:val="hy-AM"/>
        </w:rPr>
        <w:t>հիդրոագրեգատների ջերմահսկողության համակարգի արդիականացման աշխատանքների կատարում համաձայն հաստատված գնահաշվարկի;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Առաջացած թերությունների վերացում:</w:t>
      </w:r>
    </w:p>
    <w:p>
      <w:pPr>
        <w:pStyle w:val="Normal"/>
        <w:spacing w:lineRule="auto" w:line="480"/>
        <w:ind w:left="3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26" w:right="141" w:firstLine="284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2240" w:h="15840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Times New Roman"/>
    <w:charset w:val="00"/>
    <w:family w:val="auto"/>
    <w:pitch w:val="default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hy-A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hy-AM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Armenian" w:hAnsi="Times Armeni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Times Armenian" w:hAnsi="Times Armeni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61"/>
        </w:tabs>
        <w:ind w:left="2061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4"/>
        </w:tabs>
        <w:ind w:left="1574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lineRule="auto" w:line="240" w:before="480" w:after="24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24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1247" w:hanging="567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Armenian" w:hAnsi="Times Armenian" w:cs="Times New Roman"/>
      <w:lang w:val="ru-RU"/>
    </w:rPr>
  </w:style>
  <w:style w:type="character" w:styleId="WW8Num11z2">
    <w:name w:val="WW8Num11z2"/>
    <w:qFormat/>
    <w:rPr>
      <w:rFonts w:ascii="Times Armenian" w:hAnsi="Times Armenian" w:cs="Times New Roman"/>
      <w:lang w:val="hy-AM"/>
    </w:rPr>
  </w:style>
  <w:style w:type="character" w:styleId="WW8Num11z4">
    <w:name w:val="WW8Num11z4"/>
    <w:qFormat/>
    <w:rPr>
      <w:rFonts w:ascii="Times Armenian" w:hAnsi="Times Armeni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szCs w:val="22"/>
      <w:lang w:val="ru-RU" w:bidi="ar-SA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szCs w:val="22"/>
      <w:lang w:val="ru-RU" w:bidi="ar-SA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ru-RU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2"/>
      <w:lang w:val="ru-R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6"/>
      <w:lang w:val="ru-R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6"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sz w:val="22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ru-RU"/>
    </w:rPr>
  </w:style>
  <w:style w:type="character" w:styleId="RU2Char">
    <w:name w:val="RU_2 Char"/>
    <w:qFormat/>
    <w:rPr>
      <w:rFonts w:ascii="Times New Roman" w:hAnsi="Times New Roman" w:cs="Times New Roman"/>
      <w:b/>
      <w:sz w:val="22"/>
      <w:szCs w:val="22"/>
      <w:lang w:val="ru-RU"/>
    </w:rPr>
  </w:style>
  <w:style w:type="character" w:styleId="AM20Char">
    <w:name w:val="AM_20 Char"/>
    <w:qFormat/>
    <w:rPr>
      <w:rFonts w:ascii="Times Armenian" w:hAnsi="Times Armenian" w:cs="Times Armenian"/>
      <w:sz w:val="22"/>
      <w:szCs w:val="22"/>
      <w:lang w:val="ru-RU"/>
    </w:rPr>
  </w:style>
  <w:style w:type="character" w:styleId="3">
    <w:name w:val="пункт-3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AM3Char">
    <w:name w:val="AM_3 Char"/>
    <w:qFormat/>
    <w:rPr>
      <w:rFonts w:ascii="Times Armenian" w:hAnsi="Times Armenian" w:cs="Times Armenian"/>
      <w:sz w:val="22"/>
      <w:szCs w:val="22"/>
      <w:lang w:val="ru-RU"/>
    </w:rPr>
  </w:style>
  <w:style w:type="character" w:styleId="AM2Char">
    <w:name w:val="AM_2 Char"/>
    <w:qFormat/>
    <w:rPr>
      <w:rFonts w:ascii="Times Armenian" w:hAnsi="Times Armenian" w:cs="Times Armenian"/>
      <w:b/>
      <w:sz w:val="22"/>
      <w:szCs w:val="22"/>
      <w:lang w:val="ru-RU"/>
    </w:rPr>
  </w:style>
  <w:style w:type="character" w:styleId="RU3Char">
    <w:name w:val="RU_3 Char"/>
    <w:basedOn w:val="ListParagraphChar"/>
    <w:qFormat/>
    <w:rPr/>
  </w:style>
  <w:style w:type="character" w:styleId="RU20Char">
    <w:name w:val="RU_20 Char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RU10Char">
    <w:name w:val="RU_10 Char"/>
    <w:qFormat/>
    <w:rPr>
      <w:rFonts w:ascii="Times New Roman" w:hAnsi="Times New Roman" w:cs="Times New Roman"/>
      <w:szCs w:val="22"/>
      <w:lang w:val="ru-RU"/>
    </w:rPr>
  </w:style>
  <w:style w:type="character" w:styleId="RU5Char">
    <w:name w:val="RU_5 Char"/>
    <w:qFormat/>
    <w:rPr>
      <w:rFonts w:ascii="Times New Roman" w:hAnsi="Times New Roman" w:cs="Times New Roman"/>
      <w:szCs w:val="22"/>
      <w:lang w:val="ru-RU"/>
    </w:rPr>
  </w:style>
  <w:style w:type="character" w:styleId="Style7">
    <w:name w:val="Подпункт Знак"/>
    <w:qFormat/>
    <w:rPr>
      <w:sz w:val="28"/>
      <w:lang w:val="ru-RU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Char1Char">
    <w:name w:val=" Char1 Char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1247" w:hanging="567"/>
      <w:jc w:val="both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M1">
    <w:name w:val="AM_1"/>
    <w:basedOn w:val="ListParagraph"/>
    <w:qFormat/>
    <w:pPr>
      <w:tabs>
        <w:tab w:val="clear" w:pos="720"/>
        <w:tab w:val="left" w:pos="284" w:leader="none"/>
      </w:tabs>
      <w:spacing w:lineRule="auto" w:line="240" w:before="0" w:after="0"/>
      <w:ind w:left="0" w:hanging="0"/>
      <w:contextualSpacing/>
      <w:jc w:val="both"/>
    </w:pPr>
    <w:rPr>
      <w:rFonts w:ascii="Times Armenian" w:hAnsi="Times Armenian" w:eastAsia="Calibri" w:cs="Sylfaen"/>
      <w:spacing w:val="-6"/>
      <w:sz w:val="21"/>
      <w:szCs w:val="21"/>
    </w:rPr>
  </w:style>
  <w:style w:type="paragraph" w:styleId="AM2">
    <w:name w:val="AM_2"/>
    <w:basedOn w:val="ListParagraph"/>
    <w:qFormat/>
    <w:pPr>
      <w:tabs>
        <w:tab w:val="clear" w:pos="720"/>
        <w:tab w:val="left" w:pos="680" w:leader="none"/>
      </w:tabs>
      <w:spacing w:lineRule="auto" w:line="240" w:before="144" w:after="0"/>
      <w:ind w:left="284" w:hanging="0"/>
      <w:contextualSpacing/>
      <w:jc w:val="both"/>
    </w:pPr>
    <w:rPr>
      <w:rFonts w:ascii="Times Armenian" w:hAnsi="Times Armenian" w:eastAsia="Calibri" w:cs="Times Armenian"/>
      <w:b/>
    </w:rPr>
  </w:style>
  <w:style w:type="paragraph" w:styleId="AM3">
    <w:name w:val="AM_3"/>
    <w:basedOn w:val="ListParagraph"/>
    <w:qFormat/>
    <w:pPr>
      <w:spacing w:lineRule="auto" w:line="240" w:before="144" w:after="0"/>
      <w:ind w:left="680" w:hanging="0"/>
      <w:jc w:val="both"/>
    </w:pPr>
    <w:rPr>
      <w:rFonts w:ascii="Times Armenian" w:hAnsi="Times Armenian" w:eastAsia="Calibri" w:cs="Times Armenian"/>
    </w:rPr>
  </w:style>
  <w:style w:type="paragraph" w:styleId="AM4">
    <w:name w:val="AM_4"/>
    <w:basedOn w:val="Normal"/>
    <w:qFormat/>
    <w:pPr>
      <w:tabs>
        <w:tab w:val="clear" w:pos="720"/>
        <w:tab w:val="left" w:pos="660" w:leader="none"/>
        <w:tab w:val="left" w:pos="2041" w:leader="none"/>
      </w:tabs>
      <w:spacing w:lineRule="auto" w:line="240" w:before="144" w:after="0"/>
      <w:ind w:left="1247" w:hanging="0"/>
      <w:jc w:val="both"/>
    </w:pPr>
    <w:rPr>
      <w:rFonts w:ascii="Times Armenian" w:hAnsi="Times Armenian" w:eastAsia="Calibri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1247" w:hanging="567"/>
      <w:jc w:val="both"/>
    </w:pPr>
    <w:rPr>
      <w:rFonts w:ascii="Times New Roman" w:hAnsi="Times New Roman" w:eastAsia="Calibri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567"/>
      <w:contextualSpacing/>
      <w:jc w:val="both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1247" w:hanging="567"/>
      <w:jc w:val="both"/>
    </w:pPr>
    <w:rPr>
      <w:rFonts w:ascii="Times New Roman" w:hAnsi="Times New Roman" w:eastAsia="Calibri" w:cs="Times New Roman"/>
    </w:rPr>
  </w:style>
  <w:style w:type="paragraph" w:styleId="AM30">
    <w:name w:val="AM_30"/>
    <w:basedOn w:val="AM3"/>
    <w:qFormat/>
    <w:pPr>
      <w:numPr>
        <w:ilvl w:val="0"/>
        <w:numId w:val="0"/>
      </w:numPr>
      <w:ind w:left="662" w:hanging="0"/>
    </w:pPr>
    <w:rPr>
      <w:rFonts w:eastAsia="Times New Roman"/>
      <w:sz w:val="21"/>
      <w:szCs w:val="21"/>
    </w:rPr>
  </w:style>
  <w:style w:type="paragraph" w:styleId="RU2">
    <w:name w:val="RU_2"/>
    <w:basedOn w:val="ListParagraph1"/>
    <w:qFormat/>
    <w:pPr>
      <w:ind w:left="778" w:hanging="0"/>
    </w:pPr>
    <w:rPr>
      <w:b/>
    </w:rPr>
  </w:style>
  <w:style w:type="paragraph" w:styleId="AM20">
    <w:name w:val="AM_20"/>
    <w:basedOn w:val="RU2"/>
    <w:qFormat/>
    <w:pPr>
      <w:ind w:left="680" w:hanging="0"/>
    </w:pPr>
    <w:rPr>
      <w:rFonts w:ascii="Times Armenian" w:hAnsi="Times Armenian" w:cs="Times Armenian"/>
      <w:b w:val="false"/>
    </w:rPr>
  </w:style>
  <w:style w:type="paragraph" w:styleId="RU1">
    <w:name w:val="RU_1"/>
    <w:basedOn w:val="ListParagraph1"/>
    <w:qFormat/>
    <w:pPr>
      <w:keepNext w:val="true"/>
      <w:tabs>
        <w:tab w:val="clear" w:pos="720"/>
        <w:tab w:val="left" w:pos="284" w:leader="none"/>
      </w:tabs>
      <w:ind w:left="0" w:hanging="0"/>
    </w:pPr>
    <w:rPr>
      <w:spacing w:val="-4"/>
    </w:rPr>
  </w:style>
  <w:style w:type="paragraph" w:styleId="RU20">
    <w:name w:val="RU_20"/>
    <w:basedOn w:val="RU2"/>
    <w:qFormat/>
    <w:pPr>
      <w:ind w:left="680" w:hanging="0"/>
    </w:pPr>
    <w:rPr>
      <w:b w:val="false"/>
    </w:rPr>
  </w:style>
  <w:style w:type="paragraph" w:styleId="RU3">
    <w:name w:val="RU_3"/>
    <w:basedOn w:val="ListParagraph1"/>
    <w:qFormat/>
    <w:pPr>
      <w:tabs>
        <w:tab w:val="clear" w:pos="720"/>
        <w:tab w:val="left" w:pos="1212" w:leader="none"/>
        <w:tab w:val="left" w:pos="1787" w:leader="none"/>
      </w:tabs>
      <w:spacing w:before="144" w:after="0"/>
      <w:ind w:left="0" w:hanging="0"/>
      <w:contextualSpacing/>
    </w:pPr>
    <w:rPr/>
  </w:style>
  <w:style w:type="paragraph" w:styleId="RU30">
    <w:name w:val="RU_30"/>
    <w:basedOn w:val="Normal"/>
    <w:qFormat/>
    <w:pPr>
      <w:spacing w:lineRule="auto" w:line="240" w:before="0" w:after="0"/>
      <w:ind w:left="772" w:hanging="0"/>
      <w:jc w:val="both"/>
    </w:pPr>
    <w:rPr>
      <w:rFonts w:ascii="Times New Roman" w:hAnsi="Times New Roman" w:eastAsia="Calibri" w:cs="Times New Roman"/>
    </w:rPr>
  </w:style>
  <w:style w:type="paragraph" w:styleId="RU4">
    <w:name w:val="RU_4"/>
    <w:basedOn w:val="Normal"/>
    <w:qFormat/>
    <w:pPr>
      <w:tabs>
        <w:tab w:val="clear" w:pos="720"/>
        <w:tab w:val="left" w:pos="2041" w:leader="none"/>
      </w:tabs>
      <w:spacing w:lineRule="auto" w:line="240" w:before="144" w:after="0"/>
      <w:contextualSpacing/>
      <w:jc w:val="both"/>
    </w:pPr>
    <w:rPr>
      <w:rFonts w:ascii="Times New Roman" w:hAnsi="Times New Roman" w:eastAsia="Calibri" w:cs="Times New Roman"/>
    </w:rPr>
  </w:style>
  <w:style w:type="paragraph" w:styleId="01">
    <w:name w:val="Тендер (арм) 01"/>
    <w:basedOn w:val="Normal"/>
    <w:qFormat/>
    <w:pPr>
      <w:spacing w:lineRule="auto" w:line="240" w:before="240" w:after="120"/>
      <w:ind w:left="284" w:hanging="0"/>
      <w:jc w:val="both"/>
    </w:pPr>
    <w:rPr>
      <w:rFonts w:ascii="Times Armenian" w:hAnsi="Times Armenian" w:cs="Times Armenian"/>
      <w:sz w:val="20"/>
      <w:lang w:val="hy-AM"/>
    </w:rPr>
  </w:style>
  <w:style w:type="paragraph" w:styleId="011">
    <w:name w:val="Тендер 01"/>
    <w:basedOn w:val="Normal"/>
    <w:qFormat/>
    <w:pPr>
      <w:spacing w:lineRule="auto" w:line="240" w:before="240" w:after="12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80" w:firstLine="567"/>
    </w:pPr>
    <w:rPr>
      <w:rFonts w:ascii="Times New Roman" w:hAnsi="Times New Roman" w:cs="Times New Roman"/>
      <w:sz w:val="20"/>
      <w:szCs w:val="20"/>
    </w:rPr>
  </w:style>
  <w:style w:type="paragraph" w:styleId="Style8">
    <w:name w:val="Пункт"/>
    <w:basedOn w:val="TextBody"/>
    <w:qFormat/>
    <w:pPr>
      <w:numPr>
        <w:ilvl w:val="0"/>
        <w:numId w:val="9"/>
      </w:numPr>
      <w:spacing w:lineRule="auto" w:line="360" w:before="0" w:after="0"/>
    </w:pPr>
    <w:rPr>
      <w:rFonts w:eastAsia="Times New Roman"/>
      <w:sz w:val="28"/>
      <w:szCs w:val="20"/>
    </w:rPr>
  </w:style>
  <w:style w:type="paragraph" w:styleId="Style9">
    <w:name w:val="Подпункт"/>
    <w:basedOn w:val="Style8"/>
    <w:qFormat/>
    <w:pPr>
      <w:numPr>
        <w:ilvl w:val="0"/>
        <w:numId w:val="9"/>
      </w:numPr>
      <w:tabs>
        <w:tab w:val="clear" w:pos="720"/>
        <w:tab w:val="left" w:pos="864" w:leader="none"/>
      </w:tabs>
      <w:ind w:left="864" w:hanging="864"/>
    </w:pPr>
    <w:rPr/>
  </w:style>
  <w:style w:type="paragraph" w:styleId="111pt">
    <w:name w:val="Стиль Заголовок 1 + 11 pt"/>
    <w:basedOn w:val="Heading1"/>
    <w:qFormat/>
    <w:pPr>
      <w:pageBreakBefore w:val="false"/>
      <w:numPr>
        <w:ilvl w:val="0"/>
        <w:numId w:val="9"/>
      </w:numPr>
    </w:pPr>
    <w:rPr>
      <w:bCs/>
      <w:sz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567"/>
      <w:jc w:val="both"/>
    </w:pPr>
    <w:rPr>
      <w:rFonts w:ascii="Times New Roman" w:hAnsi="Times New Roman" w:eastAsia="Calibri" w:cs="Times New Roman"/>
    </w:rPr>
  </w:style>
  <w:style w:type="paragraph" w:styleId="Style10">
    <w:name w:val="Пункт б/н"/>
    <w:basedOn w:val="Normal"/>
    <w:qFormat/>
    <w:pPr>
      <w:tabs>
        <w:tab w:val="clear" w:pos="720"/>
        <w:tab w:val="left" w:pos="1134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1">
    <w:name w:val="Пункт Знак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12">
    <w:name w:val="маркированный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  <w:ind w:left="1247" w:hanging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1247" w:hanging="567"/>
      <w:jc w:val="both"/>
    </w:pPr>
    <w:rPr>
      <w:rFonts w:ascii="Tahoma" w:hAnsi="Tahoma" w:eastAsia="Calibri" w:cs="Tahoma"/>
      <w:sz w:val="16"/>
      <w:szCs w:val="16"/>
    </w:rPr>
  </w:style>
  <w:style w:type="paragraph" w:styleId="Style13">
    <w:name w:val="Подподпункт"/>
    <w:basedOn w:val="Style9"/>
    <w:qFormat/>
    <w:pPr>
      <w:numPr>
        <w:ilvl w:val="0"/>
        <w:numId w:val="0"/>
      </w:numPr>
      <w:tabs>
        <w:tab w:val="left" w:pos="864" w:leader="none"/>
        <w:tab w:val="left" w:pos="1701" w:leader="none"/>
      </w:tabs>
      <w:ind w:left="1701" w:hanging="567"/>
    </w:pPr>
    <w:rPr/>
  </w:style>
  <w:style w:type="paragraph" w:styleId="RU21">
    <w:name w:val="RU2"/>
    <w:basedOn w:val="RU2"/>
    <w:qFormat/>
    <w:pPr/>
    <w:rPr/>
  </w:style>
  <w:style w:type="paragraph" w:styleId="RU41">
    <w:name w:val="RU-4"/>
    <w:basedOn w:val="Style8"/>
    <w:qFormat/>
    <w:pPr>
      <w:tabs>
        <w:tab w:val="clear" w:pos="720"/>
        <w:tab w:val="left" w:pos="1134" w:leader="none"/>
      </w:tabs>
      <w:ind w:left="1134" w:hanging="1134"/>
    </w:pPr>
    <w:rPr>
      <w:color w:val="000000"/>
      <w:sz w:val="20"/>
    </w:rPr>
  </w:style>
  <w:style w:type="paragraph" w:styleId="FUND2ru">
    <w:name w:val="FUND_2_ru"/>
    <w:basedOn w:val="ListParagraph1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120" w:after="0"/>
      <w:ind w:left="510" w:hanging="510"/>
      <w:contextualSpacing/>
    </w:pPr>
    <w:rPr>
      <w:rFonts w:eastAsia="Times New Roman"/>
      <w:spacing w:val="2"/>
      <w:sz w:val="18"/>
      <w:szCs w:val="18"/>
    </w:rPr>
  </w:style>
  <w:style w:type="paragraph" w:styleId="FUND2am">
    <w:name w:val="FUND_2_am"/>
    <w:basedOn w:val="Normal"/>
    <w:qFormat/>
    <w:pPr>
      <w:numPr>
        <w:ilvl w:val="0"/>
        <w:numId w:val="11"/>
      </w:numPr>
      <w:tabs>
        <w:tab w:val="clear" w:pos="720"/>
      </w:tabs>
      <w:spacing w:lineRule="auto" w:line="240" w:before="120" w:after="0"/>
      <w:ind w:left="510" w:hanging="510"/>
      <w:jc w:val="both"/>
    </w:pPr>
    <w:rPr>
      <w:rFonts w:ascii="Times Armenian" w:hAnsi="Times Armenian" w:eastAsia="Calibri" w:cs="Times Armenian"/>
      <w:spacing w:val="-4"/>
      <w:sz w:val="18"/>
      <w:szCs w:val="18"/>
      <w:lang w:val="hy-AM"/>
    </w:rPr>
  </w:style>
  <w:style w:type="paragraph" w:styleId="FUND1ru">
    <w:name w:val="FUND_1_ru"/>
    <w:basedOn w:val="ListParagraph1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spacing w:before="240" w:after="0"/>
      <w:ind w:left="510" w:hanging="510"/>
      <w:contextualSpacing/>
      <w:jc w:val="left"/>
    </w:pPr>
    <w:rPr>
      <w:rFonts w:eastAsia="Times New Roman"/>
      <w:b/>
      <w:sz w:val="18"/>
      <w:szCs w:val="18"/>
      <w:lang w:val="en-US"/>
    </w:rPr>
  </w:style>
  <w:style w:type="paragraph" w:styleId="FUND1am">
    <w:name w:val="FUND_1_am"/>
    <w:basedOn w:val="Normal"/>
    <w:qFormat/>
    <w:pPr>
      <w:keepNext w:val="true"/>
      <w:numPr>
        <w:ilvl w:val="0"/>
        <w:numId w:val="11"/>
      </w:numPr>
      <w:tabs>
        <w:tab w:val="clear" w:pos="720"/>
      </w:tabs>
      <w:spacing w:lineRule="auto" w:line="240" w:before="240" w:after="0"/>
      <w:ind w:left="510" w:hanging="510"/>
    </w:pPr>
    <w:rPr>
      <w:rFonts w:ascii="Times Armenian" w:hAnsi="Times Armenian" w:eastAsia="Calibri" w:cs="Times Armenian"/>
      <w:b/>
      <w:bCs/>
      <w:sz w:val="18"/>
      <w:szCs w:val="18"/>
      <w:lang w:val="hy-AM"/>
    </w:rPr>
  </w:style>
  <w:style w:type="paragraph" w:styleId="FUND3ru">
    <w:name w:val="FUND_3_ru"/>
    <w:basedOn w:val="ListParagraph1"/>
    <w:qFormat/>
    <w:pPr>
      <w:numPr>
        <w:ilvl w:val="0"/>
        <w:numId w:val="6"/>
      </w:numPr>
      <w:tabs>
        <w:tab w:val="clear" w:pos="720"/>
        <w:tab w:val="left" w:pos="1270" w:leader="none"/>
      </w:tabs>
      <w:spacing w:before="60" w:after="0"/>
      <w:ind w:left="1270" w:hanging="720"/>
      <w:contextualSpacing/>
    </w:pPr>
    <w:rPr>
      <w:rFonts w:eastAsia="Times New Roman"/>
      <w:sz w:val="18"/>
      <w:szCs w:val="18"/>
    </w:rPr>
  </w:style>
  <w:style w:type="paragraph" w:styleId="FUND3am">
    <w:name w:val="FUND_3_am"/>
    <w:basedOn w:val="FUND2am"/>
    <w:qFormat/>
    <w:pPr>
      <w:numPr>
        <w:ilvl w:val="0"/>
        <w:numId w:val="11"/>
      </w:numPr>
      <w:spacing w:before="60" w:after="0"/>
      <w:ind w:left="1134" w:hanging="624"/>
    </w:pPr>
    <w:rPr/>
  </w:style>
  <w:style w:type="paragraph" w:styleId="FUND4ru">
    <w:name w:val="FUND_4_ru"/>
    <w:basedOn w:val="FUND3ru"/>
    <w:qFormat/>
    <w:pPr>
      <w:numPr>
        <w:ilvl w:val="0"/>
        <w:numId w:val="6"/>
      </w:numPr>
      <w:tabs>
        <w:tab w:val="left" w:pos="720" w:leader="none"/>
        <w:tab w:val="left" w:pos="1270" w:leader="none"/>
      </w:tabs>
      <w:spacing w:before="0" w:after="0"/>
      <w:ind w:left="1814" w:hanging="680"/>
      <w:contextualSpacing/>
    </w:pPr>
    <w:rPr>
      <w:rFonts w:eastAsia="MS Mincho;ＭＳ 明朝"/>
      <w:spacing w:val="6"/>
    </w:rPr>
  </w:style>
  <w:style w:type="paragraph" w:styleId="FUND4am">
    <w:name w:val="FUND_4_am"/>
    <w:basedOn w:val="FUND3am"/>
    <w:qFormat/>
    <w:pPr>
      <w:numPr>
        <w:ilvl w:val="0"/>
        <w:numId w:val="11"/>
      </w:numPr>
      <w:spacing w:before="0" w:after="0"/>
      <w:ind w:left="1814" w:hanging="680"/>
    </w:pPr>
    <w:rPr>
      <w:rFonts w:eastAsia="MS Mincho;ＭＳ 明朝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2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RU5">
    <w:name w:val="RU5"/>
    <w:basedOn w:val="RU2"/>
    <w:qFormat/>
    <w:pPr/>
    <w:rPr/>
  </w:style>
  <w:style w:type="paragraph" w:styleId="RU201">
    <w:name w:val="RU20"/>
    <w:basedOn w:val="RU5"/>
    <w:qFormat/>
    <w:pPr>
      <w:ind w:left="330" w:hanging="0"/>
    </w:pPr>
    <w:rPr>
      <w:b w:val="false"/>
      <w:szCs w:val="20"/>
    </w:rPr>
  </w:style>
  <w:style w:type="paragraph" w:styleId="AM41">
    <w:name w:val="AM_41"/>
    <w:basedOn w:val="AM3"/>
    <w:qFormat/>
    <w:pPr>
      <w:numPr>
        <w:ilvl w:val="0"/>
        <w:numId w:val="14"/>
      </w:numPr>
    </w:pPr>
    <w:rPr>
      <w:rFonts w:eastAsia="Times New Roman"/>
      <w:sz w:val="21"/>
      <w:szCs w:val="21"/>
    </w:rPr>
  </w:style>
  <w:style w:type="paragraph" w:styleId="Tztxtlist">
    <w:name w:val="tz_txt_list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RU31">
    <w:name w:val="RU_31"/>
    <w:basedOn w:val="RU3"/>
    <w:qFormat/>
    <w:pPr/>
    <w:rPr>
      <w:b/>
    </w:rPr>
  </w:style>
  <w:style w:type="paragraph" w:styleId="AM31">
    <w:name w:val="AM_31"/>
    <w:basedOn w:val="AM3"/>
    <w:qFormat/>
    <w:pPr>
      <w:numPr>
        <w:ilvl w:val="0"/>
        <w:numId w:val="0"/>
      </w:numPr>
      <w:ind w:left="680" w:hanging="0"/>
    </w:pPr>
    <w:rPr>
      <w:rFonts w:eastAsia="Times New Roman"/>
      <w:b/>
      <w:sz w:val="21"/>
      <w:szCs w:val="21"/>
    </w:rPr>
  </w:style>
  <w:style w:type="paragraph" w:styleId="RU51">
    <w:name w:val="RU_5"/>
    <w:basedOn w:val="Normal"/>
    <w:qFormat/>
    <w:pPr>
      <w:tabs>
        <w:tab w:val="clear" w:pos="720"/>
        <w:tab w:val="left" w:pos="2325" w:leader="none"/>
      </w:tabs>
      <w:spacing w:lineRule="auto" w:line="240" w:before="0" w:after="0"/>
      <w:ind w:left="2325" w:hanging="284"/>
      <w:jc w:val="both"/>
    </w:pPr>
    <w:rPr>
      <w:rFonts w:ascii="Times New Roman" w:hAnsi="Times New Roman" w:eastAsia="Calibri" w:cs="Times New Roman"/>
      <w:sz w:val="20"/>
    </w:rPr>
  </w:style>
  <w:style w:type="paragraph" w:styleId="AM5">
    <w:name w:val="AM_5"/>
    <w:basedOn w:val="AM3"/>
    <w:qFormat/>
    <w:pPr>
      <w:numPr>
        <w:ilvl w:val="0"/>
        <w:numId w:val="0"/>
      </w:numPr>
      <w:ind w:left="2325" w:hanging="284"/>
    </w:pPr>
    <w:rPr>
      <w:rFonts w:eastAsia="Times New Roman"/>
      <w:sz w:val="21"/>
      <w:szCs w:val="21"/>
    </w:rPr>
  </w:style>
  <w:style w:type="paragraph" w:styleId="AM10">
    <w:name w:val="AM_10"/>
    <w:basedOn w:val="Normal"/>
    <w:qFormat/>
    <w:pPr>
      <w:spacing w:lineRule="auto" w:line="240" w:before="0" w:after="0"/>
      <w:ind w:left="284" w:hanging="0"/>
      <w:jc w:val="both"/>
    </w:pPr>
    <w:rPr>
      <w:rFonts w:ascii="Times Armenian" w:hAnsi="Times Armenian" w:eastAsia="Calibri" w:cs="Times Armenian"/>
      <w:sz w:val="20"/>
      <w:szCs w:val="24"/>
    </w:rPr>
  </w:style>
  <w:style w:type="paragraph" w:styleId="RU10">
    <w:name w:val="RU_10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0"/>
    </w:rPr>
  </w:style>
  <w:style w:type="paragraph" w:styleId="AM51">
    <w:name w:val="AM_51"/>
    <w:basedOn w:val="RU10"/>
    <w:qFormat/>
    <w:pPr>
      <w:jc w:val="right"/>
    </w:pPr>
    <w:rPr/>
  </w:style>
  <w:style w:type="paragraph" w:styleId="RU511">
    <w:name w:val="RU_51"/>
    <w:basedOn w:val="RU10"/>
    <w:qFormat/>
    <w:pPr>
      <w:jc w:val="right"/>
    </w:pPr>
    <w:rPr/>
  </w:style>
  <w:style w:type="paragraph" w:styleId="RU01">
    <w:name w:val="RU_01"/>
    <w:basedOn w:val="AM20"/>
    <w:qFormat/>
    <w:pPr>
      <w:spacing w:before="120" w:after="0"/>
      <w:contextualSpacing/>
      <w:jc w:val="center"/>
    </w:pPr>
    <w:rPr>
      <w:rFonts w:ascii="Times New Roman" w:hAnsi="Times New Roman" w:cs="Times New Roman"/>
      <w:b/>
    </w:rPr>
  </w:style>
  <w:style w:type="paragraph" w:styleId="31">
    <w:name w:val="пункт-3"/>
    <w:basedOn w:val="Normal"/>
    <w:qFormat/>
    <w:pPr>
      <w:tabs>
        <w:tab w:val="clear" w:pos="720"/>
        <w:tab w:val="left" w:pos="1985" w:leader="none"/>
      </w:tabs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пункт-4"/>
    <w:basedOn w:val="Normal"/>
    <w:qFormat/>
    <w:pPr>
      <w:tabs>
        <w:tab w:val="clear" w:pos="720"/>
        <w:tab w:val="left" w:pos="1985" w:leader="none"/>
      </w:tabs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5">
    <w:name w:val="пункт-5"/>
    <w:basedOn w:val="Normal"/>
    <w:qFormat/>
    <w:pPr>
      <w:tabs>
        <w:tab w:val="clear" w:pos="720"/>
        <w:tab w:val="left" w:pos="1985" w:leader="none"/>
      </w:tabs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6">
    <w:name w:val="пункт-6"/>
    <w:basedOn w:val="Normal"/>
    <w:qFormat/>
    <w:pPr>
      <w:tabs>
        <w:tab w:val="clear" w:pos="720"/>
        <w:tab w:val="left" w:pos="2552" w:leader="none"/>
      </w:tabs>
      <w:spacing w:lineRule="auto" w:line="360" w:before="0" w:after="0"/>
      <w:ind w:left="2552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7">
    <w:name w:val="пункт-7"/>
    <w:basedOn w:val="Normal"/>
    <w:qFormat/>
    <w:pPr>
      <w:tabs>
        <w:tab w:val="clear" w:pos="720"/>
        <w:tab w:val="left" w:pos="3119" w:leader="none"/>
      </w:tabs>
      <w:spacing w:lineRule="auto" w:line="360" w:before="0" w:after="0"/>
      <w:ind w:left="3119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AM01">
    <w:name w:val="AM_01"/>
    <w:basedOn w:val="AM10"/>
    <w:qFormat/>
    <w:pPr>
      <w:jc w:val="center"/>
    </w:pPr>
    <w:rPr>
      <w:b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5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RU0">
    <w:name w:val="RU_0"/>
    <w:basedOn w:val="RU3"/>
    <w:qFormat/>
    <w:pPr>
      <w:spacing w:before="60" w:after="0"/>
      <w:ind w:left="0" w:hanging="0"/>
      <w:contextualSpacing/>
    </w:pPr>
    <w:rPr>
      <w:color w:val="000000"/>
      <w:szCs w:val="20"/>
    </w:rPr>
  </w:style>
  <w:style w:type="paragraph" w:styleId="BodyText3">
    <w:name w:val="Body Text 3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16"/>
      <w:szCs w:val="16"/>
    </w:rPr>
  </w:style>
  <w:style w:type="paragraph" w:styleId="RU2CharChar">
    <w:name w:val="RU_2 Char Char"/>
    <w:qFormat/>
    <w:pPr>
      <w:widowControl w:val="false"/>
      <w:tabs>
        <w:tab w:val="clear" w:pos="720"/>
        <w:tab w:val="left" w:pos="680" w:leader="none"/>
      </w:tabs>
      <w:bidi w:val="0"/>
      <w:spacing w:lineRule="auto" w:line="240" w:before="0" w:after="0"/>
      <w:ind w:left="681" w:hanging="397"/>
      <w:contextualSpacing/>
      <w:jc w:val="both"/>
    </w:pPr>
    <w:rPr>
      <w:rFonts w:ascii="Times New Roman" w:hAnsi="Times New Roman" w:eastAsia="Calibri" w:cs="Times New Roman"/>
      <w:b/>
      <w:color w:val="auto"/>
      <w:sz w:val="20"/>
      <w:szCs w:val="24"/>
      <w:lang w:val="en-US" w:eastAsia="zh-CN" w:bidi="hi-IN"/>
    </w:rPr>
  </w:style>
  <w:style w:type="paragraph" w:styleId="AM6">
    <w:name w:val="AM_6"/>
    <w:basedOn w:val="AM10"/>
    <w:qFormat/>
    <w:pPr>
      <w:jc w:val="left"/>
    </w:pPr>
    <w:rPr>
      <w:b/>
      <w:i/>
      <w:sz w:val="22"/>
    </w:rPr>
  </w:style>
  <w:style w:type="paragraph" w:styleId="RU6">
    <w:name w:val="RU_6"/>
    <w:basedOn w:val="RU10"/>
    <w:qFormat/>
    <w:pPr>
      <w:keepNext w:val="true"/>
      <w:suppressAutoHyphens w:val="true"/>
      <w:spacing w:before="144" w:after="0"/>
      <w:ind w:left="0" w:hanging="0"/>
    </w:pPr>
    <w:rPr>
      <w:b/>
      <w:i/>
      <w:sz w:val="22"/>
    </w:rPr>
  </w:style>
  <w:style w:type="paragraph" w:styleId="AM7">
    <w:name w:val="AM_7"/>
    <w:basedOn w:val="Style14"/>
    <w:qFormat/>
    <w:pPr>
      <w:spacing w:before="144" w:after="0"/>
    </w:pPr>
    <w:rPr>
      <w:rFonts w:ascii="Times Armenian" w:hAnsi="Times Armenian" w:eastAsia="Calibri" w:cs="Times Armenian"/>
      <w:b/>
      <w:i/>
      <w:sz w:val="16"/>
      <w:szCs w:val="16"/>
    </w:rPr>
  </w:style>
  <w:style w:type="paragraph" w:styleId="RU7">
    <w:name w:val="RU_7"/>
    <w:basedOn w:val="Style14"/>
    <w:qFormat/>
    <w:pPr>
      <w:spacing w:before="144" w:after="0"/>
    </w:pPr>
    <w:rPr>
      <w:rFonts w:eastAsia="Calibri"/>
      <w:b/>
      <w:i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44">
    <w:name w:val="xl14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62">
    <w:name w:val="xl162"/>
    <w:basedOn w:val="Normal"/>
    <w:qFormat/>
    <w:pPr>
      <w:spacing w:lineRule="auto" w:line="240" w:before="280" w:after="280"/>
      <w:jc w:val="right"/>
    </w:pPr>
    <w:rPr>
      <w:rFonts w:ascii="Times Armenian" w:hAnsi="Times Armenian" w:cs="Times Armenian"/>
      <w:sz w:val="16"/>
      <w:szCs w:val="16"/>
      <w:lang w:val="en-US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Armenian" w:hAnsi="Times Armenian" w:cs="Times Armenian"/>
      <w:sz w:val="16"/>
      <w:szCs w:val="16"/>
      <w:lang w:val="en-US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vetisyan@mek.am" TargetMode="External"/><Relationship Id="rId3" Type="http://schemas.openxmlformats.org/officeDocument/2006/relationships/hyperlink" Target="mailto:e.avetisyan@mek.am" TargetMode="External"/><Relationship Id="rId4" Type="http://schemas.openxmlformats.org/officeDocument/2006/relationships/hyperlink" Target="mailto:e.avetisyan@mek.am" TargetMode="External"/><Relationship Id="rId5" Type="http://schemas.openxmlformats.org/officeDocument/2006/relationships/hyperlink" Target="http://www.rushydro.ru/" TargetMode="External"/><Relationship Id="rId6" Type="http://schemas.openxmlformats.org/officeDocument/2006/relationships/hyperlink" Target="http://www.mek.am/" TargetMode="External"/><Relationship Id="rId7" Type="http://schemas.openxmlformats.org/officeDocument/2006/relationships/hyperlink" Target="http://www.minfin.am/" TargetMode="External"/><Relationship Id="rId8" Type="http://schemas.openxmlformats.org/officeDocument/2006/relationships/hyperlink" Target="http://www.mek.a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1:00Z</dcterms:created>
  <dc:creator>Anahit Kheranyan</dc:creator>
  <dc:description/>
  <cp:keywords/>
  <dc:language>en-US</dc:language>
  <cp:lastModifiedBy>Lusine Harutyunyan</cp:lastModifiedBy>
  <cp:lastPrinted>2019-01-25T11:19:00Z</cp:lastPrinted>
  <dcterms:modified xsi:type="dcterms:W3CDTF">2020-02-01T07:03:00Z</dcterms:modified>
  <cp:revision>32</cp:revision>
  <dc:subject/>
  <dc:title/>
</cp:coreProperties>
</file>